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ŐTERJESZTÉS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ének 2012. október havi ülésére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árgy:</w:t>
      </w:r>
      <w:r>
        <w:rPr>
          <w:rFonts w:cs="Arial" w:ascii="Arial" w:hAnsi="Arial"/>
          <w:szCs w:val="24"/>
        </w:rPr>
        <w:t xml:space="preserve"> Válasz Szombathely Megyei Jogú Város közgyűlése 376/2012 (IX.27.) Kgy. sz. határozatár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sztelt Közgyűlés!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érem, engedjék meg – mielőtt a </w:t>
      </w:r>
      <w:r>
        <w:rPr>
          <w:rFonts w:cs="Arial" w:ascii="Arial" w:hAnsi="Arial"/>
          <w:szCs w:val="24"/>
        </w:rPr>
        <w:t xml:space="preserve">Szombathely Megyei Jogú Város közgyűlése 376/2012 (IX.27.) Kgy. sz. határozatára </w:t>
      </w:r>
      <w:r>
        <w:rPr>
          <w:rFonts w:cs="Arial" w:ascii="Arial" w:hAnsi="Arial"/>
        </w:rPr>
        <w:t xml:space="preserve">konkrétan reagálnék -, hogy röviden ismertessem a költségosztós elszámolással kapcsolatos jelenlegi helyzetet, rámutassak az egyes fogyasztókra elszámolt magas fogyasztási arányok lehetséges okai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</w:rPr>
        <w:t>Szombathelyen 1991-ben kerültek először felszerelésre fűtési költségmegosztók, a Dr. Szabolcs Zoltán u. 2-3-4-5. lakóépületekben. Azóta 5102 db lakásban került fel párologtatós-, elektronikus fűtési költségmegosztó, vagy kedvezőbb esetben fűtési költségmegosztás céljára alkalmazott hőfogyasztásmérő. (Ez utóbbi csak új építésű lakásoknál jöhetett szóba, ahol már biztosítani lehetett a</w:t>
      </w:r>
      <w:r>
        <w:rPr/>
        <w:t xml:space="preserve"> </w:t>
      </w:r>
      <w:r>
        <w:rPr>
          <w:rFonts w:cs="Arial" w:ascii="Arial" w:hAnsi="Arial"/>
        </w:rPr>
        <w:t>vízszintes, lakásonkénti betáplálást. Ilyen kialakításnál egy-egy lakás hőenergia fogyasztását ugyanúgy lehet mérni, mint a gáz vagy a villanyfogyasztást.)</w:t>
      </w:r>
    </w:p>
    <w:p>
      <w:pPr>
        <w:pStyle w:val="Listaszerbekezds"/>
        <w:ind w:left="0" w:hanging="0"/>
        <w:rPr>
          <w:rFonts w:ascii="Arial" w:hAnsi="Arial" w:cs="Arial"/>
          <w:szCs w:val="24"/>
        </w:rPr>
      </w:pPr>
      <w:r>
        <w:rPr>
          <w:rStyle w:val="Text1"/>
          <w:rFonts w:cs="Arial" w:ascii="Arial" w:hAnsi="Arial"/>
        </w:rPr>
        <w:t xml:space="preserve">A fűtési költségmegosztók alkalmazásának feltétele, hogy a </w:t>
      </w:r>
      <w:r>
        <w:rPr>
          <w:rFonts w:eastAsia="Calibri" w:cs="Arial" w:ascii="Arial" w:hAnsi="Arial"/>
          <w:szCs w:val="24"/>
        </w:rPr>
        <w:t xml:space="preserve">hőleadó készülékek hőleadása szabályozható legyen. </w:t>
      </w:r>
    </w:p>
    <w:p>
      <w:pPr>
        <w:pStyle w:val="Listaszerbekezds"/>
        <w:ind w:left="0" w:hanging="0"/>
        <w:rPr>
          <w:rStyle w:val="Text1"/>
          <w:rFonts w:ascii="Arial" w:hAnsi="Arial" w:cs="Arial"/>
        </w:rPr>
      </w:pPr>
      <w:r>
        <w:rPr>
          <w:rStyle w:val="Text1"/>
          <w:rFonts w:cs="Arial" w:ascii="Arial" w:hAnsi="Arial"/>
        </w:rPr>
        <w:t>A fűtési költségmegosztók alkalmazásának lényege az, hogy az épület fűtési hőfelhasználását az épületben lévő fűtőtestre elhelyezett költségmegosztó készülékek segítségével osztják szét.</w:t>
      </w:r>
    </w:p>
    <w:p>
      <w:pPr>
        <w:pStyle w:val="Listaszerbekezds"/>
        <w:ind w:left="0" w:hanging="0"/>
        <w:rPr>
          <w:rStyle w:val="Text1"/>
          <w:rFonts w:ascii="Arial" w:hAnsi="Arial" w:cs="Arial"/>
        </w:rPr>
      </w:pPr>
      <w:r>
        <w:rPr>
          <w:rStyle w:val="Text1"/>
          <w:rFonts w:cs="Arial" w:ascii="Arial" w:hAnsi="Arial"/>
        </w:rPr>
        <w:t>Fontos tudni, hogy a költségmegosztók csak arányosítók. A CE minősítéssel rendelkező eszközök csak arra szolgálnak, hogy a hőfogadóban megmért fűtési hőfelhasználásnak hődíjköltségeit a tényleges hőfelhasználáshoz közeli módon lehessen felosztani az egyes lakások között.</w:t>
      </w:r>
    </w:p>
    <w:p>
      <w:pPr>
        <w:pStyle w:val="Listaszerbekezds"/>
        <w:ind w:left="0" w:hanging="0"/>
        <w:rPr>
          <w:rStyle w:val="Text1"/>
          <w:rFonts w:ascii="Arial" w:hAnsi="Arial" w:cs="Arial"/>
        </w:rPr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</w:rPr>
        <w:t xml:space="preserve">Ha a tulajdonosi közösség fűtési költségmegosztók alkalmazásáról döntött, akkor közösen megállapítják a felosztás arányát.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Ez azt jelenti, hog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z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igénybe vett fűtési hőmennyiségnek egy bizonyos %-át az épületrészek fűtött légtérfogata arányában, a fennmaradó részét fogyasztásarányosan, a fűtési költségmegosztók leolvasott adatainak alapulvételével, esetlegesen korrekciós tényezőkkel történő módosításával számított értékei arányában kell az épületrészek között felosztani./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true"/>
        <w:textAlignment w:val="auto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Kiválasztják az erre szakosodott cégek közül, hogy ki lesz a megbízott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megbízott: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az a gazdálkodó szervezet (nem a Távhő), amely a tulajdonosi közösséggel kötött megbízási szerződés alapján felszereli, működteti, karbantartja a költségmegosztókat, elvégzi a költségmegosztók időszakos ellenőrzését, leolvassa, kiértékeli a költségmegosztók adatait és kiszámítja a fűtési díjmegosztási arányokat</w:t>
      </w:r>
      <w:r>
        <w:rPr>
          <w:rFonts w:eastAsia="Calibri" w:cs="Arial" w:ascii="Arial" w:hAnsi="Arial"/>
          <w:sz w:val="22"/>
          <w:szCs w:val="22"/>
          <w:lang w:eastAsia="en-US"/>
        </w:rPr>
        <w:t>./</w:t>
      </w:r>
    </w:p>
    <w:p>
      <w:pPr>
        <w:pStyle w:val="Normal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5"/>
        </w:numPr>
        <w:spacing w:before="0" w:after="0"/>
        <w:ind w:left="567" w:hanging="567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fűtési költségmegosztók értékeinek eltérései:</w:t>
      </w:r>
    </w:p>
    <w:p>
      <w:pPr>
        <w:pStyle w:val="Listaszerbekezds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567" w:hanging="0"/>
        <w:rPr/>
      </w:pPr>
      <w:r>
        <w:rPr>
          <w:rStyle w:val="Text1"/>
          <w:rFonts w:cs="Arial" w:ascii="Arial" w:hAnsi="Arial"/>
        </w:rPr>
        <w:t>Azok a tulajdonosi közösségek, akik a költségmegosztók felszerelése mellett döntöttek, annak reményében tették ezt, hogy megtakarításokat tudjanak elérni, csökkenjen a fűtési számlájukat. A Távhő adatai alapján ezek az elvárások teljesültek, hiszen</w:t>
      </w:r>
      <w:r>
        <w:rPr/>
        <w:t xml:space="preserve"> </w:t>
      </w:r>
      <w:r>
        <w:rPr>
          <w:rFonts w:cs="Arial" w:ascii="Arial" w:hAnsi="Arial"/>
        </w:rPr>
        <w:t>a fűtési költségmegosztók felszerelésével egyéni érdekeltség teremtődött és ennek hatására az épület összes hőfelhasználása jelentősen csökkent. Az egyes hőfelhasználók fogyasztási szokásaitól függően a hőfelhasználás mértéke változó, így az egyes lakások hőfelhasználásai között természetesen különbségek vannak. Azonban egy adott épületre vetítve kijelenthető, hogy átlagosan 20% megtakarítás realizálódott az épület összes felhasználása tekintetében. Hangsúlyoznám, hogy itt még külső hőszigetelésről, nyílászárók korszerűsítéséről nem beszélünk.</w:t>
      </w:r>
    </w:p>
    <w:p>
      <w:pPr>
        <w:pStyle w:val="Listaszerbekezds"/>
        <w:ind w:left="567" w:hanging="0"/>
        <w:rPr/>
      </w:pPr>
      <w:r>
        <w:rPr>
          <w:rFonts w:cs="Arial" w:ascii="Arial" w:hAnsi="Arial"/>
        </w:rPr>
        <w:t>Ezeknél az épületeknél még nincsenek számottevő eltérések a leosztott hőmennyiségek tekintetében az egyes lakások között, inkább a fogyasztói szokások befolyásolják. A tulajdonosok boldogok, aki odafigyel ténylegesen megtakarítást tud realizálni.</w:t>
      </w:r>
    </w:p>
    <w:p>
      <w:pPr>
        <w:pStyle w:val="Listaszerbekezds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567" w:hanging="0"/>
        <w:rPr/>
      </w:pPr>
      <w:r>
        <w:rPr>
          <w:rFonts w:cs="Arial" w:ascii="Arial" w:hAnsi="Arial"/>
        </w:rPr>
        <w:t>A tulajdonosi közösségek a további fogyasztási megtakarítások miatt elkezdik korszerűsíteni az épületeket, elvégzik a külső hőszigeteléseket, a nyílászáró korszerűsítéseket. /A Kormány 2001-től biztosít forrásokat ezen munkálatokra a PANEL PROGRAM keretében./ Ez az épületeknek újabb megtakarítást jelent. A probléma akkor jelentkezik, amikor a felosztási arányokon nem változtatnak a korszerűsítés után. Ugyanazzal a 30-70%-os /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fűtött légtérfogat - fogyasztásarány</w:t>
      </w:r>
      <w:r>
        <w:rPr>
          <w:rFonts w:eastAsia="Calibri" w:cs="Arial" w:ascii="Arial" w:hAnsi="Arial"/>
          <w:sz w:val="22"/>
          <w:szCs w:val="22"/>
          <w:lang w:eastAsia="en-US"/>
        </w:rPr>
        <w:t>/</w:t>
      </w:r>
      <w:r>
        <w:rPr>
          <w:rFonts w:cs="Arial" w:ascii="Arial" w:hAnsi="Arial"/>
        </w:rPr>
        <w:t xml:space="preserve"> (vagy rosszabb esetben a 20-80%-os vagy 0-100%-os) aránnyal osztják fel a költségeket, mint a korszerűsítés előtt. </w:t>
      </w:r>
    </w:p>
    <w:p>
      <w:pPr>
        <w:pStyle w:val="Listaszerbekezds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567" w:hanging="0"/>
        <w:rPr/>
      </w:pPr>
      <w:r>
        <w:rPr>
          <w:rFonts w:cs="Arial" w:ascii="Arial" w:hAnsi="Arial"/>
        </w:rPr>
        <w:t>Mi evvel a gond? Az, hogy TORZ fogyasztási adatok jelennek meg a fogyasztókra leosztva. /Ugyanez igaz azoknál az épületeknél is, ahol egy időben ment végbe a korszerűsítés és a költségmegosztók felszerelése, mert a tulajdonosi közösségek automatikusan átvették a „szomszéd épületekben jól bevált” felosztási arányokat. Csak azt nem vették figyelembe, hogy ott még nem korszerűsített épületben alkalmaztak költségosztást./</w:t>
      </w:r>
    </w:p>
    <w:p>
      <w:pPr>
        <w:pStyle w:val="Listaszerbekezds"/>
        <w:ind w:left="567" w:hanging="0"/>
        <w:rPr/>
      </w:pPr>
      <w:r>
        <w:rPr>
          <w:rFonts w:cs="Arial" w:ascii="Arial" w:hAnsi="Arial"/>
        </w:rPr>
        <w:t>Ami kijelenthető az az, hogy egy jól hőszigetelt házban az épület által elhasznált hő harminc-negyven százalékát nem a radiátorok, hanem a csőrendszer adja le. Ehhez párosul, hogy a</w:t>
      </w:r>
      <w:r>
        <w:rPr>
          <w:rFonts w:cs="Arial" w:ascii="Arial" w:hAnsi="Arial"/>
          <w:szCs w:val="24"/>
        </w:rPr>
        <w:t xml:space="preserve">z ország legtöbb, költségmegosztóval felszerelt épületében a fürdőszobai radiátorokra nem tettek ilyen szerkezetet. Így aztán ezeket sem mérik,  pedig ezek a  fűtőtestek is hőt adnak le. </w:t>
      </w:r>
    </w:p>
    <w:p>
      <w:pPr>
        <w:pStyle w:val="Normal"/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szCs w:val="24"/>
        </w:rPr>
        <w:t>Szorosan ehhez a problémakörhöz tartozik még, hogy egy átlagos lakóépület nem rendelkezik belső hőszigetelésekkel az egyes lakások között. A régebbi házaknál gyakran mindössze egy 10 cm vastag válaszfalat találunk, sőt, a panelházaknál gyakori a 6 cm vastag válaszfal is. Ez azt eredményezi, hogy a lakások között hőáramok indulnak meg. Az olyan helyiségekben, ahol nincs radiátor, és mégis meleg van, a hő a szomszédos terekből, sok esetben a szomszéd lakásából származik. Például egy nem lakott lakás lekapcsolt radiátorokkal elszívja a meleget a szomszédoktól. Olyan házban, ahol a fűtési költséget a lakás légköbmétere alapján osztják szét, és a szomszédos lakások radiátorai kellőképpen túlméretezettek, ez nem okoz gondot, sőt, az épület összes fűtési költségét kismértékben csökkenti. Ahol viszont a radiátorokra szerelt költségosztók alapján számolnak el, ott a szomszédok rá fognak fizetni.</w:t>
      </w:r>
    </w:p>
    <w:p>
      <w:pPr>
        <w:pStyle w:val="Listaszerbekezds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aszerbekezds"/>
        <w:ind w:left="567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 fent leírtakból fakadóan akadnak olyan kedvező helyzetű lakások, ahol a radiátorokon lévő termosztatikus szelepeket teljesen el lehet zárni, hiszen az említett „hőforrások” biztosítják a komfortérzetet a tulajdonosnak. </w:t>
      </w:r>
      <w:r>
        <w:rPr>
          <w:rFonts w:cs="Arial" w:ascii="Arial" w:hAnsi="Arial"/>
        </w:rPr>
        <w:t>Viszont, ha valaki a házban (idősebbek, kisgyermekes családok, kedvezőtlen helyzetű lakástulajdonosok) csak egy kicsit is megnyitja a szelepeket és így néhány fogyasztási egység megjelenik a költségmegosztóján, akkor egy ilyen fogyasztási egységhez nagyon magas szorzó társul, hiszen a többi lakásnál jóformán nincs egység, amit fel lehetne szorozni.</w:t>
      </w:r>
    </w:p>
    <w:p>
      <w:pPr>
        <w:pStyle w:val="Listaszerbekezds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567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Ezeket a problémákat ismerte fel a törvényhozó, és ennek hatására alkotta meg a </w:t>
      </w:r>
      <w:r>
        <w:rPr>
          <w:rFonts w:cs="Arial" w:ascii="Arial" w:hAnsi="Arial"/>
          <w:bCs/>
          <w:szCs w:val="24"/>
        </w:rPr>
        <w:t>Kormány a „</w:t>
      </w:r>
      <w:r>
        <w:rPr>
          <w:rFonts w:cs="Arial" w:ascii="Arial" w:hAnsi="Arial"/>
          <w:b/>
          <w:bCs/>
          <w:szCs w:val="24"/>
        </w:rPr>
        <w:t>104/2011. (VI. 29.) Korm. rendelete a távhőszolgáltatásról szóló 2005. évi XVIII. törvény végrehajtásáról szóló 157/2005. (VIII. 15.) Korm. rendelet módosításáról</w:t>
      </w:r>
      <w:r>
        <w:rPr>
          <w:rFonts w:cs="Arial" w:ascii="Arial" w:hAnsi="Arial"/>
          <w:bCs/>
          <w:szCs w:val="24"/>
        </w:rPr>
        <w:t>”-t</w:t>
      </w:r>
      <w:r>
        <w:rPr>
          <w:rFonts w:cs="Arial" w:ascii="Arial" w:hAnsi="Arial"/>
          <w:szCs w:val="24"/>
        </w:rPr>
        <w:t>. Azonban azt tudni kell, hogy ez a</w:t>
      </w:r>
      <w:r>
        <w:rPr>
          <w:rFonts w:cs="Arial" w:ascii="Arial" w:hAnsi="Arial"/>
        </w:rPr>
        <w:t xml:space="preserve"> rendelet csak a hatályba lépését követően üzembe helyezett költségmegosztókra kötött szerződésekre vonatkoztatva kötelező, a régebb óta működők esetében a lakógyűlés döntheti el, változtat-e.</w:t>
      </w:r>
    </w:p>
    <w:p>
      <w:pPr>
        <w:pStyle w:val="Listaszerbekezds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árpedig a lakóközösség nem nagyon akar változtatni  - állítják a lakóközösségek megbízott képviselői. Ennek oka, hogy pl. 100 lakásból a többség pénzt kapott vissza, s csak 20-25 olyan lakás van, ahol rá kellett fizetni a fűtésszezon alatt befizetett egységszámlákra, akkor ott nehéz lesz olyan határozatot hozni, ami 50% + 1, azaz egyszerű többséget igényel. </w:t>
      </w:r>
    </w:p>
    <w:p>
      <w:pPr>
        <w:pStyle w:val="Listaszerbekezds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int látható, a lakóközösség kezében van a döntés joga.</w:t>
      </w:r>
    </w:p>
    <w:p>
      <w:pPr>
        <w:pStyle w:val="Listaszerbekezds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5"/>
        </w:numPr>
        <w:spacing w:before="0" w:after="0"/>
        <w:ind w:left="567" w:hanging="567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üntető szankció alkalmazása:</w:t>
      </w:r>
    </w:p>
    <w:p>
      <w:pPr>
        <w:pStyle w:val="Listaszerbekezds"/>
        <w:spacing w:before="0" w:after="0"/>
        <w:ind w:left="567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spacing w:before="0" w:after="0"/>
        <w:ind w:left="567" w:hanging="0"/>
        <w:contextualSpacing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2011. július 7-étől hatályos 104/2011 (VI.29.) Kormány rendelet 1. § hivatkozott 17/E. § (3) bekezdésében a következőket fogalmazza meg evvel kapcsoltban - védve az együttműködő, jogkövető magatartást tanúsító tulajdonosokat:</w:t>
      </w:r>
    </w:p>
    <w:p>
      <w:pPr>
        <w:pStyle w:val="Listaszerbekezds"/>
        <w:spacing w:before="0" w:after="0"/>
        <w:ind w:left="567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left="567" w:hanging="0"/>
        <w:textAlignment w:val="auto"/>
        <w:rPr/>
      </w:pPr>
      <w:r>
        <w:rPr>
          <w:rFonts w:cs="Arial" w:ascii="Arial" w:hAnsi="Arial"/>
          <w:i/>
          <w:szCs w:val="24"/>
        </w:rPr>
        <w:t>„</w:t>
      </w:r>
      <w:r>
        <w:rPr>
          <w:rFonts w:cs="Arial" w:ascii="Arial" w:hAnsi="Arial"/>
          <w:i/>
          <w:szCs w:val="24"/>
        </w:rPr>
        <w:t>Az épületrészre jutó fűtési díjmegosztási arányt a felhasználási hely fajlagos fűtési hőfelhasználásának a 2,5-szerese és az épületrész fűtött légtérfogatának szorzatából számított hőmennyiség figyelembevételével kell meghatározni, ha:</w:t>
      </w:r>
    </w:p>
    <w:p>
      <w:pPr>
        <w:pStyle w:val="Normal"/>
        <w:overflowPunct w:val="true"/>
        <w:ind w:left="567" w:hanging="0"/>
        <w:textAlignment w:val="auto"/>
        <w:rPr/>
      </w:pPr>
      <w:r>
        <w:rPr>
          <w:rFonts w:cs="Arial" w:ascii="Arial" w:hAnsi="Arial"/>
          <w:i/>
          <w:szCs w:val="24"/>
        </w:rPr>
        <w:t>1. a díjfizető nem tette lehetővé a fűtési költségmegosztók</w:t>
      </w:r>
    </w:p>
    <w:p>
      <w:pPr>
        <w:pStyle w:val="Normal"/>
        <w:overflowPunct w:val="true"/>
        <w:ind w:left="567" w:hanging="0"/>
        <w:textAlignment w:val="auto"/>
        <w:rPr/>
      </w:pPr>
      <w:r>
        <w:rPr>
          <w:rFonts w:cs="Arial" w:ascii="Arial" w:hAnsi="Arial"/>
          <w:i/>
          <w:szCs w:val="24"/>
        </w:rPr>
        <w:t>a) felszerelését,</w:t>
      </w:r>
    </w:p>
    <w:p>
      <w:pPr>
        <w:pStyle w:val="Normal"/>
        <w:overflowPunct w:val="true"/>
        <w:ind w:left="567" w:hanging="0"/>
        <w:textAlignment w:val="auto"/>
        <w:rPr/>
      </w:pPr>
      <w:r>
        <w:rPr>
          <w:rFonts w:cs="Arial" w:ascii="Arial" w:hAnsi="Arial"/>
          <w:i/>
          <w:szCs w:val="24"/>
        </w:rPr>
        <w:t>b) szerződésben meghatározott módon és időpontban történő leolvasását,</w:t>
      </w:r>
    </w:p>
    <w:p>
      <w:pPr>
        <w:pStyle w:val="Normal"/>
        <w:overflowPunct w:val="true"/>
        <w:ind w:left="567" w:hanging="0"/>
        <w:textAlignment w:val="auto"/>
        <w:rPr/>
      </w:pPr>
      <w:r>
        <w:rPr>
          <w:rFonts w:cs="Arial" w:ascii="Arial" w:hAnsi="Arial"/>
          <w:i/>
          <w:szCs w:val="24"/>
        </w:rPr>
        <w:t>2. a díjfizető a fűtési költségmegosztót önkényesen leszerelte, vagy</w:t>
      </w:r>
    </w:p>
    <w:p>
      <w:pPr>
        <w:pStyle w:val="Normal"/>
        <w:overflowPunct w:val="true"/>
        <w:ind w:left="567" w:hanging="0"/>
        <w:textAlignment w:val="auto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3. a fűtési költségmegosztók leolvasása, vagy ellenőrzése alkalmával megállapítható, hogy az épületrész bármely fűtési költségmegosztója vagy az azokon elhelyezett plomba sérült.”</w:t>
      </w:r>
    </w:p>
    <w:p>
      <w:pPr>
        <w:pStyle w:val="Normal"/>
        <w:overflowPunct w:val="true"/>
        <w:ind w:left="567" w:hanging="0"/>
        <w:textAlignment w:val="auto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overflowPunct w:val="true"/>
        <w:ind w:left="567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eretném kihangsúlyozni, hogy csak akkor foganatosítható a 2,5-szeres szorzó, ha teljesül a 104/2011 (VI.29.) Kormány rendelet 3. § hivatkozott 23/A. § kiegészítés, mely szerint:</w:t>
      </w:r>
    </w:p>
    <w:p>
      <w:pPr>
        <w:pStyle w:val="Normal"/>
        <w:overflowPunct w:val="true"/>
        <w:ind w:left="567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left="567" w:hanging="0"/>
        <w:textAlignment w:val="auto"/>
        <w:rPr/>
      </w:pPr>
      <w:r>
        <w:rPr>
          <w:rFonts w:cs="Arial" w:ascii="Arial" w:hAnsi="Arial"/>
          <w:i/>
          <w:szCs w:val="24"/>
        </w:rPr>
        <w:t>„</w:t>
      </w:r>
      <w:r>
        <w:rPr>
          <w:rFonts w:cs="Arial" w:ascii="Arial" w:hAnsi="Arial"/>
          <w:i/>
          <w:szCs w:val="24"/>
        </w:rPr>
        <w:t>23/A. § (1) E rendeletnek a távhőszolgáltatásról szóló 2005. évi XVIII. törvény végrehajtásáról szóló 157/2005. (VIII. 15.) Korm. rendelet módosításáról szóló 104/2011. (VI. 29.) Korm. rendelettel (a továbbiakban: Mód. Korm. rendelet) megállapított 17/A–17/H. §-át – a (2) bekezdésben foglalt kivétellel – a 2011. szeptember 1-jét követően induló első elszámolási időszak kezdetétől kell alkalmazni.</w:t>
      </w:r>
    </w:p>
    <w:p>
      <w:pPr>
        <w:pStyle w:val="Normal"/>
        <w:overflowPunct w:val="true"/>
        <w:ind w:left="567" w:hanging="0"/>
        <w:textAlignment w:val="auto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</w:rPr>
        <w:t>(2) E rendeletnek a Mód. Korm. rendelettel megállapított rendelkezéseit a tulajdonosi közösség és a megbízott közötti, a Mód. Korm. rendelet hatálybalépése előtt kötött szerződésekre első alkalommal e szerződések módosításakor kell alkalmazni.”</w:t>
      </w:r>
    </w:p>
    <w:p>
      <w:pPr>
        <w:pStyle w:val="Listaszerbekezds"/>
        <w:spacing w:before="0" w:after="0"/>
        <w:ind w:left="567" w:hanging="0"/>
        <w:contextualSpacing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Listaszerbekezds"/>
        <w:spacing w:before="0" w:after="0"/>
        <w:ind w:left="567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smét a lakóközösség kezében van a döntés joga.</w:t>
      </w:r>
    </w:p>
    <w:p>
      <w:pPr>
        <w:pStyle w:val="Listaszerbekezds"/>
        <w:spacing w:before="0" w:after="0"/>
        <w:ind w:left="567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rövid bevezető után – melyet szükségesnek láttam leírni a tisztánlátás érdekében – tájékoztatnám a tisztelt Közgyűlést az alábbiakról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ombathelyi Távhőszolgáltató Kft. (továbbiakban: Távhő) a távhőszolgáltatásról szóló 2005. évi XVIII. törvény (továbbiakban: Távhő törvény), a végrehajtásáról szóló 157/2005. (VIII.15.) Korm. rendelet (továbbiakban: Kormányrendelet), a Távhőszolgáltatási Közüzemi Szabályzat (a Kormányrendelet 3. számú melléklete; továbbiakban: TKSZ) valamint Szombathely Megyei Jogú Város Önkormányzata Közgyűlésének 26/2008. (XII.4.) rendelete (továbbiakban: önkormányzati rendelet) alapján felülvizsgálta az általa elkészített 2011/2012. évi költségosztós számlákat, és a vizsgálat eredményeként az alábbiakat terjeszti a tisztelt Közgyűlés elé:</w:t>
      </w:r>
    </w:p>
    <w:p>
      <w:pPr>
        <w:pStyle w:val="Csakszveg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Csakszveg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Csakszveg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Csakszveg"/>
        <w:numPr>
          <w:ilvl w:val="0"/>
          <w:numId w:val="4"/>
        </w:numPr>
        <w:ind w:left="426" w:hanging="426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 xml:space="preserve">A hivatkozott közgyűlési határozat szerint: „A Közgyűlés felkéri a Szombathelyi Távhőszolgáltató Kft. ügyvezetőjét, hogy a távhőszolgáltatásról szóló 2005. évi XVIII. törvény végrehajtásáról szóló – módosított – 157/2005. (VIII.15.) Korm. rendeletben foglalt </w:t>
      </w:r>
      <w:r>
        <w:rPr>
          <w:rFonts w:cs="Arial" w:ascii="Arial" w:hAnsi="Arial"/>
          <w:b/>
          <w:sz w:val="24"/>
          <w:szCs w:val="24"/>
        </w:rPr>
        <w:t>költségmegosztás szabályai szerint kiállított számlák, valamint az annak alapjául szolgáló adatszolgáltatás valódiságának garanciáit vizsgálja meg.”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költségosztós számlák kiállításának folyamata:</w:t>
      </w:r>
    </w:p>
    <w:p>
      <w:pPr>
        <w:pStyle w:val="Normal"/>
        <w:ind w:left="851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ind w:left="993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A költségmegosztásról</w:t>
      </w:r>
      <w:r>
        <w:rPr>
          <w:rFonts w:cs="Arial" w:ascii="Arial" w:hAnsi="Arial"/>
          <w:szCs w:val="24"/>
        </w:rPr>
        <w:t xml:space="preserve"> (értve alatta például: az elszámolás határidejének megállapítását, egy épületen belül ingatlanonként a hő-felosztási arányok meghatározását, arról történő rendelkezést, miként történjen a hő-felosztás azon ingatlanokban, amelyekben nem lehetett a leolvasást elvégezni, stb..) </w:t>
      </w:r>
      <w:r>
        <w:rPr>
          <w:rFonts w:cs="Arial" w:ascii="Arial" w:hAnsi="Arial"/>
          <w:szCs w:val="24"/>
          <w:u w:val="single"/>
        </w:rPr>
        <w:t>minden esetben a lakóközösség és a költségosztást végző cég (nem pedig a Távhő) köt szerződést</w:t>
      </w:r>
      <w:r>
        <w:rPr>
          <w:rFonts w:cs="Arial" w:ascii="Arial" w:hAnsi="Arial"/>
          <w:szCs w:val="24"/>
        </w:rPr>
        <w:t>. Ennek a szerződésnek a rendelkezéseit a Távhő nem ismeri, betekintéshez nincs jogosultsága, hiszen harmadik, kívülálló, kizárólag a számlák kiállításával megbízott félként vesz részt az ügyletben. A Távhő nem rendelkezik arra vonatkozóan döntési jogosultsággal, hogy miként történjen a lakóközösségen belül az elszámolás, ennek folytán garanciákat sem tud vállalni arra, hogy a lakóközösség és a költségosztást végző cég jogszerű szerződést kössön, vagy a jogszerűen megkötött szerződés alapján jogszerű és szerződésszerű legyen részére az adatszolgáltatás. A Távhőnek nincs hatósági jogköre, és nincs hatásköre sem a szerződéses rendelkezések, sem az adatszolgáltatás felülvizsgálatát illetően. A megkötött szerződés felülvizsgálata a bíróság hatáskörébe tartozik.</w:t>
      </w:r>
    </w:p>
    <w:p>
      <w:pPr>
        <w:pStyle w:val="Normal"/>
        <w:ind w:left="85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sakszveg"/>
        <w:numPr>
          <w:ilvl w:val="1"/>
          <w:numId w:val="3"/>
        </w:numPr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ltségosztást tartalmazó számlákat a Távhő – az önkormányzati rendelet 35.§ (6) bekezdésében </w:t>
      </w:r>
      <w:r>
        <w:rPr>
          <w:rFonts w:cs="Arial" w:ascii="Arial" w:hAnsi="Arial"/>
          <w:sz w:val="24"/>
          <w:szCs w:val="24"/>
          <w:u w:val="single"/>
        </w:rPr>
        <w:t>kizárólagosan a részére előírt kötelezettség alapján</w:t>
      </w:r>
      <w:r>
        <w:rPr>
          <w:rFonts w:cs="Arial" w:ascii="Arial" w:hAnsi="Arial"/>
          <w:sz w:val="24"/>
          <w:szCs w:val="24"/>
        </w:rPr>
        <w:t xml:space="preserve"> – azt követően készíti el, hogy a költségosztást végző cég a felosztás eredményét tartalmazó adatokat részére megküldte, illetve egyidejűleg a lakóközösség (képviselője) annak számlázását a költségosztó cégtől kapott adatok alapján a Távhőtől írásban kérte. Itt szeretném kihangsúlyozni, hogy a Távhő csak végeredményeket kap, </w:t>
      </w:r>
    </w:p>
    <w:p>
      <w:pPr>
        <w:pStyle w:val="Csakszveg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993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nnyiben az első felosztást követően a lakóközösség a költségosztás újraosztásáról dönt, és ezt külön megrendeli mellékelve az új adatokkal, természetesen a Távhő a számlát újból elkészíti a Kormányrendelet 17/H.§ (7) bekezdése alapján, bár erre a hivatkozott jogszabály-hely szerint kizárólag „számítási hiba” esetén van lehetőség.</w:t>
      </w:r>
    </w:p>
    <w:p>
      <w:pPr>
        <w:pStyle w:val="Normal"/>
        <w:ind w:left="85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költségosztós számlák kiállításának jogszabályi alapja:</w:t>
      </w:r>
    </w:p>
    <w:p>
      <w:pPr>
        <w:pStyle w:val="Normal"/>
        <w:ind w:left="851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ind w:left="993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ormányrendelet 17/H.§ rendelkezései szerint: </w:t>
      </w:r>
    </w:p>
    <w:p>
      <w:pPr>
        <w:pStyle w:val="Normal"/>
        <w:ind w:left="993" w:hanging="0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(1) Ha a </w:t>
      </w:r>
      <w:r>
        <w:rPr>
          <w:rFonts w:cs="Arial" w:ascii="Arial" w:hAnsi="Arial"/>
          <w:szCs w:val="24"/>
          <w:u w:val="single"/>
        </w:rPr>
        <w:t>tulajdonosi közösség</w:t>
      </w:r>
      <w:r>
        <w:rPr>
          <w:rFonts w:cs="Arial" w:ascii="Arial" w:hAnsi="Arial"/>
          <w:szCs w:val="24"/>
        </w:rPr>
        <w:t xml:space="preserve"> költségmegosztók alkalmazásáról dönt, akkor </w:t>
      </w:r>
      <w:r>
        <w:rPr>
          <w:rFonts w:cs="Arial" w:ascii="Arial" w:hAnsi="Arial"/>
          <w:szCs w:val="24"/>
          <w:u w:val="single"/>
        </w:rPr>
        <w:t>gondoskodnia</w:t>
      </w:r>
      <w:r>
        <w:rPr>
          <w:rFonts w:cs="Arial" w:ascii="Arial" w:hAnsi="Arial"/>
          <w:szCs w:val="24"/>
        </w:rPr>
        <w:t xml:space="preserve"> kell a </w:t>
      </w:r>
      <w:r>
        <w:rPr>
          <w:rFonts w:cs="Arial" w:ascii="Arial" w:hAnsi="Arial"/>
          <w:szCs w:val="24"/>
          <w:u w:val="single"/>
        </w:rPr>
        <w:t>költségmegosztók</w:t>
      </w:r>
      <w:r>
        <w:rPr>
          <w:rFonts w:cs="Arial" w:ascii="Arial" w:hAnsi="Arial"/>
          <w:szCs w:val="24"/>
        </w:rPr>
        <w:t xml:space="preserve"> felszereléséről, működtetéséről, karbantartásáról, időszakos ellenőrzéséről, adatainak leolvasásáról, </w:t>
      </w:r>
      <w:r>
        <w:rPr>
          <w:rFonts w:cs="Arial" w:ascii="Arial" w:hAnsi="Arial"/>
          <w:szCs w:val="24"/>
          <w:u w:val="single"/>
        </w:rPr>
        <w:t>kiértékeléséről és a fűtési díjmegosztási arányok</w:t>
      </w:r>
      <w:r>
        <w:rPr>
          <w:rFonts w:cs="Arial" w:ascii="Arial" w:hAnsi="Arial"/>
          <w:szCs w:val="24"/>
        </w:rPr>
        <w:t xml:space="preserve">, valamint a melegvíz-díjmegosztási arányok </w:t>
      </w:r>
      <w:r>
        <w:rPr>
          <w:rFonts w:cs="Arial" w:ascii="Arial" w:hAnsi="Arial"/>
          <w:szCs w:val="24"/>
          <w:u w:val="single"/>
        </w:rPr>
        <w:t>kiszámításáról</w:t>
      </w:r>
      <w:r>
        <w:rPr>
          <w:rFonts w:cs="Arial" w:ascii="Arial" w:hAnsi="Arial"/>
          <w:szCs w:val="24"/>
        </w:rPr>
        <w:t>, továbbá viseli az ezekkel kapcsolatos költségeket.</w:t>
      </w:r>
    </w:p>
    <w:p>
      <w:pPr>
        <w:pStyle w:val="Csakszveg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tulajdonosi közösség az (1) bekezdésben foglalt feladatok ellátására vonatkozó kötelezettségét megbízott útján is teljesítheti.”</w:t>
      </w:r>
    </w:p>
    <w:p>
      <w:pPr>
        <w:pStyle w:val="Csakszveg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numPr>
          <w:ilvl w:val="1"/>
          <w:numId w:val="2"/>
        </w:numPr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KSZ 19.2. pontja szerint:</w:t>
      </w:r>
    </w:p>
    <w:p>
      <w:pPr>
        <w:pStyle w:val="Csakszveg"/>
        <w:ind w:left="993" w:hanging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Abban az esetben, ha a felhasználó épületrészenkénti díjmegosztást igényel, ... a távhőszolgáltató köteles azt a felhasználó által az e rendelet 17/A-17/H. §-a alapján meghatározott, és </w:t>
      </w:r>
      <w:r>
        <w:rPr>
          <w:rFonts w:cs="Arial" w:ascii="Arial" w:hAnsi="Arial"/>
          <w:sz w:val="24"/>
          <w:szCs w:val="24"/>
          <w:u w:val="single"/>
        </w:rPr>
        <w:t>a távhőszolgáltató részére megadott díjmegosztási arányoknak megfelelően végrehajtani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Csakszveg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993" w:hanging="567"/>
        <w:rPr/>
      </w:pPr>
      <w:r>
        <w:rPr>
          <w:rFonts w:cs="Arial" w:ascii="Arial" w:hAnsi="Arial"/>
          <w:szCs w:val="24"/>
        </w:rPr>
        <w:t>Az önkormányzati rendelet 35. §-a a költségosztásra további részletes szabályokat ír elő a következők szerint:</w:t>
      </w:r>
    </w:p>
    <w:p>
      <w:pPr>
        <w:pStyle w:val="Normal"/>
        <w:ind w:lef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(4) Költségmegosztók alkalmazása esetén a költségosztós elszámolás évente egyszer vagy a felek külön megállapodása alapján történik. Az elszámolás időpontjáig – egyéb megállapodás hiányában – a felhasználó havonta a fűtött légtérfogat arányában fizeti meg a távhőszolgáltatási díjat. </w:t>
      </w:r>
    </w:p>
    <w:p>
      <w:pPr>
        <w:pStyle w:val="Normal"/>
        <w:ind w:left="993" w:hanging="0"/>
        <w:rPr/>
      </w:pPr>
      <w:r>
        <w:rPr>
          <w:rFonts w:cs="Arial" w:ascii="Arial" w:hAnsi="Arial"/>
          <w:szCs w:val="24"/>
        </w:rPr>
        <w:t xml:space="preserve">(5) A költségosztós elszámolást a felhasználó által megbízott személy végzi, aki az elszámolásért teljes körű felelősséggel tartozik a felhasználókkal és a szolgáltatóval szemben. </w:t>
      </w:r>
      <w:r>
        <w:rPr>
          <w:rFonts w:cs="Arial" w:ascii="Arial" w:hAnsi="Arial"/>
          <w:szCs w:val="24"/>
          <w:u w:val="single"/>
        </w:rPr>
        <w:t>A költségosztós elszámolásért a szolgáltatót” (a Távhőt) „felelősség nem terheli.”</w:t>
      </w:r>
    </w:p>
    <w:p>
      <w:pPr>
        <w:pStyle w:val="Csakszveg"/>
        <w:ind w:left="993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ind w:left="993" w:hanging="567"/>
        <w:rPr/>
      </w:pPr>
      <w:r>
        <w:rPr>
          <w:rFonts w:cs="Arial" w:ascii="Arial" w:hAnsi="Arial"/>
          <w:szCs w:val="24"/>
        </w:rPr>
        <w:t>Bár hangsúlyozni kívánjuk, hogy a Távhőnek – az előzőekben részletezettek alapján – sem jogosultsága, sem kötelezettsége nincs az elszámolást illetően, e tekintetében mégis hivatkozni kívánunk a Kormányrendelet – a 2011. július 7-étől hatályos – 17/E§ (3) bekezdésére, amely szerint: „Az épületrészre (pl.: lakásra) jutó fűtési díjmegosztási arányt a felhasználási hely hő-felhasználásának 2,5-szerese és az épületrész fűtött légtérfogatának szorzatából számított hőmennyiség figyelembe vételével kell meghatározni, ha: … a díjfizető nem tette lehetővé a fűtési költségmegosztók szerződésben meghatározott módon és időpontban történő leolvasását.”</w:t>
      </w:r>
    </w:p>
    <w:p>
      <w:pPr>
        <w:pStyle w:val="Csakszveg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en hivatkozásunkat arra tekintettel terjesztjük elő, hogy a korábbiakban felmerült a 2,5-szeres szorzó mértékének eltúlzottságára történő hivatkozás.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zámlák felülvizsgálata során megállapításra került, hogy a költségosztós számlák kiállítása a hivatkozott jogszabályi rendelkezéseknek valamint a közüzemi szerződéseknek megfelelően történt.</w:t>
      </w:r>
    </w:p>
    <w:p>
      <w:pPr>
        <w:pStyle w:val="Csakszve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 hivatkozott közgyűlési határozat szerint: „A vizsgálat terjedjen ki arra is, biztosítható-e a fogyasztó számára e körben jogorvoslat, …” </w:t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 költségosztós elszámolásra (illetve a díjfelosztás módjára) vonatkozóan jogorvoslatra </w:t>
      </w:r>
      <w:r>
        <w:rPr>
          <w:rFonts w:cs="Arial" w:ascii="Arial" w:hAnsi="Arial"/>
          <w:szCs w:val="24"/>
        </w:rPr>
        <w:t xml:space="preserve">a következők szerint </w:t>
      </w:r>
      <w:r>
        <w:rPr>
          <w:rFonts w:cs="Arial" w:ascii="Arial" w:hAnsi="Arial"/>
          <w:b/>
          <w:szCs w:val="24"/>
        </w:rPr>
        <w:t>van lehetőség</w:t>
      </w:r>
      <w:r>
        <w:rPr>
          <w:rFonts w:cs="Arial" w:ascii="Arial" w:hAnsi="Arial"/>
          <w:szCs w:val="24"/>
        </w:rPr>
        <w:t>, hiszen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z önkormányzati rendelet 35.§ (5) bekezdése szerint: „a felhasználó által megbízott személy … az elszámolásért teljes körű felelősséggel tartozik a felhasználókkal és a szolgáltatóval szemben.</w:t>
      </w:r>
    </w:p>
    <w:p>
      <w:pPr>
        <w:pStyle w:val="Csakszveg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A felhasználók (díjfizetők) panaszukkal:</w:t>
      </w:r>
    </w:p>
    <w:p>
      <w:pPr>
        <w:pStyle w:val="Csakszveg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 fogyasztóvédelemről szóló 1997. évi CLV törvény 18.§-a alapján a Vas Megyei Kormányhivatal Fogyasztóvédelmi Felügyelőségéhez (Szombathely, Széll Kálmán u. 31-33.) továbbá </w:t>
      </w:r>
    </w:p>
    <w:p>
      <w:pPr>
        <w:pStyle w:val="Csakszveg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 Vas Megyei Kereskedelmi és Iparkamara mellett működő Békéltető Testülethez (Szombathely, Honvéd tér 2.), illetve </w:t>
      </w:r>
    </w:p>
    <w:p>
      <w:pPr>
        <w:pStyle w:val="Csakszveg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az önkormányzati rendelet 3.§ (10) bekezdésében meghatározott Lakásszövetkezetek Vas Megyei Szövetségéhez (9700 Szombathely, Kiskar u. 1.) is fordulhatnak, illetve </w:t>
      </w:r>
    </w:p>
    <w:p>
      <w:pPr>
        <w:pStyle w:val="Csakszveg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bírósági jogorvoslattal is élhetnek.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Csakszveg"/>
        <w:numPr>
          <w:ilvl w:val="0"/>
          <w:numId w:val="4"/>
        </w:numPr>
        <w:ind w:left="426" w:hanging="426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 hivatkozott közgyűlési határozat szerint: „</w:t>
      </w:r>
      <w:r>
        <w:rPr>
          <w:rFonts w:cs="Arial" w:ascii="Arial" w:hAnsi="Arial"/>
          <w:b/>
          <w:sz w:val="24"/>
          <w:szCs w:val="24"/>
        </w:rPr>
        <w:t>A vizsgálat terjedjen ki arra is, … hogy a kiküldött számlák befizetési és végrehajtási határideje felfüggeszthető-e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Távhő a következőket javasolja a felmerült probléma orvoslására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vhő azon felhasználók (díjfizetők) esetében, akik részére hitelt érdemlően igazolva (a költségosztós céghez benyújtott írásbeli panasz másolata; vagy átvételi aláírással vagy ajánlott feladószelvénnyel igazolva) írásban bejelentik, hogy a 2011/2012.évi költségosztásra vonatkozóan a költségosztós cég ellen jogorvoslattal éltek, a jogorvoslati eljárás jogerős lezárásáig nem számít fel sem kamatot, sem költséget a vonatkozó közgyűlési döntés alapján a tulajdonosok egyidejű értesítése mellett. A felhasználói bejelentések határideje a közgyűlési döntéstől számított egy hónap. Amennyiben azonban a jogorvoslati eljárás eredményeként megállapításra kerül, hogy a költségosztós számla kiállítása jogszerű volt, úgy a felhasználó (díjfizető) köteles megfizetni a számla határidőre történt megfizetésének elmaradása miatt az esedékesség időpontjától a tőketartozást valamint a tőketartozás után járó költségeket és kamatot is.</w:t>
      </w:r>
    </w:p>
    <w:p>
      <w:pPr>
        <w:pStyle w:val="Normal"/>
        <w:ind w:left="993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vhő – a teljes körű együttműködés szándékával – a lakóközösségek képviselőitől soron kívül – visszamenőlegesen – bekéri az előterjesztés 1. számú mellékleteként csatolt jognyilatkozatokat a lakóközösség valamint a költségosztós cég által megkötött szerződés jogszerűségére és általuk a Távhő részére nyújtott szerződésszerű adatszolgáltatásra vonatkozóan. A nyilatkozat kiállítása megerősíti, hogy a lakóközösségek részéről a költségosztási számlák kiállítására vonatkozó megrendelésnek minden jogalapja meg van.</w:t>
      </w:r>
    </w:p>
    <w:p>
      <w:pPr>
        <w:pStyle w:val="Listaszerbekezd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left="426" w:hanging="0"/>
        <w:textAlignment w:val="auto"/>
        <w:rPr/>
      </w:pPr>
      <w:r>
        <w:rPr>
          <w:rFonts w:cs="Arial" w:ascii="Arial" w:hAnsi="Arial"/>
          <w:szCs w:val="24"/>
        </w:rPr>
        <w:t>Ez a két pont a 2011/2012-es fűtési időszakra már kiállított számlák visszamenőleges korrigálási lehetőségéről szól. Erre azért van szükség, mert egyes fogyasztóknál a háromszereplős (</w:t>
      </w:r>
      <w:r>
        <w:rPr>
          <w:rFonts w:cs="Arial" w:ascii="Arial" w:hAnsi="Arial"/>
          <w:i/>
          <w:sz w:val="22"/>
          <w:szCs w:val="22"/>
        </w:rPr>
        <w:t>tulajdonosok - költségosztást végző cég - Távhő</w:t>
      </w:r>
      <w:r>
        <w:rPr>
          <w:rFonts w:cs="Arial" w:ascii="Arial" w:hAnsi="Arial"/>
          <w:szCs w:val="24"/>
        </w:rPr>
        <w:t>) ügyletben két - egymással szerződésben álló – fél (</w:t>
      </w:r>
      <w:r>
        <w:rPr>
          <w:rFonts w:cs="Arial" w:ascii="Arial" w:hAnsi="Arial"/>
          <w:i/>
          <w:sz w:val="22"/>
          <w:szCs w:val="22"/>
        </w:rPr>
        <w:t>tulajdonosok – költségosztást végző cég</w:t>
      </w:r>
      <w:r>
        <w:rPr>
          <w:rFonts w:cs="Arial" w:ascii="Arial" w:hAnsi="Arial"/>
          <w:szCs w:val="24"/>
        </w:rPr>
        <w:t>) változtatott a közöttük meglévő szerződésén úgy, hogy a harmadik felet (</w:t>
      </w:r>
      <w:r>
        <w:rPr>
          <w:rFonts w:cs="Arial" w:ascii="Arial" w:hAnsi="Arial"/>
          <w:i/>
          <w:sz w:val="22"/>
          <w:szCs w:val="22"/>
        </w:rPr>
        <w:t>Távhő</w:t>
      </w:r>
      <w:r>
        <w:rPr>
          <w:rFonts w:cs="Arial" w:ascii="Arial" w:hAnsi="Arial"/>
          <w:szCs w:val="24"/>
        </w:rPr>
        <w:t>) nem értesítette. Ahogy a bevezető II. pontjában említettem, ez a Magyar Közlöny 2011. évi 72 számban megjelent 104/2011 (VI.29.) Kormányrendelet olyan eleme, mely 2011. július 7-étől kötelező (</w:t>
      </w:r>
      <w:r>
        <w:rPr>
          <w:rFonts w:cs="Arial" w:ascii="Arial" w:hAnsi="Arial"/>
          <w:i/>
          <w:sz w:val="22"/>
          <w:szCs w:val="22"/>
        </w:rPr>
        <w:t>új szerződéseknél</w:t>
      </w:r>
      <w:r>
        <w:rPr>
          <w:rFonts w:cs="Arial" w:ascii="Arial" w:hAnsi="Arial"/>
          <w:szCs w:val="24"/>
        </w:rPr>
        <w:t>), ill. bizonyos esetekben alkalmazható (</w:t>
      </w:r>
      <w:r>
        <w:rPr>
          <w:rFonts w:cs="Arial" w:ascii="Arial" w:hAnsi="Arial"/>
          <w:i/>
          <w:sz w:val="22"/>
          <w:szCs w:val="22"/>
        </w:rPr>
        <w:t>meglévő szerződések módosítása</w:t>
      </w:r>
      <w:r>
        <w:rPr>
          <w:rFonts w:cs="Arial" w:ascii="Arial" w:hAnsi="Arial"/>
          <w:szCs w:val="24"/>
        </w:rPr>
        <w:t>). Egyes Lakásszövetkezetek éltek evvel a lehetőséggel.</w:t>
      </w:r>
    </w:p>
    <w:p>
      <w:pPr>
        <w:pStyle w:val="Normal"/>
        <w:overflowPunct w:val="true"/>
        <w:ind w:left="426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hát az értesítésre azért lett volna szükség, mert bekerült a rendszerbe egy olyan elem /2,5 szeres szorzó/, ami eddig nem szerepelt. Mivel a Távhő csak végeredményeket kapott a számlák kiállításához, nem is szembesülhetett azzal, hogy kik az érintettek. Beavatkozni az információk birtokában sem tudtunk volna jelen jogszabályi háttér mellett, de legalább a tárgyalásokat megkezdhettük volna az érintettekkel a jogorvoslati lehetőségekről még a számlák kiállítása előtt.</w:t>
      </w:r>
    </w:p>
    <w:p>
      <w:pPr>
        <w:pStyle w:val="Normal"/>
        <w:overflowPunct w:val="true"/>
        <w:ind w:left="426" w:hanging="0"/>
        <w:textAlignment w:val="auto"/>
        <w:rPr/>
      </w:pPr>
      <w:r>
        <w:rPr>
          <w:rFonts w:cs="Arial" w:ascii="Arial" w:hAnsi="Arial"/>
          <w:szCs w:val="24"/>
        </w:rPr>
        <w:t xml:space="preserve">Még egyszer kihangsúlyoznám, hogy a Távhő a számlákat az érvényben lévő, rá vonatkozó jogszabályoknak, valamint a </w:t>
      </w:r>
      <w:r>
        <w:rPr>
          <w:rFonts w:cs="Arial" w:ascii="Arial" w:hAnsi="Arial"/>
          <w:bCs/>
          <w:szCs w:val="24"/>
        </w:rPr>
        <w:t>26/2008. (XII.4.) Önkormányzati rendeletnek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megfelelően állította ki.</w:t>
      </w:r>
    </w:p>
    <w:p>
      <w:pPr>
        <w:pStyle w:val="Normal"/>
        <w:overflowPunct w:val="true"/>
        <w:ind w:left="426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left="426" w:hanging="0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jövőre nézve a Távhő a következő pontokban tud segíteni az érintetteknek, amennyiben a Közgyűlés támogató intézkedéseket foganatosít:</w:t>
      </w:r>
    </w:p>
    <w:p>
      <w:pPr>
        <w:pStyle w:val="Normal"/>
        <w:ind w:left="993" w:hanging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eljövőben módosításra kerülő önkormányzati rendeletbe a Távhő javasolja beépíteni a költségosztós elszámolásokra vonatkozó felhasználót (díjfizetőt) valamint a szolgáltatót is védő garanciákat (nevezetesen például: az egyes lakóközösségek minden fűtési idény végén hagyják jóvá az egyes épületek által felhasznált hőmennyiségek egyes ingatlanokban /lakásokban, nem lakás céljára szolgáló helyiségekben/ történő hő-felosztási arányait; e lakóközösségi döntés nélkül nem történhet meg a költségosztós számlák kiállítása..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>Amennyiben a Közgyűlés „eléri” (nem tudom mennyire lehet kötelezni őket) a tulajdonosi közösségeknél, hogy módosítsák ill. kössék újra a jelenleg érvényben lévő szerződéseiket a költségosztó cégekkel oly módon, hogy a Távhő részére előzetesen küldjék meg a leolvasott adataikat, akkor a szolgáltató ellenőrizni, adott esetben felülbírálni tudja azokat az érvényben lévő jogszabályok szerint. Így, mint egy kontroller megakadályozhatja, hogy irreális és igazságtalan számlák készüljenek a fogyasztók részére.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ég egy haszna lenne, ha a Távhő az adatokhoz már előzetesen hozzá jutna. Mint felelős szolgáltató, saját maga értesítené azokat a fogyasztókat, akiknél szerepel a 2,5-szeres szorzó, hogy amennyiben nem ért egyet a szankcióval, milyen esetben és hol van lehetősége jogorvoslatot kérni. Majd amennyiben nálunk írásban bejelenti és igazolja (a költségosztós céghez benyújtott írásbeli panasz másolata; vagy átvételi aláírással vagy ajánlott feladószelvénnyel igazolva)  , hogy élt evvel a lehetőségével, úgy a Távhő a jogorvoslati eljárás jogerős lezárásáig nem számít fel sem kamatot, sem költséget a vonatkozó közgyűlési döntés alapján.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yidejűleg tájékoztatást adnánk arról is, hogy amennyiben azonban a jogorvoslati eljárás eredményeként megállapításra kerül, hogy a költségosztós számla kiállítása jogszerű volt, úgy a felhasználó (díjfizető) köteles megfizetni a számla határidőre történt megfizetésének elmaradása miatt az esedékesség időpontjától a tőketartozást valamint a tőketartozás után járó költségeket és kamatot is.</w:t>
      </w:r>
    </w:p>
    <w:p>
      <w:pPr>
        <w:pStyle w:val="Listaszerbekezds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 mégsem sikerül elérni a tulajdonosi közösségeknél a szerződések módosítását ill. újra kötését, akkor a Távhő azt javasolja, hogy a Közgyűlés alkosson normát, szabályt az adatszolgáltatás részletességére, és annak következményére, ha nem tesznek eleget a háztartások, lakásszövetkezetek az adatszolgáltatási szabályoknak. Ezt azért is tartanám fontosnak, hogy az érintettek érezzék, hogy a lakosság kiszolgálása a közös képviselők felelőssége is, nem csak az Önkormányzaté és a Távhőé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vel a tulajdonosi közösség érdeke a költségosztós elszámolás elkészíttetése, nem hiszem, hogy akadályt fognak gördíteni az adatszolgáltatással kapcsolatban, ha a Távhő az Önkormányzati rendeletre hivatkozva teljes körű adatszolgáltatást kér. </w:t>
      </w:r>
    </w:p>
    <w:p>
      <w:pPr>
        <w:pStyle w:val="Normal"/>
        <w:overflowPunct w:val="true"/>
        <w:ind w:left="709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Így a Távhő ebben az esetben is tudja vállalni a kontroller szerepét. </w:t>
      </w:r>
    </w:p>
    <w:p>
      <w:pPr>
        <w:pStyle w:val="Normal"/>
        <w:overflowPunct w:val="true"/>
        <w:ind w:left="709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lőzőkben részletezetteken túl a Távhő – a zökkenőmentes és korrekt elszámolást szem előtt tartva – felajánlja minden lakóközösségnek együttműködését oly módon, hogy 2013/2014. évtől kezdődően, kapacitásának erejéig a költségosztós elszámolást elkészíti, amennyiben erre a felhasználó képviselője vele szerződést kö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em a tisztelt Közgyűlést az előadottak elfogadására!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, 2012. október 16. napjá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>Köszönettel és tisztelette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  <w:szCs w:val="24"/>
        </w:rPr>
        <w:tab/>
        <w:t>Harrach Tibor</w:t>
        <w:tab/>
        <w:tab/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ügyvezető igazgató</w:t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ámú melléklet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sztelt Lakóközösség!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sztelt Közös Képviselő!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2012. szeptember 27. napján megtartott ülésén Dr. Czeglédy Csaba Képviselő Úr által felvetett – költségosztós elszámolások során – felmerülő problémákkal kapcsolatban kérem, hogy az ügy sürgősségére tekintettel e levél kézhezvételét követő 8 napon szíveskedjék a következő nyilatkozatot kitöltve, aláírva a Szombathelyi Távhőszolgáltató Kft. (9700 Szombathely, Március 15. tér 5/A.) részére visszaküldeni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YILATKOZA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Alulírott, (név, lakcím) ……….………………………………………………………………..közös képviselő*, lakásszövetkezeti elnök*, egyéb*: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(továbbiakban: képviselő) a ………………………………………………………Lakóközösség*, Társasház*, Lakásszövetkezet*, egyéb*:………………………………………………….. (továbbiakban: Lakóközösség) képviseletében nyilatkozom arra vonatkozóan, hogy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  költségosztást végző …………………………………………………………….…….(cégnév, székhely, vezető tisztségviselő) által a Szombathelyi Távhőszolgáltató Kft. részére történt 2011/2012. évi költségosztós adatszolgáltatás jogszerűen és szerződésszerűen történt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Nyilatkozom egyúttal arra vonatkozóan is, hogy a költségosztásra vonatkozó szerződést (illetve a szerződés alapján a Szombathelyi Távhőszolgáltató Kft. részére nyújtott adatszolgáltatást) a lakógyűlés*, közgyűlés*, egyéb*……………………………….  ……………………számú határozatával hagyta jóvá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en, 2012……………………..hó…………..napjá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            képviselő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Alulírott tanúk aláírásunkkal igazoljuk, hogy fent nevezett a nyilatkozatot előttünk írta alá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áírás:……………………………………         …………………………………………</w:t>
        <w:tab/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év:……………………………………….          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lakcím:…………………………………….         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* A megfelelő rész aláhúzandó</w:t>
        <w:tab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Text1">
    <w:name w:val="text1"/>
    <w:basedOn w:val="Bekezdsalapbettpus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overflowPunct w:val="true"/>
      <w:autoSpaceDE w:val="true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8:00Z</dcterms:created>
  <dc:creator>Kovács Márta</dc:creator>
  <dc:description/>
  <cp:keywords/>
  <dc:language>en-US</dc:language>
  <cp:lastModifiedBy>Gerencsér Tünde</cp:lastModifiedBy>
  <cp:lastPrinted>2012-10-19T15:49:00Z</cp:lastPrinted>
  <dcterms:modified xsi:type="dcterms:W3CDTF">2012-10-24T06:28:00Z</dcterms:modified>
  <cp:revision>2</cp:revision>
  <dc:subject/>
  <dc:title>ELŐTERJESZTÉS</dc:title>
</cp:coreProperties>
</file>