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környezetvédelem helyi szabályozásáról szóló önkormányzati rendelet megalko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3</w:t>
      </w:r>
      <w:r>
        <w:rPr>
          <w:rFonts w:cs="Arial" w:ascii="Arial" w:hAnsi="Arial"/>
          <w:b w:val="false"/>
          <w:bCs/>
          <w:szCs w:val="24"/>
        </w:rPr>
        <w:t>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2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környezetvédelem helyi szabályozásáról szóló önkormányzati rendelet megalkotására vonatkozó javaslatot, és azt  - a Városfejlesztési és Környezetvédelmi Bizottsággal egyetértve - </w:t>
      </w:r>
      <w:r>
        <w:rPr>
          <w:rFonts w:cs="Arial" w:ascii="Arial" w:hAnsi="Arial"/>
          <w:bCs/>
          <w:szCs w:val="24"/>
        </w:rPr>
        <w:t>az alábbi módosításs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  <w:t>a 9.§ (2) bekezdése kerüljön törlésre, és ezzel egyidejűleg a (3) bekezdés számozása (2) bekezdésre módosul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 xml:space="preserve">a 9. § (3) bekezdése helyébe az alábbi rendelkezés lépjen: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480" w:hanging="0"/>
        <w:rPr/>
      </w:pP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strike/>
          <w:szCs w:val="24"/>
        </w:rPr>
        <w:t>3)Azokon a helyeken, ahol nincs szervezett háztartási hulladékszállítás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(2)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z avar és kerti hulladék február 15. – április 30. között, valamint október 1. – november 30. között égethető szabadtéren, egyéb időszakban tilos.”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8:00Z</dcterms:modified>
  <cp:revision>2</cp:revision>
  <dc:subject/>
  <dc:title>Javaslat a Szent Márton Nap alkalmából átadandó önkormányzati kitüntetések adományozására (szóbeli előterjesztés) (közgyűlés 30</dc:title>
</cp:coreProperties>
</file>