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jékoztató a Váci Mihály Általános Iskola ifjúsági tagozatának más intézménybe történő áthelyezésének lehetőségérő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1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Pénzügyi, Gazdasági és Jog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október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7:00Z</dcterms:modified>
  <cp:revision>2</cp:revision>
  <dc:subject/>
  <dc:title>Javaslat a Szent Márton Nap alkalmából átadandó önkormányzati kitüntetések adományozására (szóbeli előterjesztés) (közgyűlés 30</dc:title>
</cp:coreProperties>
</file>