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Javaslat átvett pénzeszköz terhére történő eszközbeszerzés engedélyez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9/2012.(X.30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asztali számítógé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monit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pto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 projekt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multifunkciós berendez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b diktaf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db szünetmentes tápegy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szünetmentes (szerverhez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lamináló (A/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mináló (A/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fényképezőgé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orvát Boldizsár Közgazdasági és Informatikai Szakközépiskola és Kollégium igazgatój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7:00Z</dcterms:modified>
  <cp:revision>2</cp:revision>
  <dc:subject/>
  <dc:title>Javaslat a Szent Márton Nap alkalmából átadandó önkormányzati kitüntetések adományozására (szóbeli előterjesztés) (közgyűlés 30</dc:title>
</cp:coreProperties>
</file>