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Javaslat átvett pénzeszköz terhére történő eszközbeszerzés engedélyezés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7/2012.(X.30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- az Önkormányzat 2012. évi költségvetéséről szóló 5/2012. (II. 28.) számú rendelete 11. § (13) bekezdés b) pontja alapján - egyetért azzal, hogy a </w:t>
      </w: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  <w:bCs/>
        </w:rPr>
        <w:t>átvett pénzeszközei terhére az alábbi eszközöket beszerez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 db TP 501 típusú hidraulikus alapkészletet melynek bruttó beszerzési ára 2.900.000,- 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TP 502 típusú elektrohidraulikus készletet, melynek bruttó beszerzési ára 2.100.000,- 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 db Werther Saturnus 45 ATLTGL típusú ollós emelő és holtjáték vizsgáló berendezés, melynek bruttó beszerzési ára 6.043.000,- Ft, valam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ombathelyi Műszaki Szakképző Iskola és Kollégium igazgat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6:00Z</dcterms:modified>
  <cp:revision>2</cp:revision>
  <dc:subject/>
  <dc:title>Javaslat a Szent Márton Nap alkalmából átadandó önkormányzati kitüntetések adományozására (szóbeli előterjesztés) (közgyűlés 30</dc:title>
</cp:coreProperties>
</file>