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Előterjesz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Pénzügyi, Gazdasági és Jogi Bizottságának 2012. október 30-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átvett pénzeszköz terhére történő eszközbeszerzés engedélyezésér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Szombathely Megyei Jogú Város Közgyűlése 5/2012. (II. 28.) számú, az Önkormányzat 2012. évi költségvetéséről szóló rendeletének 11. § (13) bekezdés b) illetve c) pontja arról rendelkezik, hogy a költségvetési intézmények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bCs/>
        </w:rPr>
        <w:t xml:space="preserve">- </w:t>
        <w:tab/>
        <w:t xml:space="preserve">2.000 e Ft – 8.000 e Ft egyedi értékhatár </w:t>
      </w:r>
      <w:r>
        <w:rPr>
          <w:rFonts w:cs="Arial" w:ascii="Arial" w:hAnsi="Arial"/>
        </w:rPr>
        <w:t>közötti átvett pénzeszközeinek felhasználásáról</w:t>
      </w:r>
      <w:r>
        <w:rPr>
          <w:rFonts w:cs="Arial" w:ascii="Arial" w:hAnsi="Arial"/>
          <w:bCs/>
        </w:rPr>
        <w:t xml:space="preserve"> a Pénzügyi Gazdasági és Jogi Bizottság </w:t>
      </w:r>
      <w:r>
        <w:rPr>
          <w:rFonts w:cs="Arial" w:ascii="Arial" w:hAnsi="Arial"/>
        </w:rPr>
        <w:t>jogosult dönteni</w:t>
      </w:r>
      <w:r>
        <w:rPr>
          <w:rFonts w:cs="Arial" w:ascii="Arial" w:hAnsi="Arial"/>
          <w:bCs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Cs/>
        </w:rPr>
        <w:t>-</w:t>
        <w:tab/>
        <w:t xml:space="preserve">8.000 e Ft egyedi értékhatár felett a Pénzügyi Gazdasági és Jogi Bizottság előzetes </w:t>
      </w:r>
      <w:r>
        <w:rPr>
          <w:rFonts w:cs="Arial" w:ascii="Arial" w:hAnsi="Arial"/>
        </w:rPr>
        <w:t>véleményezése alapján csak a Közgyűlés dönthe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  <w:b/>
          <w:bCs/>
        </w:rPr>
        <w:t xml:space="preserve">Szombathelyi Műszaki Szakképző Iskola és Kollégium </w:t>
      </w:r>
      <w:r>
        <w:rPr>
          <w:rFonts w:cs="Arial" w:ascii="Arial" w:hAnsi="Arial"/>
          <w:bCs/>
        </w:rPr>
        <w:t>pályázatot nyújtott be a Nemzeti Foglalkoztatási Alap képzési alaprész 2012. évi decentralizált keretének felhasználására, a szakképzés tárgyi feltételeinek fejlesztésére irányuló beruházás támogatására. Az iskola a pályázatban megjelölt eszközök beszerzésekhez kéri a Tisztelt Bizottság támogatásá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i/>
        </w:rPr>
        <w:t>székhely intézmény</w:t>
      </w:r>
      <w:r>
        <w:rPr>
          <w:rFonts w:cs="Arial" w:ascii="Arial" w:hAnsi="Arial"/>
        </w:rPr>
        <w:t xml:space="preserve"> a mechatronikai technikus képzés gyakorlati képzési feltételeinek javításához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 db TP 501 típusú hidraulikus alapkészletet (melynek bruttó beszerzési ára 2.900.000,- Ft), valamin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 db TP 502 típusú elektrohidraulikus készletet (melynek bruttó beszerzési ára 2.100.000,-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eretne beszerezni.  Az intézmény eddig nem rendelkezett mechatronikai szaktanteremmel annak ellenére, hogy több év óta folytat mechatronikai képzést. A jelenlegi felszerelés csak a pneumatikai rendszere oktatására alkalmas. A beszerezni kívánt új, korszerű berendezésekkel lehetőség nyílik a hidraulikus rendszerek vezérlésének oktatás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intézmény – eredményes pályázat esetén - az önkormányzat versenyszabályzata alapján kívánja a pályázati eljárást lefolytatni, és a legalacsonyabb összegű árajánlatot tevő vállalkozóval a szerződést megköt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i/>
        </w:rPr>
        <w:t xml:space="preserve">Savaria tagintézmény </w:t>
      </w:r>
      <w:r>
        <w:rPr>
          <w:rFonts w:cs="Arial" w:ascii="Arial" w:hAnsi="Arial"/>
        </w:rPr>
        <w:t>Werther Saturnus 45 ATLTGL típusú ollós emelő és holtjáték vizsgáló berendezés beszerzését szeretné megvalósítani. A beszerzés az autószerelő képzésben résztvevő 42 fő tanuló, az autóelektronikai műszerész szakma 20 fő tanulója, valamint az autó-technikus képzésben részt vevő 17 fő tanuló gyakorlati oktatását segítené. Az iskola tanműhelye elsősorban a gépjárműjavításhoz, diagnosztizáláshoz szükséges eszközökkel rendelkezik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ddigi évek során nem volt lehetőség a fődarabok, részegységek felújításához szükséges berendezések beszerzésére, pedig mindhárom szakma gyakorlása során végezni kell kisebb mértékű alkatrészek felújítását, beszabályozását. A műszaki alapképzettség teljessé tétele érdekében szükséges, hogy a tanulók ne csak elméletben, hanem a gyakorlatban is megismerkedjenek a gépi forgácsolás alapvető műveleteivel. A beszerzendő eszközökkel megvalósítható az, hogy a tanulók végig vihessék a teljes javítási folyamatot, a hibafeltárástól, a hibás alkatrész kiszerelésén, felújításán át, a megjavított jármű ellenőrzéséig. Ezáltal a gyakorlatok életszerűbbé, a szervizekben folyó munkához jobban közelítővé válhatna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iskola által jelzett berendezés bruttó beszerzési ára 6.043.000,- F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intézmény – eredményes pályázat esetén - az önkormányzat versenyszabályzata alapján kívánja a pályázati eljárást lefolytatni, és a legalacsonyabb összegű árajánlatot tevő vállalkozóval a szerződést megköt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Kérem a Tisztelt Bizottságot, hogy az előzőekben foglaltak alapján a </w:t>
      </w:r>
      <w:r>
        <w:rPr>
          <w:rFonts w:cs="Arial" w:ascii="Arial" w:hAnsi="Arial"/>
          <w:b/>
          <w:bCs/>
        </w:rPr>
        <w:t>Szombathelyi Műszaki Szakképző Iskola és Kollégium</w:t>
      </w:r>
      <w:r>
        <w:rPr>
          <w:rFonts w:cs="Arial" w:ascii="Arial" w:hAnsi="Arial"/>
          <w:bCs/>
        </w:rPr>
        <w:t xml:space="preserve"> által tervezett eszközbeszerzéseket engedélyezni szíveskedjé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 xml:space="preserve">Szombathelyi Műszaki Szakképző Iskola és Kollégium </w:t>
      </w:r>
      <w:r>
        <w:rPr>
          <w:rFonts w:cs="Arial" w:ascii="Arial" w:hAnsi="Arial"/>
          <w:b/>
        </w:rPr>
        <w:t xml:space="preserve">Gépipari Szakközépiskolája </w:t>
      </w:r>
      <w:r>
        <w:rPr>
          <w:rFonts w:cs="Arial" w:ascii="Arial" w:hAnsi="Arial"/>
        </w:rPr>
        <w:t>1 db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spekt Table Blue univerzális szakítógép beszerzéséhez kéri a Tisztelt Bizottság támogatását, amelynek bruttó beszerzési ára 10.987.691,- 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iskola rendelkezik korszerű forgácsoló gépekkel, azonban egy korszerű, az oktatásban használható modern szakítógépre is nagy szükségük lenne. A jelenlegi szakítógép több mint 50 éves és csak egy típusú próbapálcát tudnak rajta vizsgálni.</w:t>
      </w:r>
    </w:p>
    <w:p>
      <w:pPr>
        <w:pStyle w:val="Normal"/>
        <w:jc w:val="both"/>
        <w:rPr/>
      </w:pPr>
      <w:r>
        <w:rPr>
          <w:rFonts w:cs="Arial" w:ascii="Arial" w:hAnsi="Arial"/>
        </w:rPr>
        <w:t>A szakítógépre a szakmai vizsga során (0275-06/1-es vizsgafeladat) lenne szükségük, továbbá a szakmai orientáció és szakmai alapozás tantárgyainak tanításánál használnák. Mindezeken túl a szakképző évfolyamok szakmai gyakorlati órái is elképzelhetetlenek megfelelő szakítógép nélk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tézmény – eredményes pályázat esetén – közbeszerzési eljárás keretében, a legalacsonyabb összegű ajánlatot tevő vállalkozóval kíván szerződést kötni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eszerezni kívánt eszköz értékhatára alapján a </w:t>
      </w:r>
      <w:r>
        <w:rPr>
          <w:rFonts w:cs="Arial" w:ascii="Arial" w:hAnsi="Arial"/>
        </w:rPr>
        <w:t>pénzeszköz felhasználásáról a Közgyűlés jogosult dönten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Kérem a Tisztelt Bizottságot javasolja a Közgyűlésnek, hogy a </w:t>
      </w:r>
      <w:r>
        <w:rPr>
          <w:rFonts w:cs="Arial" w:ascii="Arial" w:hAnsi="Arial"/>
          <w:b/>
          <w:bCs/>
        </w:rPr>
        <w:t>Szombathelyi Műszaki Szakképző Iskola és Kollégium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Gépipari Szakközépiskolája</w:t>
      </w:r>
      <w:r>
        <w:rPr>
          <w:rFonts w:cs="Arial" w:ascii="Arial" w:hAnsi="Arial"/>
          <w:bCs/>
        </w:rPr>
        <w:t xml:space="preserve"> által tervezett eszközbeszerzést engedélyezni szíveskedjé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  <w:b/>
          <w:bCs/>
        </w:rPr>
        <w:t>Horvát Boldizsár Közgazdasági és Informatikai Szakközépiskola és Kollégium</w:t>
      </w:r>
      <w:r>
        <w:rPr>
          <w:rFonts w:cs="Arial" w:ascii="Arial" w:hAnsi="Arial"/>
          <w:bCs/>
        </w:rPr>
        <w:t xml:space="preserve"> a 2011. évi TISZK keretében „gyűjtött” szakképzési hozzájárulás terhére bruttó 6.800.000 Ft értékben az alábbi informatikai eszközök beszerzését tervez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0 db asztali számítógép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0 db monitor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 db laptop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5 db projektor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 db digitális multifunkciós berendezés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4 db diktafon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3 db szünetmentes tápegység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 db szünetmentes (szerverhez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 db lamináló (A/4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 db lamináló (A/3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 db digitális fényképezőg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eszerezni kívánt eszközök a gazdasági informatikus képzésben, az ügyviteli titkár képzésben, az idegen nyelvi titkár képzésben, a pénzügyi ügyintéző valamint a kereskedelmi ügyintéző képzésben résztvevő tanulók (126 fő)  informatikai képzéséhez nyújtanak segítség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z intézmény </w:t>
      </w:r>
      <w:r>
        <w:rPr>
          <w:rFonts w:cs="Arial" w:ascii="Arial" w:hAnsi="Arial"/>
        </w:rPr>
        <w:t>az önkormányzat versenyszabályzata alapján három szombathelyi cég részére (Computer-M kft, Master Computer Kft és Hudev Kft)</w:t>
      </w:r>
      <w:r>
        <w:rPr/>
        <w:t xml:space="preserve"> </w:t>
      </w:r>
      <w:r>
        <w:rPr>
          <w:rFonts w:cs="Arial" w:ascii="Arial" w:hAnsi="Arial"/>
        </w:rPr>
        <w:t xml:space="preserve">küldte meg ajánlatkérését, és a Bizottság támogatása esetén a legalacsonyabb összegű ajánlatot tevő vállalkozóval kíván szerződést kötni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Kérem a Tisztelt Bizottságot, hogy az előzőekben foglaltak alapján a </w:t>
      </w:r>
      <w:r>
        <w:rPr>
          <w:rFonts w:cs="Arial" w:ascii="Arial" w:hAnsi="Arial"/>
          <w:b/>
          <w:bCs/>
        </w:rPr>
        <w:t>Horvát Boldizsár Közgazdasági és Informatikai Szakközépiskola és Kollégium</w:t>
      </w:r>
      <w:r>
        <w:rPr>
          <w:rFonts w:cs="Arial" w:ascii="Arial" w:hAnsi="Arial"/>
          <w:bCs/>
        </w:rPr>
        <w:t xml:space="preserve"> által tervezett eszközbeszerzéseket engedélyezni szíveskedjé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  <w:b/>
          <w:bCs/>
        </w:rPr>
        <w:t xml:space="preserve">Hefele Menyhért Építő és Faipari Szakképző Iskola </w:t>
      </w:r>
      <w:r>
        <w:rPr>
          <w:rFonts w:cs="Arial" w:ascii="Arial" w:hAnsi="Arial"/>
          <w:bCs/>
        </w:rPr>
        <w:t xml:space="preserve">pályázatot nyújtott be a Nemzeti Foglalkoztatási Alap képzési alaprész 2012. évi decentralizált keretének felhasználására, a szakképzés tárgyi feltételeinek fejlesztésére irányuló beruházás támogatására. Az iskola a pályázatban megjelölt, </w:t>
      </w:r>
      <w:r>
        <w:rPr>
          <w:rFonts w:cs="Arial" w:ascii="Arial" w:hAnsi="Arial"/>
        </w:rPr>
        <w:t xml:space="preserve">1 db faipari rönkfeldolgozó fűrészgép (bruttó beszerzési ára 4.000 e Ft), és 1db sorozatfúrógép (bruttó beszerzési ára 2.000 e Ft) </w:t>
      </w:r>
      <w:r>
        <w:rPr>
          <w:rFonts w:cs="Arial" w:ascii="Arial" w:hAnsi="Arial"/>
          <w:bCs/>
        </w:rPr>
        <w:t>beszerzéséhez kéri a Tisztelt Bizottság támoga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ben épületasztalos képzés folyik, mely képzésben 50 tanuló vesz részt. A rönkfeldolgozó fűrészgép a 2309-06 modul tananyagához, illetve gyakorlati vizsgájához szükséges, továbbá beszerzésével, a gyakorlathoz szükséges anyagok beszerzési költségét kívánják csökkenteni. A sorozatfúrógép pedig a bútorasztalos képzés 1846-06 moduljának, a bútorok összeállításának egyik meghatározó gép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z intézmény </w:t>
      </w:r>
      <w:r>
        <w:rPr>
          <w:rFonts w:cs="Arial" w:ascii="Arial" w:hAnsi="Arial"/>
        </w:rPr>
        <w:t>az önkormányzat versenyszabályzata alapján mindkét gépre vonatkozóan három cég részére küldte meg ajánlatkérését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aipari rönkfeldolgozó fűrészgép esetében az Apostol Kft. Budapest, a  CSIBA Kft. Kőszeg, és a FELDER Kft. Tapolca, részére;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önkfeldolgozó fűrészgép  esetében a Csiba Kft. Kőszeg, a FORMANCE Kft. Biatorbágy, és a FELDER Kft.Tapolca, részére.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támogatása esetén a legalacsonyabb összegű ajánlatot tevő vállalkozóval kívánnak szerződést kötni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Kérem a Tisztelt Bizottságot, hogy az előzőekben foglaltak alapján a </w:t>
      </w:r>
      <w:r>
        <w:rPr>
          <w:rFonts w:cs="Arial" w:ascii="Arial" w:hAnsi="Arial"/>
          <w:b/>
          <w:bCs/>
        </w:rPr>
        <w:t>Hefele Menyhért Építő és Faipari Szakképző Iskola</w:t>
      </w:r>
      <w:r>
        <w:rPr>
          <w:rFonts w:cs="Arial" w:ascii="Arial" w:hAnsi="Arial"/>
          <w:bCs/>
        </w:rPr>
        <w:t xml:space="preserve"> által tervezett eszközbeszerzéseket engedélyezni szíveskedjé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Szombathely, 2012. október „    ”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</w:rPr>
        <w:t>/: dr. Károlyi Ákos :/</w:t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</w:rPr>
        <w:t>osztályvezető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./2012. (X.30. ) PGJB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zombathely Megyei Jogú Város Közgyűlésének Pénzügyi, Gazdasági és Jogi Bizottsága - az Önkormányzat 2012. évi költségvetéséről szóló 5/2012. (II. 28.) számú rendelete 11. § (13) bekezdés b) pontja alapján - egyetért azzal, hogy a </w:t>
      </w:r>
      <w:r>
        <w:rPr>
          <w:rFonts w:cs="Arial" w:ascii="Arial" w:hAnsi="Arial"/>
          <w:b/>
          <w:bCs/>
        </w:rPr>
        <w:t xml:space="preserve">Szombathelyi Műszaki Szakképző Iskola és Kollégium </w:t>
      </w:r>
      <w:r>
        <w:rPr>
          <w:rFonts w:cs="Arial" w:ascii="Arial" w:hAnsi="Arial"/>
          <w:bCs/>
        </w:rPr>
        <w:t>átvett pénzeszközei terhére az alábbi eszközöket beszerezz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 db TP 501 típusú hidraulikus alapkészletet melynek bruttó beszerzési ára 2.900.000,- Ft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 db TP 502 típusú elektrohidraulikus készletet, melynek bruttó beszerzési ára 2.100.000,- Ft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1 db Werther Saturnus 45 ATLTGL típusú ollós emelő és holtjáték vizsgáló berendezés, melynek bruttó beszerzési ára 6.043.000,- Ft, valami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  <w:tab/>
        <w:t>Dr. Szakács Dávid, a bizottság elnök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/Dr. Károlyi Ákos, az Egészségügyi és Közszolgálati Osztály vezetőj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zombathelyi Műszaki Szakképző Iskola és Kollégium igazgatója</w:t>
      </w:r>
      <w:r>
        <w:rPr>
          <w:rFonts w:cs="Arial" w:ascii="Arial" w:hAnsi="Arial"/>
        </w:rPr>
        <w:t xml:space="preserve"> /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zonn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./2012. (X.30. ) PGJB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zombathely Megyei Jogú Város Közgyűlésének Pénzügyi, Gazdasági és Jogi Bizottsága javasolja a Közgyűlésnek, hogy - az Önkormányzat 2012. évi költségvetéséről szóló 5/2012. (II. 28.) rendelete 11. § (13) bekezdés c) pontja alapján - engedélyezze, hogy a </w:t>
      </w:r>
      <w:r>
        <w:rPr>
          <w:rFonts w:cs="Arial" w:ascii="Arial" w:hAnsi="Arial"/>
          <w:b/>
          <w:bCs/>
        </w:rPr>
        <w:t xml:space="preserve">Szombathelyi Műszaki Szakképző Iskola és Kollégium </w:t>
      </w:r>
      <w:r>
        <w:rPr>
          <w:rFonts w:cs="Arial" w:ascii="Arial" w:hAnsi="Arial"/>
        </w:rPr>
        <w:t xml:space="preserve">– eredményes pályázat esetén – </w:t>
      </w:r>
      <w:r>
        <w:rPr>
          <w:rFonts w:cs="Arial" w:ascii="Arial" w:hAnsi="Arial"/>
          <w:bCs/>
        </w:rPr>
        <w:t xml:space="preserve">átvett pénzeszköze terhére </w:t>
      </w:r>
      <w:r>
        <w:rPr>
          <w:rFonts w:cs="Arial" w:ascii="Arial" w:hAnsi="Arial"/>
        </w:rPr>
        <w:t>1 db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spekt Table Blue univerzális szakítógépet</w:t>
      </w:r>
      <w:r>
        <w:rPr>
          <w:rFonts w:cs="Arial" w:ascii="Arial" w:hAnsi="Arial"/>
          <w:bCs/>
        </w:rPr>
        <w:t xml:space="preserve"> szerezzen b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Dr. Károlyi Ákos, az Egészségügyi és Közszolgálati Osztály vezetője/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12. október hav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./2012. (X.30. ) PGJB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Szombathely Megyei Jogú Város Közgyűlésének Pénzügyi, Gazdasági és Jogi Bizottsága - az Önkormányzat 2012. évi költségvetéséről szóló 5/2012. (II. 28.) számú rendelete 11. § (13) bekezdés b) pontja alapján - egyetért azzal, hogy a </w:t>
      </w:r>
      <w:r>
        <w:rPr>
          <w:rFonts w:cs="Arial" w:ascii="Arial" w:hAnsi="Arial"/>
          <w:b/>
          <w:bCs/>
        </w:rPr>
        <w:t>Horvát Boldizsár Közgazdasági és Informatikai Szakközépiskola és Kollégium</w:t>
      </w:r>
      <w:r>
        <w:rPr>
          <w:rFonts w:cs="Arial" w:ascii="Arial" w:hAnsi="Arial"/>
          <w:bCs/>
        </w:rPr>
        <w:t xml:space="preserve"> átvett pénzeszközei terhére bruttó 6.800.000 Ft értékben az alábbi informatikai eszközöket beszerezz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0 db asztali számítógép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0 db monitor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 db laptop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5 db projektor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 db digitális multifunkciós berendezés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4 db diktafon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3 db szünetmentes tápegység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 db szünetmentes (szerverhez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 db lamináló (A/4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 db lamináló (A/3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 db digitális fényképezőgép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Dr. Károlyi Ákos, az Egészségügyi és Közszolgálati Osztály vezetőj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Horvát Boldizsár Közgazdasági és Informatikai Szakközépiskola és Kollégium igazgatója</w:t>
      </w:r>
      <w:r>
        <w:rPr>
          <w:rFonts w:cs="Arial" w:ascii="Arial" w:hAnsi="Arial"/>
        </w:rPr>
        <w:t xml:space="preserve"> /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zonna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./2012. (X.30. ) PGJB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Szombathely Megyei Jogú Város Közgyűlésének Pénzügyi, Gazdasági és Jogi Bizottsága - az Önkormányzat 2012. évi költségvetéséről szóló 5/2012. (II. 28.) számú rendelete 11. § (13) bekezdés b) pontja alapján - egyetért azzal, hogy a </w:t>
      </w:r>
      <w:r>
        <w:rPr>
          <w:rFonts w:cs="Arial" w:ascii="Arial" w:hAnsi="Arial"/>
          <w:b/>
          <w:bCs/>
        </w:rPr>
        <w:t xml:space="preserve">Hefele Menyhért Építő és Faipari Szakképző Iskola </w:t>
      </w:r>
      <w:r>
        <w:rPr>
          <w:rFonts w:cs="Arial" w:ascii="Arial" w:hAnsi="Arial"/>
          <w:bCs/>
        </w:rPr>
        <w:t>átvett pénzeszközei terhére az alábbi eszközöket beszerezz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1 db faipari rönkfeldolgozó fűrészgép, melynek bruttó beszerzési ára 4.000.000,- Ft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1 db sorozatfúrógép, melynek bruttó beszerzési ára 2.000.000,- F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Dr. Károlyi Ákos, az Egészségügyi és Közszolgálati Osztály vezetőj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Hefele Menyhért Építő és Faipari Szakképző Iskol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igazgatója</w:t>
      </w:r>
      <w:r>
        <w:rPr>
          <w:rFonts w:cs="Arial" w:ascii="Arial" w:hAnsi="Arial"/>
        </w:rPr>
        <w:t xml:space="preserve"> /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 és Közszolgálat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36:00Z</dcterms:created>
  <dc:creator>Polgármesteri Hivatal Szombathely</dc:creator>
  <dc:description/>
  <cp:keywords/>
  <dc:language>en-US</dc:language>
  <cp:lastModifiedBy>Czink Zsuzsanna</cp:lastModifiedBy>
  <cp:lastPrinted>2012-05-22T07:55:00Z</cp:lastPrinted>
  <dcterms:modified xsi:type="dcterms:W3CDTF">2012-10-24T09:36:00Z</dcterms:modified>
  <cp:revision>2</cp:revision>
  <dc:subject/>
  <dc:title>Előterjesztés</dc:title>
</cp:coreProperties>
</file>