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Javaslat az előadóművész-szervezetekkel kötendő fenntartói szerződések megkötésér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11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6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szCs w:val="24"/>
        </w:rPr>
        <w:t xml:space="preserve">az előadóművész-szervezetekkel fenntartói szerződések megkötésére vonatkozó javaslatot, és azt az </w:t>
      </w:r>
      <w:r>
        <w:rPr>
          <w:rFonts w:cs="Arial" w:ascii="Arial" w:hAnsi="Arial"/>
          <w:szCs w:val="24"/>
          <w:u w:val="single"/>
        </w:rPr>
        <w:t>alábbi módosítással</w:t>
      </w:r>
      <w:r>
        <w:rPr>
          <w:rFonts w:cs="Arial" w:ascii="Arial" w:hAnsi="Arial"/>
          <w:b w:val="false"/>
          <w:szCs w:val="24"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Mesebolt Bábszínházzal kötendő Fenntartói Szerződés 3.4. pontja az alábbiak szerint módosuljon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900" w:leader="none"/>
          <w:tab w:val="left" w:pos="1080" w:leader="none"/>
        </w:tabs>
        <w:ind w:left="960" w:hanging="60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3.4.</w:t>
        <w:tab/>
        <w:tab/>
        <w:t>A Szervezet vállalja, hogy az újonnan bemutatott színműveken belül a kortárs és klasszikus magyar szerzők aránya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trike/>
          <w:szCs w:val="24"/>
        </w:rPr>
        <w:t>50-50%-ban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50 %-ban jelenik meg.”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6:00Z</dcterms:modified>
  <cp:revision>2</cp:revision>
  <dc:subject/>
  <dc:title>Javaslat a Szent Márton Nap alkalmából átadandó önkormányzati kitüntetések adományozására (szóbeli előterjesztés) (közgyűlés 30</dc:title>
</cp:coreProperties>
</file>