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alapszolgáltatási és gyermekjóléti feladatellátásról szóló társulási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ntpéterfa Község Önkormányzata a 96/2011. (XII.12.) számú határozatában kinyilvánította, hogy csatlakozni kíván a Szombathely és Térsége Szociális és Gyermekjóléti Intézményfenntartó Társulás (a továbbiakban: Intézményfenntartó Társulás) által biztosított gyermekjóléti szolgáltatáshoz. </w:t>
      </w:r>
      <w:r>
        <w:rPr>
          <w:rFonts w:cs="Arial" w:ascii="Arial" w:hAnsi="Arial"/>
          <w:color w:val="000000"/>
        </w:rPr>
        <w:t xml:space="preserve">Az Intézményfenntartó Társulás által ellátott szociális alapellátási feladathoz a tárgyévet követő év január 1. napjával lehet csatlakozni. </w:t>
      </w:r>
      <w:r>
        <w:rPr>
          <w:rFonts w:cs="Arial" w:ascii="Arial" w:hAnsi="Arial"/>
        </w:rPr>
        <w:t>A csatlakozáshoz szükséges Szombathely Megyei Jogú Város Közgyűlésének jóváhagyása, valamint a szociális alapszolgáltatási és gyermekjóléti feladatellátásról szóló társulási megállapodás (a továbbiakban: Társulási Megállapodás) módosítása 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fenntartó Társulást alkotó települési önkormányzatok képviselő-testületei a Társulási Megállapodás módosítására vonatkozó javaslatot várhatóan a 2012. október és november havi képviselő-testületi ülésükön fogják megtárgyalni. Az egységes szerkezetbe foglalt Társulási Megállapodás az előterjesztés mellékletét képez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októ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ciális alapszolgáltatási és gyermekjóléti feladatellátásról szóló társulási megállapodás módosítására vonatkozó javaslatot megtárgyalta, és egyetért azzal, hogy Szentpéterfa Község Önkormányzata 2013. január 1. napjától a gyermekjóléti szolgáltatást igénybe vegy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ciális alapszolgáltatási és gyermekjóléti feladatellátásról szóló társulási megállapodás módosítását az előterjesztés mellékletében foglaltak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2. december 31. (a 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0:00Z</dcterms:created>
  <dc:creator>Nagy Anikó dr.</dc:creator>
  <dc:description/>
  <cp:keywords/>
  <dc:language>en-US</dc:language>
  <cp:lastModifiedBy>Nagy Anikó dr.</cp:lastModifiedBy>
  <cp:lastPrinted>2012-10-03T14:21:00Z</cp:lastPrinted>
  <dcterms:modified xsi:type="dcterms:W3CDTF">2012-10-17T06:54:00Z</dcterms:modified>
  <cp:revision>5</cp:revision>
  <dc:subject/>
  <dc:title>Az előterjesztést megtárgyalta:</dc:title>
</cp:coreProperties>
</file>