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20"/>
          <w:u w:val="single"/>
        </w:rPr>
        <w:t>Az előterjesztést megtárgyalt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,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ális és Sport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október 31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3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(a továbbiakban Ötv:) 92. § </w:t>
      </w:r>
      <w:r>
        <w:rPr>
          <w:rFonts w:cs="Arial" w:ascii="Arial" w:hAnsi="Arial"/>
          <w:szCs w:val="20"/>
        </w:rPr>
        <w:t xml:space="preserve">(5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z Ötv. 92. § (6) bekezdése értelmében „A helyi önkormányzatra vonatkozó éves belső ellenőrzési tervet a képviselő testület az előző év november 15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2. októberében elvégzett kockázatelemzést az előterjesztéshez mellékletként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kontrollrendszer, valamint a belső ellenőrzés a jogszabályi előírások és a helyi sajátosságok figyelembe vételével kerülte-e kíalakításra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(az újonnan az Önkormányzat fenntartása alá tartozók kivételével) 4-5 lezárt gazdálkodási évre terjednek ki. A vizsgálatok módszere, a vizsgálat tárgyától függően tételes, illetve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án alap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 2013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októ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X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3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2:00Z</dcterms:created>
  <dc:creator>galos.judit</dc:creator>
  <dc:description/>
  <dc:language>en-US</dc:language>
  <cp:lastModifiedBy>galos.judit</cp:lastModifiedBy>
  <cp:lastPrinted>2008-10-07T15:31:00Z</cp:lastPrinted>
  <dcterms:modified xsi:type="dcterms:W3CDTF">2012-10-17T06:39:00Z</dcterms:modified>
  <cp:revision>18</cp:revision>
  <dc:subject/>
  <dc:title>Az előterjesztést megtárgyalta:</dc:title>
</cp:coreProperties>
</file>