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VI….) önkormányzati 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irívóan közösségellenes magatartásokról szóló 30/2012. (VI.28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ltott, közösségellenes magatartások tényállásainak módosítása, követi az önkormányzati rendeletek tartalmának változását, amely kikényszerítése a város lakóinak elvárás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igazgatási bírság a települési önkormányzat bevétele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előírásai elősegíthetik a környezetvédelmi, köztisztasági feladatok teljesítésé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ódosításnak negatív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végrehajtáshoz szükséges adminisztratív feltételek rendelkezésre áll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örvény lehetővé teszi az önkormányzatok számára, hogy meghatározzák a tiltott, közösségellenes magatartásokat és azokat közigazgatási bírsággal sújtsák. Amennyiben e jogával nem él az önkormányzat jogszabálysértést nem követ el, azonban a helyi rendeletek végrehajtása nehezebbé válhat, esetenként meghiúsulha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2 október 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dr. Gaál Róber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9:00Z</dcterms:created>
  <dc:creator>Szele Györgyi dr.</dc:creator>
  <dc:description/>
  <cp:keywords/>
  <dc:language>en-US</dc:language>
  <cp:lastModifiedBy>Szele Györgyi dr.</cp:lastModifiedBy>
  <cp:lastPrinted>2012-03-07T09:30:00Z</cp:lastPrinted>
  <dcterms:modified xsi:type="dcterms:W3CDTF">2012-10-08T07:43:00Z</dcterms:modified>
  <cp:revision>3</cp:revision>
  <dc:subject/>
  <dc:title>HATÁSVIZSGÁLATI LAP</dc:title>
</cp:coreProperties>
</file>