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VI..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ltott, kirívóan közösségellenes magatartásokról szóló 30/2012. (VI.28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ályon kívül helyezi, a magasabb szintű jogszabályok változása miatt, az állatok tartásáról szóló önkormányzati rendeletét és új rendeletet alkot, az állattartók magatartási és az állattartó épületek elhelyezési szabályai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Ezzel egyidejűleg új  helyi környezetvédelemi szabályokat állapít meg. E két helyi rendelet változása indokolja, hogy az ott meghatározott rendelkezések, az esetleges önkéntes jogkövetés hiánya esetén, kikényszeríthetők legy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ényállások megállapítása során figyelemmel voltunk a magasabb szintű jogszabályokban szabályozott és büntetni, bírságolni rendelt magatartásokra, ugyanakkor a város polgárainak társadalmi igényét, az egészséges környezethez való jog érvényesülésének elősegítését is biztosítva javasoljuk az új, tilalmazott, és bírságolni rendelt magatartások megállapításá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 október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r. Puskás Tivadar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lgármester 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9:00Z</dcterms:created>
  <dc:creator>Szele Györgyi dr.</dc:creator>
  <dc:description/>
  <cp:keywords/>
  <dc:language>en-US</dc:language>
  <cp:lastModifiedBy>Szele Györgyi dr.</cp:lastModifiedBy>
  <dcterms:modified xsi:type="dcterms:W3CDTF">2012-10-08T07:54:00Z</dcterms:modified>
  <cp:revision>4</cp:revision>
  <dc:subject/>
  <dc:title>Szombathely Megyei Jogú Város Önkormányzata Közgyűlésének</dc:title>
</cp:coreProperties>
</file>