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Cs w:val="24"/>
          <w:u w:val="single"/>
        </w:rPr>
        <w:t>közgyűlés 2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7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Szombathely Megyei Jogú Város Önkormányzatának Szervezeti és Működési Szabályzatáról szóló 15/2011.(VI.08.) önkormányzati rendelet módosítására vonatkozó javaslatot, és a rendeletet </w:t>
      </w:r>
      <w:r>
        <w:rPr>
          <w:rFonts w:cs="Arial" w:ascii="Arial" w:hAnsi="Arial"/>
          <w:bCs/>
          <w:szCs w:val="24"/>
          <w:u w:val="single"/>
        </w:rPr>
        <w:t>az alábbi módosításs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 rendelet az alábbi 66/A. §-sa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6/A. §</w:t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Tevékenységi körében a civil önszerveződő közösségek képviselőit az ülés napirendjéhez kapcsolódóan tanácskozási jog illeti meg, ha ezen szándékukat legkésőbb az ülés megnyitásáig  írásban a (4) bekezdésben meghatározott feltételeket igazoló okiratok csatolásával a bizottság elnökének – az adott napirend megjelölésével – bejelentették, és a bizottság elnöke, vagy az ülés elnöke hozzájárul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 xml:space="preserve"> A bizottság elnöke a hozzájárulásról a napirendre vonatkozó javaslat megtételével egyidejűleg tájékoztatja a bizottságo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bizottság elnöke a tanácskozási jog biztosításához nem járul hozzá, úgy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érelem elbírálása során a bizottság elnöke, illetve a bizottság köteles vizsgáln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  <w:tab/>
        <w:t>a civil önszerveződő közösség tevékenységi körét a közösség által becsatolt érvényes bírósági bejegyzés alapján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</w:t>
        <w:tab/>
        <w:t>a képviseleti jogosultságot.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3:00Z</dcterms:modified>
  <cp:revision>2</cp:revision>
  <dc:subject/>
  <dc:title>Javaslat a Szent Márton Nap alkalmából átadandó önkormányzati kitüntetések adományozására (szóbeli előterjesztés) (közgyűlés 30</dc:title>
</cp:coreProperties>
</file>