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u w:val="single"/>
        </w:rPr>
      </w:pPr>
      <w:r>
        <w:rPr>
          <w:rFonts w:cs="Arial" w:ascii="Arial" w:hAnsi="Arial"/>
        </w:rPr>
        <w:tab/>
        <w:tab/>
        <w:tab/>
        <w:tab/>
        <w:tab/>
        <w:tab/>
        <w:tab/>
      </w:r>
      <w:r>
        <w:rPr>
          <w:rFonts w:cs="Arial" w:ascii="Arial" w:hAnsi="Arial"/>
          <w:sz w:val="20"/>
          <w:szCs w:val="20"/>
          <w:u w:val="single"/>
        </w:rPr>
        <w:t>Az előterjesztést megtárgyalta:</w:t>
      </w:r>
    </w:p>
    <w:p>
      <w:pPr>
        <w:pStyle w:val="Normal"/>
        <w:jc w:val="both"/>
        <w:rPr>
          <w:rFonts w:ascii="Arial" w:hAnsi="Arial" w:cs="Arial"/>
          <w:sz w:val="20"/>
          <w:szCs w:val="20"/>
        </w:rPr>
      </w:pPr>
      <w:r>
        <w:rPr>
          <w:rFonts w:cs="Arial" w:ascii="Arial" w:hAnsi="Arial"/>
          <w:sz w:val="20"/>
          <w:szCs w:val="20"/>
        </w:rPr>
        <w:tab/>
        <w:tab/>
        <w:tab/>
        <w:tab/>
        <w:tab/>
        <w:tab/>
        <w:tab/>
        <w:t>- valamennyi bizottsá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E L Ő T E R J E S Z T É S</w:t>
      </w:r>
    </w:p>
    <w:p>
      <w:pPr>
        <w:pStyle w:val="Normal"/>
        <w:jc w:val="center"/>
        <w:rPr>
          <w:rFonts w:ascii="Arial" w:hAnsi="Arial" w:cs="Arial"/>
        </w:rPr>
      </w:pPr>
      <w:r>
        <w:rPr>
          <w:rFonts w:cs="Arial" w:ascii="Arial" w:hAnsi="Arial"/>
        </w:rPr>
        <w:t>Szombathely Megyei Jogú Város Közgyűlésének</w:t>
      </w:r>
    </w:p>
    <w:p>
      <w:pPr>
        <w:pStyle w:val="Normal"/>
        <w:jc w:val="center"/>
        <w:rPr/>
      </w:pPr>
      <w:r>
        <w:rPr>
          <w:rFonts w:eastAsia="Arial" w:cs="Arial" w:ascii="Arial" w:hAnsi="Arial"/>
        </w:rPr>
        <w:t xml:space="preserve"> </w:t>
      </w:r>
      <w:r>
        <w:rPr>
          <w:rFonts w:cs="Arial" w:ascii="Arial" w:hAnsi="Arial"/>
        </w:rPr>
        <w:t>2012. október 31-i ülésé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avaslat Szombathely Megyei Jogú Város Önkormányzatának</w:t>
      </w:r>
    </w:p>
    <w:p>
      <w:pPr>
        <w:pStyle w:val="Normal"/>
        <w:jc w:val="center"/>
        <w:rPr/>
      </w:pPr>
      <w:r>
        <w:rPr>
          <w:rFonts w:cs="Arial" w:ascii="Arial" w:hAnsi="Arial"/>
          <w:b/>
        </w:rPr>
        <w:t>Szervezeti és Működési Szabályzatáról szóló</w:t>
      </w:r>
    </w:p>
    <w:p>
      <w:pPr>
        <w:pStyle w:val="Normal"/>
        <w:jc w:val="center"/>
        <w:rPr>
          <w:rFonts w:ascii="Arial" w:hAnsi="Arial" w:cs="Arial"/>
          <w:b/>
          <w:b/>
        </w:rPr>
      </w:pPr>
      <w:r>
        <w:rPr>
          <w:rFonts w:cs="Arial" w:ascii="Arial" w:hAnsi="Arial"/>
          <w:b/>
        </w:rPr>
        <w:t>15/2011.(VI.08.) önkormányzati rendeletének módosításá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Gyöngyöshermán-Szentkirályi Polgári Kör beadványa alapján a Vas Megyei Kormányhivatal vizsgálta önkormányzatunk Szervezeti és Működési Szabályzatáról szóló 15/2011.(VI.08.) önkormányzati rendelete 24. § (2) bekezdésének 9./ pontjában és a 65. § (4) bekezdésének c./ pontjában foglalt, az önszerveződő közösségek képviselőit megillető tanácskozási jog gyakorlására vonatkozó szabályozást.</w:t>
      </w:r>
    </w:p>
    <w:p>
      <w:pPr>
        <w:pStyle w:val="Normal"/>
        <w:jc w:val="both"/>
        <w:rPr>
          <w:rFonts w:ascii="Arial" w:hAnsi="Arial" w:cs="Arial"/>
        </w:rPr>
      </w:pPr>
      <w:r>
        <w:rPr>
          <w:rFonts w:cs="Arial" w:ascii="Arial" w:hAnsi="Arial"/>
        </w:rPr>
      </w:r>
    </w:p>
    <w:p>
      <w:pPr>
        <w:pStyle w:val="Normal"/>
        <w:jc w:val="both"/>
        <w:rPr/>
      </w:pPr>
      <w:r>
        <w:rPr>
          <w:rFonts w:cs="Arial" w:ascii="Arial" w:hAnsi="Arial"/>
        </w:rPr>
        <w:t>A fentiekben idézett rendelkezések alapján a Közgyűlésre, illetve a bizottsági ülésre tanácskozási joggal meg kell hívni a feladatkörüket érintő napirendek tárgyalásához azon önszerveződő közösségek vezetőit, akiknek meghívását tevékenységi körüket érintően a polgármester, illetőleg a bizottság elnöke indokoltnak tart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elyi önkormányzatokról szóló 1990. évi LXV. törvény – jelenleg is hatályos – 8. § (5) bekezdése kimondja: a képviselő-testület a szervezeti és működési szabályzatában határozza meg, mely önszerveződő közösségek képviselőit illeti meg tevékenységi körében tanácskozási jog a képviselő-testület és bizottsága ülé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Kormányhivatal e jogszabályi környezetben vizsgálva az SZMSZ rendelkezéseit megállapította, a szabályozás a polgármester és a bizottság elnöke hatáskörébe utalja annak eldöntését, hogy mely önszerveződő közösségek képviselői számára biztosít tanácskozási jogot a testületi üléseken, a döntési jogkör gyakorlásának feltételeit, eljárását azonban nem határozza meg.</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z Ötv. 8. § (5) bekezdése értelmében a Közgyűlés hatáskörébe tartozik a tanácskozási joggal rendelkező civil szervezet meghatározása, továbbá a Közgyűlés szabályozási megoldásként eseti döntési lehetőségéről rendelkezett, ezért a polgármester, a bizottság elnökei döntésének kereteit, objektív mérlegelési szempontjait a Kormányhivatal indokoltnak tartja rendeletben megállapíta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lláspontjuk szerint az említett szempontok mellett, a jogalkalmazás, joggyakorlás biztonsága érdekében szükséges szabályozni a vonatkozó kérelmek intézésének legfontosabb eljárási kérdéseit, valamint elutasítás esetén az egyébként szabályozásra jogosult Közgyűlés felülvizsgálati, döntési lehetőségét.</w:t>
      </w:r>
    </w:p>
    <w:p>
      <w:pPr>
        <w:pStyle w:val="Normal"/>
        <w:jc w:val="both"/>
        <w:rPr>
          <w:rFonts w:ascii="Arial" w:hAnsi="Arial" w:cs="Arial"/>
        </w:rPr>
      </w:pPr>
      <w:r>
        <w:rPr>
          <w:rFonts w:cs="Arial" w:ascii="Arial" w:hAnsi="Arial"/>
        </w:rPr>
      </w:r>
    </w:p>
    <w:p>
      <w:pPr>
        <w:pStyle w:val="Normal"/>
        <w:jc w:val="both"/>
        <w:rPr/>
      </w:pPr>
      <w:r>
        <w:rPr>
          <w:rFonts w:cs="Arial" w:ascii="Arial" w:hAnsi="Arial"/>
        </w:rPr>
        <w:t>Mindezek mellett indokolt lehet a Kormányhivatal álláspontja szerint az önszerveződő közösségek állandó tanácskozási joga biztosítása kérdésének újbóli áttekint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k alapján Magyarország helyi önkormányzatairól szóló 2011. évi CLXXXIX. törvény 133. § (2) bekezdésében foglaltakra figyelemmel a Kormányhivatal javaslattal élt és kezdeményezte, hogy a Közgyűlés 2012. október 30-ig tekintse át a civil szervezetek tanácskozási jogának biztosítását szolgáló rendeleti szabályozást és fontolja meg a rendelet megfelelő rendelkezésekkel történő kiegészítését. Egyben kérték, a tárgyalás eredményéről, arról való döntésről a fenti határidőn belül tájékoztassuk. Sem jogszabálysértést, sem mulasztást nem állapított meg a Kormányhivatal, csupán a meglévő szabályozás terén javasolt egy-két kiegészítést.</w:t>
      </w:r>
    </w:p>
    <w:p>
      <w:pPr>
        <w:pStyle w:val="Normal"/>
        <w:jc w:val="both"/>
        <w:rPr>
          <w:rFonts w:ascii="Arial" w:hAnsi="Arial" w:cs="Arial"/>
        </w:rPr>
      </w:pPr>
      <w:r>
        <w:rPr>
          <w:rFonts w:cs="Arial" w:ascii="Arial" w:hAnsi="Arial"/>
        </w:rPr>
      </w:r>
    </w:p>
    <w:p>
      <w:pPr>
        <w:pStyle w:val="Normal"/>
        <w:jc w:val="both"/>
        <w:rPr/>
      </w:pPr>
      <w:r>
        <w:rPr>
          <w:rFonts w:cs="Arial" w:ascii="Arial" w:hAnsi="Arial"/>
        </w:rPr>
        <w:t>Az új önkormányzati törvény 133. § (2) bekezdése kimondja, a kormányhivatal javaslattal élhet a helyi önkormányzat működésére, szervezetére, döntéshozatali eljárására vonatkozóan. A javaslatot a helyi önkormányzat képviselő-testülete köteles megtárgyalni és arról döntést hozni. A javaslat elutasításának indokát a helyi önkormányzat köteles a kormányhivatallal ismertet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ikor jogszabály-módosítás eredményeként az Ötv. rendelkezéseibe bekerült a civil szervezetek képviselőit megillető tanácskozási jogra vonatkozó rendelkezés, áttekintettük, milyen módon tudnánk a lehető legszélesebb körben biztosítani valamennyi érdekelt számára ezt a jogot. Amennyiben az SZMSZ-ben felsoroltunk volna tevékenységi körök szerint jó-párat, akkor joggal kifogásolhatták volna mások, milyen alapon választottuk őket. Valamennyi civil szervezetet képtelenség egy rendeletben felsorolni és azzal is számolni kell, hogy a társadalmi szervezetek folyamatosan átalakulnak, megszűnnek, újabb tevékenységi kört vesznek fel. Így arra az álláspontra jutottunk, hogy valamennyi önszerveződő közösség számára lehetőséget adunk arra, hogy bejelentkezzenek egy-egy adott napirendi pontnál az ülést vezető elnöknél (polgármester, bizottságok elnökei) és így biztosítjuk számukra véleményük kinyilvánításának lehetőségét. Hangsúlyosan törekedtünk és törekszünk arra, hogy az önkormányzat működése során érvényesüljenek az Alaptörvény XV. cikk (2) bekezdésében foglaltak, miszerint Magyarország az alapvető jogokat mindenkinek bármely megkülönböztetés, különbségtétel nélkül biztosítja. A Kormányhivatal sem önkormányzatunkhoz, sem a Gyöngyöshermán-Szentkirályi Polgári Kör képviselőjéhez megküldött állásfoglalásában nem nyilvánította a jelenlegi SZMSZ szabályozásunkat jogszabály sértőnek és kifejtette, hogy a hivatkozott szabályozással a Közgyűlés valamennyi önszerveződő közösség képviselői részére biztosítja a tanácskozási jog gyakorlásának lehetőségét. Ezt igazolja az is, hogy a Kormányhivatal törvényességi felügyelet keretében csupán javaslattételi jogával é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avaslat második felében foglaltakat, mely szerint eljárásjogi szabályokkal és garanciális elemekkel egészítsük ki a jelenlegi szabályozást, elfogadva elkészítettük az SZMSZ módosítására, kiegészítésére vonatkozó javaslatunk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2012. június 21-i Közgyűlésen képviselői észrevétel hangzott el az önként vállalt feladatok SZMSZ-ben történő meghatározásának tárgyalása során a bölcsődéhez kapcsolódó szolgáltatások besorolásával kapcsolatban. Tekintettel arra, hogy gyermekek védelméről és a gyámügyi igazgatásról szóló 1997. évi XXXI. törvény 41. § (3) bek. a./ pontja alapján a bölcsőde a gyermekjóléti alapellátás keretében biztosított gyermekek napközbeni ellátásának formája, ezért a 4. mellékletet ennek megfelelően módosítani k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jogalkotásról szóló 2010. évi CXXX. törvény 17. §-a értelmében a jogszabály előkészítője előzetes hatásvizsgálat elvégzésével felméri a szabályozás várható következményeit és annak eredményéről a képviselő-testületet tájékoztatni kell. Jelen javaslatban szereplő módosításnak költségvetést érintő hatása nincs, ahogyan környezeti, egészségi következményei sincsenek, általa az adminisztratív terhek számottevően nem növekednek. A rendelet megalkotását a fentiekben részletesen kifejtett indokok teszik szükségessé, az alkalmazásához szükséges valamennyi feltétel biztosítot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mellett elkészítettük a rendelet-tervezet indokolását is, amit a tervezethez mellékelten csatolun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ndezek alapján kérjük a Tisztelt Közgyűlést, hogy a rendeletet megalkotni, valamint a határozati javaslatot elfogadni szíveskedjé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Dr. Puskás Tivadar :)</w:t>
        <w:tab/>
        <w:tab/>
        <w:tab/>
        <w:tab/>
        <w:t>(: Dr. Gaál Róbe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t>
      </w:r>
      <w:r>
        <w:rPr>
          <w:rFonts w:cs="Arial" w:ascii="Arial" w:hAnsi="Arial"/>
          <w:b/>
          <w:sz w:val="22"/>
          <w:szCs w:val="22"/>
          <w:u w:val="single"/>
        </w:rPr>
        <w:t>./2012.(X.31.) Kgy. számú határoza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zombathely Megyei Jogú Város Közgyűlése a Vas Megyei Kormányhivatal XVIII-B-030/380-3/2012. javaslatában foglaltakat megtárgyalta és az alábbi döntést hoz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Vas Megyei Kormányhivatal azon álláspontjával egyetértve, miszerint a az SZMSZ szabályozásával a Közgyűlés valamennyi önszerveződő közösség részére biztosítja a tanácskozási jog gyakorlásának lehetőségét, a Közgyűlés a helyi önkormányzatokról szóló 1990. évi LXV. törvény 8. § (5) bekezdésében az önszerveződő közösségek képviselőit megillető tanácskozási jog biztosítására vonatkozó felhatalmazás alapján az Önkormányzat Szervezeti és Működési Szabályzatáról szóló 15/2011.(VI.08.) önkormányzati rendeletben foglalt szabályozás alapjain nem kíván változtatni.</w:t>
      </w:r>
    </w:p>
    <w:p>
      <w:pPr>
        <w:pStyle w:val="Normal"/>
        <w:jc w:val="both"/>
        <w:rPr>
          <w:rFonts w:ascii="Arial" w:hAnsi="Arial" w:cs="Arial"/>
          <w:sz w:val="22"/>
          <w:szCs w:val="22"/>
        </w:rPr>
      </w:pPr>
      <w:r>
        <w:rPr>
          <w:rFonts w:cs="Arial" w:ascii="Arial" w:hAnsi="Arial"/>
          <w:sz w:val="22"/>
          <w:szCs w:val="22"/>
        </w:rPr>
        <w:t>A Kormányhivatal által a meglévő szabályozás kiegészítésére, pontosítására vonatkozó javaslatot elfogadva megalkotja az SZMSZ módosításáról szóló rendelet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zgyűlés felkéri a polgármestert, hogy e döntésről a Vas Megyei Kormányhivatalt írásban értesít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ök:</w:t>
      </w:r>
      <w:r>
        <w:rPr>
          <w:rFonts w:cs="Arial" w:ascii="Arial" w:hAnsi="Arial"/>
          <w:sz w:val="22"/>
          <w:szCs w:val="22"/>
        </w:rPr>
        <w:tab/>
        <w:t>Dr. Puskás Tivadar polgármester</w:t>
      </w:r>
    </w:p>
    <w:p>
      <w:pPr>
        <w:pStyle w:val="Normal"/>
        <w:jc w:val="both"/>
        <w:rPr>
          <w:rFonts w:ascii="Arial" w:hAnsi="Arial" w:cs="Arial"/>
          <w:sz w:val="22"/>
          <w:szCs w:val="22"/>
        </w:rPr>
      </w:pPr>
      <w:r>
        <w:rPr>
          <w:rFonts w:cs="Arial" w:ascii="Arial" w:hAnsi="Arial"/>
          <w:sz w:val="22"/>
          <w:szCs w:val="22"/>
        </w:rPr>
        <w:tab/>
        <w:tab/>
        <w:t>Dr. Gaál Róbert jegyző</w:t>
      </w:r>
    </w:p>
    <w:p>
      <w:pPr>
        <w:pStyle w:val="Normal"/>
        <w:jc w:val="both"/>
        <w:rPr>
          <w:rFonts w:ascii="Arial" w:hAnsi="Arial" w:cs="Arial"/>
          <w:sz w:val="22"/>
          <w:szCs w:val="22"/>
        </w:rPr>
      </w:pPr>
      <w:r>
        <w:rPr>
          <w:rFonts w:cs="Arial" w:ascii="Arial" w:hAnsi="Arial"/>
          <w:sz w:val="22"/>
          <w:szCs w:val="22"/>
        </w:rPr>
        <w:tab/>
        <w:tab/>
        <w:t>(a végrehajtás előkészítéséért:</w:t>
      </w:r>
    </w:p>
    <w:p>
      <w:pPr>
        <w:pStyle w:val="Normal"/>
        <w:jc w:val="both"/>
        <w:rPr>
          <w:rFonts w:ascii="Arial" w:hAnsi="Arial" w:cs="Arial"/>
          <w:sz w:val="22"/>
          <w:szCs w:val="22"/>
        </w:rPr>
      </w:pPr>
      <w:r>
        <w:rPr>
          <w:rFonts w:cs="Arial" w:ascii="Arial" w:hAnsi="Arial"/>
          <w:sz w:val="22"/>
          <w:szCs w:val="22"/>
        </w:rPr>
        <w:tab/>
        <w:tab/>
        <w:tab/>
        <w:t>Dr. Tőke Erzsébet, a Jogi és Képviselői Osztály vezetője</w:t>
      </w:r>
    </w:p>
    <w:p>
      <w:pPr>
        <w:pStyle w:val="Normal"/>
        <w:jc w:val="both"/>
        <w:rPr/>
      </w:pPr>
      <w:r>
        <w:rPr>
          <w:rFonts w:cs="Arial" w:ascii="Arial" w:hAnsi="Arial"/>
          <w:b/>
          <w:sz w:val="22"/>
          <w:szCs w:val="22"/>
          <w:u w:val="single"/>
        </w:rPr>
        <w:t>Határidő:</w:t>
      </w:r>
      <w:r>
        <w:rPr>
          <w:rFonts w:cs="Arial" w:ascii="Arial" w:hAnsi="Arial"/>
          <w:sz w:val="22"/>
          <w:szCs w:val="22"/>
        </w:rPr>
        <w:tab/>
        <w:t>2012. október 31.</w:t>
      </w:r>
    </w:p>
    <w:sectPr>
      <w:headerReference w:type="default" r:id="rId2"/>
      <w:headerReference w:type="first" r:id="rId3"/>
      <w:footerReference w:type="default" r:id="rId4"/>
      <w:footerReference w:type="first" r:id="rId5"/>
      <w:type w:val="nextPage"/>
      <w:pgSz w:w="11906" w:h="16838"/>
      <w:pgMar w:left="1418"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3:31:00Z</dcterms:created>
  <dc:creator>soskutine</dc:creator>
  <dc:description/>
  <cp:keywords/>
  <dc:language>en-US</dc:language>
  <cp:lastModifiedBy>soskutine</cp:lastModifiedBy>
  <cp:lastPrinted>2012-09-14T08:30:00Z</cp:lastPrinted>
  <dcterms:modified xsi:type="dcterms:W3CDTF">2012-10-17T06:32:00Z</dcterms:modified>
  <cp:revision>3</cp:revision>
  <dc:subject/>
  <dc:title/>
</cp:coreProperties>
</file>