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5" w:type="dxa"/>
        <w:jc w:val="left"/>
        <w:tblInd w:w="-219" w:type="dxa"/>
        <w:tblLayout w:type="fixed"/>
        <w:tblCellMar>
          <w:top w:w="0" w:type="dxa"/>
          <w:left w:w="108" w:type="dxa"/>
          <w:bottom w:w="0" w:type="dxa"/>
          <w:right w:w="108" w:type="dxa"/>
        </w:tblCellMar>
      </w:tblPr>
      <w:tblGrid>
        <w:gridCol w:w="708"/>
        <w:gridCol w:w="1275"/>
        <w:gridCol w:w="4043"/>
        <w:gridCol w:w="67"/>
        <w:gridCol w:w="1822"/>
        <w:gridCol w:w="3408"/>
        <w:gridCol w:w="3492"/>
      </w:tblGrid>
      <w:tr>
        <w:trPr/>
        <w:tc>
          <w:tcPr>
            <w:tcW w:w="14815" w:type="dxa"/>
            <w:gridSpan w:val="7"/>
            <w:tcBorders>
              <w:top w:val="single" w:sz="4" w:space="0" w:color="000000"/>
              <w:left w:val="single" w:sz="4" w:space="0" w:color="000000"/>
              <w:bottom w:val="single" w:sz="4" w:space="0" w:color="000000"/>
              <w:right w:val="single" w:sz="4" w:space="0" w:color="000000"/>
            </w:tcBorders>
            <w:shd w:fill="F2DBDB" w:val="clear"/>
          </w:tcPr>
          <w:p>
            <w:pPr>
              <w:pStyle w:val="ListParagraph"/>
              <w:ind w:left="-142" w:hanging="0"/>
              <w:jc w:val="center"/>
              <w:rPr>
                <w:b/>
                <w:b/>
                <w:bCs/>
                <w:sz w:val="22"/>
                <w:szCs w:val="22"/>
              </w:rPr>
            </w:pPr>
            <w:r>
              <w:rPr>
                <w:b/>
                <w:bCs/>
                <w:sz w:val="22"/>
                <w:szCs w:val="22"/>
              </w:rPr>
              <w:t>Törvényi szintű JÁRÁSI hatáskörök</w:t>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rPr>
            </w:pPr>
            <w:r>
              <w:rPr>
                <w:b/>
                <w:bCs/>
              </w:rPr>
              <w:t>Belügy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rPr>
            </w:pPr>
            <w:r>
              <w:rPr>
                <w:rFonts w:cs="Times New Roman" w:ascii="Times New Roman" w:hAnsi="Times New Roman"/>
                <w:b/>
                <w:bCs/>
              </w:rPr>
              <w:t>Kommunális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mun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emető fenntartásával és üzemeltetésével összefüggő feladatok ellátásának ellenőrz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9. évi XLIII. tv. 7. § (1), (3)-(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999. (X. 1.) Korm. rendelet 59. § (1)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mun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emetkezési tevékenység folytatásával kapcsolatos engedélyezé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9. évi XLIII. tv. 30. § (1), (2), 34. §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t>145/1999. (X. 1.) Korm. rend. 59. § (1) a)</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pPr>
            <w:r>
              <w:rPr>
                <w:rFonts w:cs="Times New Roman" w:ascii="Times New Roman" w:hAnsi="Times New Roman"/>
                <w:b/>
                <w:bCs/>
              </w:rPr>
              <w:t xml:space="preserve"> </w:t>
            </w:r>
            <w:r>
              <w:rPr>
                <w:rFonts w:cs="Times New Roman" w:ascii="Times New Roman" w:hAnsi="Times New Roman"/>
                <w:b/>
                <w:bCs/>
              </w:rPr>
              <w:t>Menekültekkel, menedékjoggal és az ideiglenesen menedéket élvezőkkel, valamint idegenrendészett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gen-rendésze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tározattal dönt a menekült, az oltalmazott és a menedékes részére a befogadás anyagi feltételeinek további igénybevételéről, valamint a külön jogszabályban meghatározott ellátásokról és támogatások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 évi LXXX. tv. 32. §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gen-rendésze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tározattal dönt a befogadás anyagi feltételei, valamint a külön jogszabályban meghatározott ellátások és támogatások korlátozásáról, megvonásáról, illetve megtagadásá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 évi LXXX. tv. 32/A.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gen-rendész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yilvántartást vezet a hatáskörébe tartozó támogatásra jogosult menekült, oltalmazott illetve menedékes személy adatairól a támogatásra való jogosultság illetve a visszafizetési kötelezettség fennállásái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 évi LXXX. tv. 85.§ (1), (2) és (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gen-rendész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gadja a menekültügyi hatóság tájékoztatását az érintett személy menekültként, vagy oltalmazottként történő elismeréséről, a nyilvántartásba történő felvétel, személyazonosító igazolvánnyal illetve lakcímigazolvánnyal történő ellátás céljábó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 évi LXXX. tv. 87.§ (2) bek.</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Times New Roman" w:ascii="Times New Roman" w:hAnsi="Times New Roman"/>
                <w:b/>
                <w:bCs/>
              </w:rPr>
              <w:t xml:space="preserve"> </w:t>
            </w:r>
            <w:r>
              <w:rPr>
                <w:rFonts w:cs="Times New Roman" w:ascii="Times New Roman" w:hAnsi="Times New Roman"/>
                <w:b/>
                <w:bCs/>
              </w:rPr>
              <w:t>A polgárok személyi adatainak és lakcímének nyilvántartásáv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cím-nyilvántar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emélyi adat és lakcímnyilvántartás vezetésével kapcsolatos feladatok a járás területén lakcímmel rendelkező polgárok tekintetében: adatváltozások átvezetése, személyi azonosító kiadása, lakcímbejelentés, személyazonosító igazolvány kiadása.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 évi LXVI. tv. 7. § (1) a)-j)</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cím-nyilvántar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gadja a Magyarországon élő polgár megváltozott lakóhelyének, tartózkodási helyének 3 munkanapon belüli bejelentését nyilvántartásba vétel céljából. A lakcímbejelentés bármely járási hivatalnál teljesíthető, ha a cím a címnyilvántartásban szerepel. Egyebekben a lakcím bejegyzésére a lakóhely vagy tartózkodási hely szerinti járási hivatal illetéke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1)-(2), 27.§ (2), 27/A.§ (1), 28. § (1), 28/A.§ (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cím-nyilvántar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Fogadja azok bejelentését, akik a Magyar Köztársaság területét a külföldi letelepedés szándékával elhagyják, három hónapon túl külföldön tartózkodnak, illetve fogadja a külföldön élő magyar állampolgár magyarországi tartózkodási helyének bejelentés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 évi LXVI. tv. 26. § (3) és (8), 28.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t-szolgált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yedi és csoportos adatszolgáltatás a polgárok személyi és lakcím adatait tartalmazó nyilvántartásbó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 évi LXVI. tv. 18.§ (1)-(2), 24/B.§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t-védele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polgárok személyes adatai védelméért való felelősségének körében köteles olyan technikai, szervezési intézkedéseket tenni, ellenőrzési rendszert kialakítani, és adatvédelmi szabályzatot kiadni, amely biztosítja az adatvédelmi követelmények teljesülésé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92. évi LXVI. tv. 30.§ (1) bek., 31.§ (1)-(2), (5), (7)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gyző, járási hivatal, fővárosi megyei kormányhivata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at-egyeztetés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Fogadja az állami adóhatóság megkeresését adateltérés rendezése érdekében, amennyiben a magánszemély által igazolt és az állami adóhatóság nyilvántartásában javított adatok nem egyeznek a személyi adat-és lakcímnyilvántartás adataiva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3. évi XCII. tv. (Art.) 20.§ (4)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Times New Roman" w:ascii="Times New Roman" w:hAnsi="Times New Roman"/>
                <w:b/>
                <w:bCs/>
              </w:rPr>
              <w:t>Fegyveres biztonsági őrségg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gyveres biztonsági őrsé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 fegyveres biztonsági őrség tevékenysége során együttműködésre kijelölt szerveket határozza me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LIX. törvény 10/B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gyveres biztonsági őrsé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rmészetvédelmi őrszolgálat, valamint az önkormányzati természetvédelmi őrszolgálat, illetve a mezőőr tevékenysége során együttműködésre kijelölt szerveket határozza me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LIX. törvény 15. § (6) bekezdés, 23. § (4)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Útlevél-igazgatással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tlevél-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úti okmányokkal kapcsolatos adatokról nyilvántartást vez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külföldre utazásról szóló 1998. évi XII. törvény 24.§ a)-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ővárosi és megyei kormányhivatal járási hivatala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tlevél-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nikus úton értesíti az úti okmányok kiállítása, változása során megismert adatokról a központi adatkezelő szerv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8. évi XII. törvény 24/A.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zabálysértési felad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abálysért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látja az általános szabálysértési hatósági feladatokat. A járási hivatal arra felhatalmazott ügyintézője a törvényben meghatározott esetben, szabálysértés észlelése esetén helyszíni bírságot szabhat ki. Az előtte folyó szabálysértési eljáráshoz egyesítheti az ugyanazon eljárás alá vont személy ellen a hatáskörébe nem tartozó szabálysértés miatt indult eljárást i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2. évi II. tv. 38.§ (1), 39.§ (2) a); 44.§ (3) a)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rPr>
            </w:pPr>
            <w:r>
              <w:rPr>
                <w:b/>
                <w:bCs/>
              </w:rPr>
              <w:t>Földművelésügy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rFonts w:cs="Times New Roman" w:ascii="Times New Roman" w:hAnsi="Times New Roman"/>
                <w:b/>
                <w:bCs/>
              </w:rPr>
              <w:t xml:space="preserve"> </w:t>
            </w:r>
            <w:r>
              <w:rPr>
                <w:rFonts w:cs="Times New Roman" w:ascii="Times New Roman" w:hAnsi="Times New Roman"/>
                <w:b/>
                <w:bCs/>
              </w:rPr>
              <w:t xml:space="preserve">Földdel kapcsolatos feladat- és hatásköre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ldüg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részarány-földtulajdonosok közgyűlésének összehívása, valamint értesítés a földkiadó bizottság megszűnéséről készített határozat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3. évi II. tv. 3. § (1), 4/A. § (2), 4/B.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pPr>
            <w:r>
              <w:rPr>
                <w:rFonts w:cs="Times New Roman" w:ascii="Times New Roman" w:hAnsi="Times New Roman"/>
                <w:b/>
                <w:bCs/>
              </w:rPr>
              <w:t xml:space="preserve"> </w:t>
            </w:r>
            <w:r>
              <w:rPr>
                <w:rFonts w:cs="Times New Roman" w:ascii="Times New Roman" w:hAnsi="Times New Roman"/>
                <w:b/>
                <w:bCs/>
              </w:rPr>
              <w:t>A hegyközségi szervezetekk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gy-községek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Új hegyközség alakítása céljából fogadja az érdekeltek (termelő, önkéntes tag, felvásárló) bejelentkezését, összeállítja a bejelentkezettek nevét, és lakóhelyét tartalmazó jegyzéket és közzéteszi az önkormányzat hirdetőtábláján. Fogadja az érdekeltek bejelentését az előkészítő bizottság megválasztásá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4. évi CII. tv. 6. § (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pPr>
            <w:r>
              <w:rPr>
                <w:rFonts w:cs="Times New Roman" w:ascii="Times New Roman" w:hAnsi="Times New Roman"/>
                <w:b/>
                <w:bCs/>
              </w:rPr>
              <w:t xml:space="preserve"> </w:t>
            </w:r>
            <w:r>
              <w:rPr>
                <w:rFonts w:cs="Times New Roman" w:ascii="Times New Roman" w:hAnsi="Times New Roman"/>
                <w:b/>
                <w:bCs/>
              </w:rPr>
              <w:t>Egyéb, a földművelésügyi ágazatot érintő általán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ld-művelésüg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őföld zárgondnokának kijelöléséről nyilatkozattétel a végrehajtó megkeresésé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4. évi LIII. tv. 197. § (1)-(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pPr>
            <w:r>
              <w:rPr>
                <w:rFonts w:cs="Times New Roman" w:ascii="Times New Roman" w:hAnsi="Times New Roman"/>
                <w:b/>
                <w:bCs/>
              </w:rPr>
              <w:t xml:space="preserve"> </w:t>
            </w:r>
            <w:r>
              <w:rPr>
                <w:rFonts w:cs="Times New Roman" w:ascii="Times New Roman" w:hAnsi="Times New Roman"/>
                <w:b/>
                <w:bCs/>
              </w:rPr>
              <w:t>Állatvédelemmel, állattar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t-védele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b veszélyesnek minősítése, veszélyes eb tartásának engedélyezése. Nyilvántartás vezetése az ebek viselkedésének megítélésében jártas szakértők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98. évi XXVIII. tv.  24/A. § (1)-(4) és 24/B.§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fővárosi és megyei kormányhivatal járási állat-egészségügyi hivatal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2006. (XII.23.) Korm. Rend. 2.§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lat-védele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lrendeli az eb életének kioltását a törvényben meghatározott feltételek fennállása eseté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8. évi XXVIII. tv. 24/C.§</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fővárosi és megyei kormányhivatal járási állat-egészségügyi hivatal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Állat-védele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llatotthon létesítésének engedélyezése.</w:t>
              <w:br/>
            </w:r>
          </w:p>
          <w:p>
            <w:pPr>
              <w:pStyle w:val="Normal"/>
              <w:spacing w:before="0" w:after="200"/>
              <w:jc w:val="both"/>
              <w:rPr>
                <w:rFonts w:ascii="Times New Roman" w:hAnsi="Times New Roman" w:cs="Times New Roman"/>
              </w:rPr>
            </w:pPr>
            <w:r>
              <w:rPr>
                <w:rFonts w:cs="Times New Roman" w:ascii="Times New Roman" w:hAnsi="Times New Roman"/>
              </w:rPr>
              <w:b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998. évi XXVIII. tv. 41. §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fővárosi és megyei kormányhivatal járási állat-egészségügyi hivatal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Honvédelmi Ága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m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enciális hadköteles és hadköteles személy esetén a járási hivatal megkeresésére a kezelést végző orvos átadja az érintett egészségügyi adatait és a megkereső szerv által törvény alapján kezelhető személyazonosító adata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LVII. törvény 23. § (1) bekezdés c) pon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m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járásokban testületi szervként helyi védelmi bizottság működik, melynek elnöke a járási hivatal vezetője. A helyi védelmi bizottság elnöke megállapítja a helyi jellegű szolgáltatások és szolgáltatásra kötelezettek körét, nyilvántartást vezet, melyben elősegíti az igénybevételi jog gyakorlását, koordinálja az igénybevétel helyi szintű végrehajtását. A honvédelmi igazgatási, valamint a rendkívüli intézkedésekből adódó feladatait a megyei védelmi bizottság utasításai szerint látja 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járási hivatal közreműködik a polgármester védelmi igazgatási feladatainak ellátásába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III. tv. 14.§ (5a)¸ 27.§ (1) és (4), 29.§ (4), 66.§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m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zreműködik a Honvédség katonai igazgatási és központi adatfeldolgozó szervének megkeresésére az illetékességi területén bejelentett lakóhellyel rendelkező kiképzett tartalékosok, potenciális hadkötelesek lakcím- és anyakönyvi adatainak pontosításában. Hadkötelezettség fennállása idején a sorozó központ megkeresésére közreműködik az illetékességi területén lakóhellyel rendelkező hadkötelesek adatainak pontosításába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LXXVII. törvény (Haktv.) 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mi igazg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tározatban jelöli ki azokat a kisegítő személyeket, akik az elsőfokú sorozóbizottság munkájában vesznek rész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ktv. 36.§ (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 vezetőj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m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egkeresésére a hadköteles köteles a nyilvántartott adatok pontosításához adatot szolgáltatni a katonai szolgálat tervezését és teljesítését befolyásoló adatai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ktv. 17.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védelm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határozza a katonai szolgálatra való egészségi alkalmasság elbírálásával összefüggő orvosi vizsgálattal összefüggésben, hogy mely gyógyintézetben és időpontban köteles megjelenni a rá vonatkozó behívhatósági korhatárt be nem töltött hadkötel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ktv. 19.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onvédelm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atonai igazgatási központ megkeresése alapján adatszolgáltatást teljesít az illetékességi területén lévő ingatlanokra és szolgáltatásokra vonatkozóan a gazdasági és anyagi szolgáltatásra kötelezett adatszolgáltatása a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ktv. 27. § (2) b)</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Igazságügy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rPr>
              <w:t>A polgári perrendtar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gári perrendtar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yámhatóságnak a gyermek védelme érdekében tett intézkedései: a gyermek elhelyezése, a szülői jog feléledésének megállapítása, ideiglenes hatályú elhelyezés; átmeneti nevelésbe vétel; tartós nevelésbe vétel; döntés a kapcsolattartásról; átmeneti vagy tartós nevelésbe vétel megszünteté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2. évi III. tv. 333. §. (1) és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 fővárosi és megyei kormányhivatal járási gyámhivatala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Times New Roman" w:ascii="Times New Roman" w:hAnsi="Times New Roman"/>
                <w:b/>
                <w:bCs/>
              </w:rPr>
              <w:t xml:space="preserve"> </w:t>
            </w:r>
            <w:r>
              <w:rPr>
                <w:rFonts w:cs="Times New Roman" w:ascii="Times New Roman" w:hAnsi="Times New Roman"/>
                <w:b/>
                <w:bCs/>
              </w:rPr>
              <w:t>A közérdekű kérelmekkel, panaszokkal és bejelentésekk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sztik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hu-HU"/>
              </w:rPr>
              <w:t>Az egyéni vállalkozói tevékenységgel kapcsolatos ügyekben közli a KSH-val a statisztikai számjel megállapításához szükséges, az egyéni vállalkozói tevékenység bejelentése kapcsán kitöltött nyomtatványon rendelkezésre álló adatok közül az érintett nevét (cégnevét), valamint címét (székhelyét) és ezen túlmenően a főtevékenységét 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3. évi XLVI. törvény 8/A. (3) bekezdé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Ipari és kereskedelm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Ipari és kereskedelmi igazgatással kapcsolatos feladat- és hatásköre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éni vállalkoz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azdasági kamarák kezdeményezésére dönt az egyéni vállalkozói tevékenység megszüntetéséről, és erről értesíti a vállalkozó székhelye szerint illetékes jegyzőt, illetve írásban tájékoztatja a kamar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CXXI. törvény 10. § (1) h) és (3) bek.</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éni vállalkoz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rszágos illetékességgel ellátja az egyéni vállalkozói tevékenység megkezdésének és megszüntetésének személyes bejelentésével kapcsolatos feladatokat, ügyfélkaput létesít, tájékoztatást nyújt, ellátja az egyéni vállalkozói igazolvány kiállításával és nyilvántartásával kapcsolatos feladatokat, ellenőrzési terv alapján hatósági ellenőrzést folyta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9.CXV. tv. 3/A.§ (2) bek.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vhő</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olgáltatói hőközpont elhelyezésére, üzemeltetésére, karbantartására vonatkozóan az ingatlantulajdonossal kötött megállapodás hiányában, az engedélyes kérésére megállapítja a használati jogot és a fizetendő kártalanítás mérték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 évi XVIII. tv. 28. § (2),(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ávhő</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felhasználási helyre történő bejutás</w:t>
            </w:r>
            <w:r>
              <w:rPr>
                <w:rFonts w:cs="Times New Roman" w:ascii="Times New Roman" w:hAnsi="Times New Roman"/>
                <w:i/>
                <w:iCs/>
              </w:rPr>
              <w:t xml:space="preserve"> </w:t>
            </w:r>
            <w:r>
              <w:rPr>
                <w:rFonts w:cs="Times New Roman" w:ascii="Times New Roman" w:hAnsi="Times New Roman"/>
              </w:rPr>
              <w:t>határozatában történő elrend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5. évi XVIII. tv 7. § (1) 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 energi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fogyasztásmérő leolvasásának, ellenőrzésének vagy cseréjének, az ellátásból történő kikapcsolásnak vagy a felhasználói berendezés ellenőrzésének tűrésére, és együttműködésre vonatkozó kötelezettséget állapíthat me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llamos energiáról</w:t>
            </w:r>
            <w:r>
              <w:rPr/>
              <w:t xml:space="preserve"> </w:t>
            </w:r>
            <w:r>
              <w:rPr>
                <w:rFonts w:cs="Times New Roman" w:ascii="Times New Roman" w:hAnsi="Times New Roman"/>
              </w:rPr>
              <w:t>szóló</w:t>
            </w:r>
            <w:r>
              <w:rPr>
                <w:rFonts w:cs="Times New Roman" w:ascii="Times New Roman" w:hAnsi="Times New Roman"/>
                <w:b/>
                <w:bCs/>
              </w:rPr>
              <w:t xml:space="preserve"> </w:t>
            </w:r>
            <w:r>
              <w:rPr>
                <w:rFonts w:cs="Times New Roman" w:ascii="Times New Roman" w:hAnsi="Times New Roman"/>
              </w:rPr>
              <w:t>2007. évi LXXXVI. törvény 33/A. § (2) bekezdés</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ldgáz</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ogyasztásmérő berendezés leolvasásának, ellenőrzésének, cseréjének, a földgázelosztási szolgáltatásból történő felfüggesztéshez szükséges intézkedéseknek, vagy a felhasználói berendezés ellenőrzésének a tűrésére és együttműködésre vonatkozó kötelezettséget állapíthat me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8. évi XL. tv. 16. § (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eskedelmi engedé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Uj"/>
              <w:spacing w:before="0" w:after="0"/>
              <w:jc w:val="both"/>
              <w:rPr>
                <w:sz w:val="22"/>
                <w:szCs w:val="22"/>
              </w:rPr>
            </w:pPr>
            <w:r>
              <w:rPr>
                <w:sz w:val="22"/>
                <w:szCs w:val="22"/>
              </w:rPr>
              <w:t>Közreműködőként ellátja az egyéni vállalkozói tevékenység megkezdésének és megszüntetésének bejelentésével kapcsolatos feladatokat, st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9. évi CXV. törvény 3/A. § (2),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eskedelmi engedé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egyéni vállalkozó székhelye szerinti illetékességgel hatósági ellenőrzést folyta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évi CXV. törvény 3/A. § (2) 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eskedelmi engedé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yéni vállalkozói igazolvány kiad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évi CXV. törvény 10. §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eskedelmi engedé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yéni vállalkozók adatváltozásának bejelent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évi CXV. törvény 14.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eskedelmi engedé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yéni vállalkozói tevékenység megszűnésének bejelent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évi CXV. törvény 19. § (1) bek 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Közlekedési, hírközlési és vízügy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rFonts w:cs="Times New Roman" w:ascii="Times New Roman" w:hAnsi="Times New Roman"/>
                <w:b/>
                <w:bCs/>
              </w:rPr>
              <w:t xml:space="preserve"> </w:t>
            </w:r>
            <w:r>
              <w:rPr>
                <w:rFonts w:cs="Times New Roman" w:ascii="Times New Roman" w:hAnsi="Times New Roman"/>
                <w:b/>
                <w:bCs/>
              </w:rPr>
              <w:t>Közlekedés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ndoskodik a járművezetéstől eltiltás esetén az ezzel összefüggő feladatok ellátásáról a bíróság értesítése alapjá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79. évi 11. tvr. 70.§ (4)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járművezetéstől eltiltás esetén a járművezetéshez szükséges jártasságot a járási hivatalnál kell igazolni.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79. évi 11. tvr. 73.§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zúti közlekedéssel kapcsolatos adatkezelési és hatósági feladatok ellátásában való közreműködé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örvény 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árművezetésre jogosító okmányok kiállítása, érvényesítése, cseréje, pótlása iránti kérelem adatait, gondoskodik a kérelem teljesítéséről, az engedély ügyfél részére kiadásá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ármű tulajdonjogát igazoló hatósági okmány kiállítása, cseréje, pótlására irányuló kérelem alapján intézkedik a kiállításá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ármű közúti forgalomban tarthatóságát igazoló okmány kiállítása, cseréje, pótl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látja a közlekedési okmányok kiadásával kapcsolatos adatkezelési, nyilvántartási feladatoka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d)-f)</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edély, parkolási igazolvány visszavonása, kivonja a járművet a forgalomból és az ehhez kapcsolódó nyilvántartás vezet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kolási igazolvány kiadása, meghosszabbítása, cseréje, pótl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zetői engedély visszavonása, a járművezetők pontjairól készült nyilvántartás vezet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5. § (1) 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rtesíti a nyilvántartót a közlekedéssel összefüggő adatokról, és azok változásairól. A közlekedési igazgatási hatóságot értesíti a parkolási igazolvány használatának ellenőrzésére jogosult szerv az igazolvány birtokban tartását érintő intézkedések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14. § (1) a)-d), 14/A. §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redetiségvizsgálati nyilvántartásból egyedi adatszolgáltatás igényelhető a közlekedési igazgatási hatóságt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16. § (1) 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özúti közlekedési nyilvántartásból gépjármű adóztatási feladatok, közútkezelői feladatainak ellátásával, közterület rendjének ellátásával, kapcsolatos adatokat igény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 évi LXXXIV. tv. 19. § (1) ea),e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özlekedési előéleti pontrendszert nyilvántartó szerv értesítése alapján visszavonja a járművezető vezetői engedélyét, ha nyilvántartott pontjainak száma elérte vagy meghaladta a 18-at. A visszavonó határozat jogerőre emelkedésekor nyilvántartott pontokat törl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0. évi CXXVIII. törvény 7. § (1) – (2) bekezdések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okat szolgáltat a kérelmező lakóhelye szerint illetékes önkormányzati adóhatósághoz az „E” és „P” betűjelű ideiglenes rendszámtábla kiadásáró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ktronikus úton megküldi az állami adóhatóság részére azon személyek adatait, akik ügyfélkaput létesítettek vagy szüntettek me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03. évi XCII. tv. (Art.) 3. melléklet G) pont 5. és 7. alpon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épjármű ideiglenes kivonása a forgalomból, amennyiben a közlekedési hatóság a gépjárművet közlekedésbiztonsági szempontból műszakilag alkalmatlannak minősí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évi LXII. törvény 32/B.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megállapítást nyer, hogy a gépjárműre nincs érvényes biztosítási fedezet, a kötvénynyilvántartó szerv, illetve az ellenőrzésre jogosult hatóság értesítése alapján a gépjárművet kivonja a forgalomb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évi LXII. törvény 45.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rFonts w:cs="Times New Roman" w:ascii="Times New Roman" w:hAnsi="Times New Roman"/>
                <w:b/>
                <w:bCs/>
              </w:rPr>
              <w:t xml:space="preserve"> </w:t>
            </w:r>
            <w:r>
              <w:rPr>
                <w:rFonts w:cs="Times New Roman" w:ascii="Times New Roman" w:hAnsi="Times New Roman"/>
                <w:b/>
                <w:bCs/>
              </w:rPr>
              <w:t>Vízügy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rPr>
              <w:t xml:space="preserve">A Wesselényi Miklós Ár-és Belvízvédelmi Kártalanítási Alapba a szerződő éves befizetési kötelezettségének összege (a lakóingatlan értéke alapján kerül meghatározásra) a járási hivatal által igazolt szociális rászorultság esetén, a rászorultság mértékétől függően csökkenthető.  </w:t>
            </w:r>
          </w:p>
          <w:p>
            <w:pPr>
              <w:pStyle w:val="Normal"/>
              <w:spacing w:lineRule="auto" w:line="240" w:before="0" w:after="0"/>
              <w:jc w:val="both"/>
              <w:rPr>
                <w:rStyle w:val="Appleconvertedspace"/>
                <w:rFonts w:ascii="Times New Roman" w:hAnsi="Times New Roman" w:cs="Times New Roma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 évi LVIII. törvény 5. § (3)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telezi az ingatlan beköttetésére az ingatlan tulajdonosát, amennyiben az ingatlan víziközmű-rendszerbe beköttetését a víziközmű-rendszer üzembe helyezésétől számított egy éven belül nem teljesíti.</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 évi CCIX. törvény 55. § (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í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Magyar Energia Hivatal részére megadja jogszabályokban meghatározott és feladatai ellátásához szükséges információk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CIX. törvény 60.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Kulturális örökségvédelm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Kulturális örökségvédelemm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tur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gadja a régészeti feltárás esetén kívüli régészeti emlék vagy lelet felfedezőjének bejelentését, mely alapján értesíti az illetékes múzeumot és a tevékenység jellege szerint hatáskörrel és illetékességgel rendelkező hatóságo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 évi LXIV. törvény 24. § (3),(4) bekezdése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Oktatás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Oktatással kapcsolatos feladat- és hatáskörei</w:t>
            </w:r>
            <w:r>
              <w:rPr>
                <w:rFonts w:cs="Times New Roman" w:ascii="Times New Roman" w:hAnsi="Times New Roman"/>
                <w:i/>
                <w:iC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okt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dkívüli időjárás, járvány, természeti csapás, más elháríthatatlan ok miatt nem működő nevelési-oktatási intézmény esetén rendkívüli szünet elrend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C. törvény 30. §. (5) bekezdés a) és b) pontj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okt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anköteles tanuló igazolatlan mulasztása esetén a törvény vagy kormányrendelet által meghatározott feladat-és hatáskörök ellát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C. törvény 45. §. (9)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okt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állami intézményfenntartó útján a tanköteles gyermekekről vezetett nyilvántartást megküldi a lakóhely (tartózkodási hely) szerint illetékes óvodának, általános iskolán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C. törvény 45. § (10)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okt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anköteles tanuló tanulmányai külföldön folytatásának bejelent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évi CXC. törvény 91. §. (2)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Pénzügy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Pénzügyi ágazathoz tartozó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én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nem elektronikus úton kezdeményezett közigazgatási hatósági illeték beszedése okmányiroda rész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0. évi XCIII. törvény (Itv.) 73.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n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rPr>
              <w:t xml:space="preserve">A </w:t>
            </w:r>
            <w:r>
              <w:rPr>
                <w:rFonts w:cs="Times New Roman" w:ascii="Times New Roman" w:hAnsi="Times New Roman"/>
              </w:rPr>
              <w:t>gépjárműre, pótkocsira vonatkozó vagyoni értékű jog megszerzése esetén a vagyonszerzési illeték beszedése okmányiroda rész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Itv. 76. § (1)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n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A nem elektronikus úton kezdeményezett közigazgatási hatósági illeték bankkártyával vagy házipénztárba készpénzzel történő beszedése okmányiroda rész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z Itv. 73. § (2) bekezdése b) pontja, 76. § (1)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nz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ázipénztárba befizetett illetékről az ügyfél számára számviteli bizonylat kiállítása és a befizetett illetékről nyilvántartás vezetése okmányiroda rész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Itv. 76.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ó-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ogosult az adóazonosító jel kezelésére az egyéni vállalkozóról szóló törvényben meghatározott feladatai ellátásáho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XX. tv. 20. § (2) f)</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ó-igazg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dóhatósághoz bevallást teljesít, illetőleg adatot szolgáltat.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 évi XCII. tv. (Art.) 52.§ (4) u)</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1"/>
              </w:numPr>
              <w:jc w:val="center"/>
              <w:rPr>
                <w:b/>
                <w:b/>
                <w:bCs/>
                <w:sz w:val="22"/>
                <w:szCs w:val="22"/>
              </w:rPr>
            </w:pPr>
            <w:r>
              <w:rPr>
                <w:b/>
                <w:bCs/>
                <w:sz w:val="22"/>
                <w:szCs w:val="22"/>
              </w:rPr>
              <w:t>Szociális és gyámügyi ágazat</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Szociális ellátásokkal kapcsolatos feladat-és hatáskörö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lang w:eastAsia="hu-HU"/>
              </w:rPr>
              <w:t>A feladat- és hatáskörébe tartozó szociális ellátásokra való jogosultság megállapítása, az ellátás biztosítása, fenntartása és megszüntetése céljából nyilvántartást vezet</w:t>
            </w:r>
            <w:r>
              <w:rPr>
                <w:rFonts w:cs="Times New Roman" w:ascii="Times New Roman" w:hAnsi="Times New Roman"/>
                <w:sz w:val="20"/>
                <w:szCs w:val="20"/>
                <w:lang w:eastAsia="hu-H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3. évi III. tv. 18/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gyző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szünteti a jogosulatlanul és rosszhiszeműen igénybe vett szociális ellátás folyósítását és az igénybe vevőt az ellátás megtérítésére kötelez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3. évi III. tv. 17.§ (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gyző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rPr>
              <w:t>S</w:t>
            </w:r>
            <w:r>
              <w:rPr>
                <w:rFonts w:cs="Times New Roman" w:ascii="Times New Roman" w:hAnsi="Times New Roman"/>
              </w:rPr>
              <w:t>zociális ellátás megtérítésének elrendelése esetén a megtérítés, illetve a kamat összegének méltányosságból való csökkentése, elenged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3. évi III. tv. 17. § (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gyző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rtesíti a területi idegenrendészeti hatóságot, ha a külföldi személy 3 hónapot meghaladóan részesül időskorúak járadékában vagy ápolási díjba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19.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gyzőt is terheli ez a kötelezettsé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Sztv. alapján nyilvántartást vezető szervek a nyilvántartásban kezelt adatokat statisztikai célra felhasználhatják, illetve azokból statisztikai célra adatot szolgáltathatnak. A szociális hatáskört gyakorló szerv adatot kérhet a polgárok személyi adatait és lakcímét nyilvántartó szervtől, valamint az ingatlanügyi hatóságtól a szociális ellátásra való jogosultság megállapítása céljából. </w:t>
              <w:br/>
              <w:t xml:space="preserve">A jegyző adatot kérhet a természetben nyújtott lakásfenntartási támogatással támogatott szolgáltatást nyújtó szolgáltatótó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4.§ (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jegyzőt is megilleti ez a jog a hatáskörébe utalt szociális ellátások tekintetéb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ociális rászorultság esetén a jogosult számára időskorúak járadékát, ápolási díjat állapít me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5.§ (3) c); 32/B§; 41§ (2); 43/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avi rendszeres szociális ellátásra való jogosultság feltételeit kétévente, a foglalkoztatást helyettesítő támogatásra való jogosultságot évente felülvizsgálja és a feltételek fennállása esetén az ellátást tovább folyósítja. Az öregségi nyugdíj legkisebb összegének változása, továbbá tartós jövedelemváltozás és az egy háztartásban élő családtagok létszám változása esetén az ellátások összegét felülvizsgálja. A felülvizsgálat eredményétől függően dönt az ellátás tovább folyósításáról vagy annak megszüntetés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ztv. 25. §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jegyzőt is terheli ez a kötelezettség a hatáskörébe utalt szociális ellátások tekintetében</w:t>
            </w: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időskorúak járadékában részesülő hajléktalanokról nyilvántartás vezetés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z Sztv. 32/D. §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kormányhivatal kijelölt kerület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Hajléktalan személynek megállapított időskorúak járadéka esetén az erről rendelkező határozatot közölni kell a fővárosi kormányhivatal külön jogszabályban kijelölt fővárosi kerületi hivatalával. </w:t>
            </w:r>
            <w:r>
              <w:rPr>
                <w:rFonts w:cs="Times New Roman" w:ascii="Times New Roman" w:hAnsi="Times New Roman"/>
              </w:rPr>
              <w:t>A fővárosban a hajléktalanok számára nyújtott időskorúak járadékának megállapítása a kijelölt kerületi hivatal feladat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32/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kormányhivatal kijelölt kerület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okozott ápolást igénylő súlyosan fogyatékos személy gondozását, ápolását végző személy kérelmére emelt összegű ápolási díj megállapít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43/A. § (1) és (3)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Közgyógyellátásra való jogosultság megállapítása a törvényben felsorolt jogosultsági feltételek alapjá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50. § (1)-(2) és (4)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jegyzőnek is joga van közgyógyellátásra való jogosultságot megállapítani azon szociálisan rászorult személy vonatkozásában, akinél a települési önkormányzati rendeletben meghatározott feltételek fennállna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özgyógyellátási igazolvánnyal térítésmentesen igénybe vehető havi rendszeres gyógyító ellátási szükségletre vonatkozó háziorvosi/orvosi igazolás továbbítása az egészségbiztosítási szerv részé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50/A. § (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jegyzőt is terheli ez a kötelezettség a hatáskörébe tartozó szociális ellátás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észségbiztosítási szerv által elismert rendszeres gyógyító ellátások havi költségét tartalmazó szakhatósági állásfoglalás alapján dönt a kérelmező közgyógyellátásra való jogosultságáról, annak kezdő időpontjáról, és a jogosult gyógyszerkeretérő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50/A. § (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jegyző is ennek megfelelően jár el a hatáskörébe tartozó szociális ellátás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z egyéni gyógyszerkeret és az eseti keret megállapítása és felülvizsgálat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50/B. § (1)-(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gyzőt is megilleti ez a jog a hatáskörébe utalt szociális ellátás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özgyógyellátottakról nyilvántartás vezetése, a nyilvántartás adatainak egyeztetése az egészségbiztosítási szervv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52. § (1) és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jegyző is ennek megfelelően jár el a hatáskörébe tartozó szociális ellátás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észségügyi szolgáltatás igénybevétele céljából szociális rászorultság megállapítása, hatósági bizonyítvány kiállítása, nyilvántartás vezetése, és bejelentési kötelezettség teljesítése az egészségbiztosítási szerv felé.</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z Sztv. 54. § (1)- (3)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saládok segítése érdekében veszélyeztetettséget és krízishelyzetet észlelő jelzőrendszer részeként jelzi a családsegítést nyújtó szolgáltatónak, intézménynek, ha segítségre szoruló családról, személyről szerez tudomást.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ztv. 64.§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z a jegyzőnek is felada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digondozási feladatok</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hadigondozotti ügyekben első fokon eljáró hatóság.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4. évi XLV. törvény 26.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adigondozott lakóhelye szerint illetékes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digondozási feladatok</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lWeb"/>
              <w:ind w:hanging="0"/>
              <w:rPr>
                <w:sz w:val="22"/>
                <w:szCs w:val="22"/>
              </w:rPr>
            </w:pPr>
            <w:r>
              <w:rPr>
                <w:sz w:val="22"/>
                <w:szCs w:val="22"/>
              </w:rPr>
              <w:t>A hadigondozásba vett személyről a nyilvántartás vezetése. A hadigondozotti érdekképviseleti szerv véleményének kikérése.</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994. évi XLV. törvény 26. § (3),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digondozási feladatok</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lWeb"/>
              <w:ind w:hanging="0"/>
              <w:rPr>
                <w:sz w:val="22"/>
                <w:szCs w:val="22"/>
              </w:rPr>
            </w:pPr>
            <w:r>
              <w:rPr>
                <w:sz w:val="22"/>
                <w:szCs w:val="22"/>
              </w:rPr>
              <w:t>Megküldi az egyösszegű térítésre, a hadigondozási járadékra és az egyéb pénzellátásokra való jogosultságot jogerősen megállapító, módosító, megszüntető határozatát a nyugdíjfolyósító szervnek.</w:t>
            </w:r>
          </w:p>
          <w:p>
            <w:pPr>
              <w:pStyle w:val="NormlWeb"/>
              <w:ind w:hanging="0"/>
              <w:rPr>
                <w:sz w:val="22"/>
                <w:szCs w:val="22"/>
              </w:rPr>
            </w:pPr>
            <w:r>
              <w:rPr>
                <w:sz w:val="22"/>
                <w:szCs w:val="22"/>
              </w:rPr>
            </w:r>
          </w:p>
          <w:p>
            <w:pPr>
              <w:pStyle w:val="NormlWeb"/>
              <w:ind w:hanging="0"/>
              <w:rPr>
                <w:sz w:val="22"/>
                <w:szCs w:val="22"/>
              </w:rPr>
            </w:pPr>
            <w:r>
              <w:rPr>
                <w:sz w:val="22"/>
                <w:szCs w:val="22"/>
              </w:rPr>
            </w:r>
          </w:p>
          <w:p>
            <w:pPr>
              <w:pStyle w:val="NormlWeb"/>
              <w:ind w:hanging="0"/>
              <w:rPr>
                <w:sz w:val="22"/>
                <w:szCs w:val="22"/>
              </w:rPr>
            </w:pPr>
            <w:r>
              <w:rPr>
                <w:sz w:val="22"/>
                <w:szCs w:val="22"/>
              </w:rPr>
            </w:r>
          </w:p>
          <w:p>
            <w:pPr>
              <w:pStyle w:val="NormlWeb"/>
              <w:ind w:hanging="0"/>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4. évi XLV. tv 26.§ (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rsadalom-biztosí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nyugdíjbiztosítási igazgatási szerv, az egészségbiztosítási szerv és a rehabilitációs bizottság által nyilvántartásba vett személyes adatokból adatok igénylésére jogosul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LXXX. tv.43. § (1) bekezdés e) pon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re a jegyző is jogosult, mint önkormányzati adóhatósá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ársadalom-biztosí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jelentést tesz az egészségbiztosítási szervnek az aktív korúak ellátására való jogosultság keretében megállapított pénzbeli ellátásban, az ápolási díjban, az időskorúak járadékában, és a hadigondozotti pénzellátásban részesülő személyekről, a szociális rászorultság megállapításáról az ellátást megállapítását, illetve megszüntetését követő 10 napon belül.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LXXX. tv. 44/A.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z a jegyzőnek is felada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rsadalom-biztosí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nyugdíjbiztosítási igazgatási szervek által nyilvántartásba vett adatokból a külön törvényben meghatározottak szerinti adatok igénylésére jogosul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LXXXI. törvény 96. § (3) e) pon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rre a jegyző is jogosult, mint önkormányzati adóhatósá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életkezdési támogatással összefüggő adatok kezelése a jogszabályoknak megfelelő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 évi CLXXIV. törvény 9. §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zociális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eastAsia="hu-HU"/>
              </w:rPr>
            </w:pPr>
            <w:r>
              <w:rPr>
                <w:rFonts w:cs="Times New Roman" w:ascii="Times New Roman" w:hAnsi="Times New Roman"/>
                <w:iCs/>
                <w:lang w:eastAsia="hu-HU"/>
              </w:rPr>
              <w:t>Évi tizenkétezer forint összegű állami támogatással kapcsolatos feladatok ellátása az á</w:t>
            </w:r>
            <w:r>
              <w:rPr>
                <w:rFonts w:cs="Times New Roman" w:ascii="Times New Roman" w:hAnsi="Times New Roman"/>
                <w:lang w:eastAsia="hu-HU"/>
              </w:rPr>
              <w:t>tmeneti vagy tartós nevelésbe vett gyermekek vonatkozásába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 évi CLXXIV. törvény 6. § (5) b.) és 7.§ (1) b.)</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b/>
                <w:bCs/>
                <w:sz w:val="20"/>
                <w:szCs w:val="20"/>
              </w:rPr>
              <w:t xml:space="preserve"> </w:t>
            </w:r>
            <w:r>
              <w:rPr>
                <w:rFonts w:cs="Times New Roman" w:ascii="Times New Roman" w:hAnsi="Times New Roman"/>
                <w:b/>
                <w:bCs/>
                <w:sz w:val="22"/>
                <w:szCs w:val="22"/>
              </w:rPr>
              <w:t>A gyámügyi igazgatással, a gyermek- és ifjúságvédelemmel kapcsolatos feladat- és hatáskörö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ázasság-köt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önt a 16. életévét betöltött gyermek házasságkötésének engedélyezés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10. §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9.§ 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állapítja az örökbefogadó személy alkalmasságát az örökbefogadás engedélyezése iránti eljárás sor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Csjt. 47. § (1) és (2) bekezdés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7.§(1)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edélyezi az örökbefogadást. Határozatban állapítja meg a szülői felügyeleti jog megszűnés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48. § (1) és (3) bekezdése, Csjt. 4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7.§ (2)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átmeneti nevelésbe vett gyermeket a törvényben meghatározott feltételek esetén örökbefogadhatónak nyilvánítja. A gyermek örökbefogadása érdekében a szülő kapcsolattartási jogát is korlátozhatja, vagy szüneteltethe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jt. 48/A. § (1), (2) és (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7.§ (2.)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épzelt személy adatainak megállapítása egyedülálló által történt örökbefogadás eset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53.§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6.§ 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ivételesen megengedheti, hogy az örökbefogadott megtarthassa az addigi családi nevét. Engedélyezheti az örökbefogadott utónevének megváltoztatás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53.§ (4)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jékoztatást ad a származás megismerése érdek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53/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7.§ f.)</w:t>
            </w:r>
          </w:p>
        </w:tc>
      </w:tr>
      <w:tr>
        <w:trPr>
          <w:trHeight w:val="1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önt a felek közös kérelme alapján az örökbefogadás felbontásáról. Keresetet indíthat a gyermek örökbefogadásának felbontása iránt a kiskorú örökbefogadott érdek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56.§ (1)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7.§ e.)</w:t>
            </w:r>
          </w:p>
        </w:tc>
      </w:tr>
      <w:tr>
        <w:trPr>
          <w:trHeight w:val="1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ökbe-fogad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ílt örökbefogadás esetén, a szülő nyilatkozatának felvétele,a kapcsolattartásra jogosult közeli hozzátartozó személyazonosító adatainak kez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35. § (1) 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elhe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resetet indíthat a gyermek elhelyezése, kiadása valamint az elhelyezés megváltoztatása irá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72/A.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8.§ (1) a.)</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elhe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edélyezi a 16. életévét betöltött gyermek számára a szülői ház vagy a szülők által kijelölt más tartózkodási hely elhagyását, illetve az erre vonatkozó engedélyt visszavonhatj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77.§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9.§ g.)</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elhelyez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óváhagyja a szülőnek a gyermek végleges külföldre távozására vonatkozó nyilatkozatá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77.§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9.§ f.)</w:t>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gyon-kezel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jelöli a gyermek vagyonának kezelésére az egyik szülőt a gyermek érdekeinek megfelelően, és a vagyonkezelést rendszeres felügyelet alá vonhatj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79.§ (2) és 81.§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1.§</w:t>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gyon-kezelé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lang w:eastAsia="hu-HU"/>
              </w:rPr>
              <w:t>Egyes vagyoni ügyekre vagy az ügyeknek meghatározott csoportjára nézve a szülőtől a törvényes képviselet jogát megvonhatja, ha attól lehet tartani, hogy a szülő a képviseletet nem a gyermek érdekeinek megfelelően gyakorolná</w:t>
            </w:r>
            <w:r>
              <w:rPr>
                <w:rFonts w:cs="Times New Roman" w:ascii="Times New Roman" w:hAnsi="Times New Roman"/>
                <w:sz w:val="20"/>
                <w:szCs w:val="20"/>
                <w:lang w:eastAsia="hu-HU"/>
              </w:rPr>
              <w: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rPr>
            </w:pPr>
            <w:r>
              <w:rPr>
                <w:rFonts w:cs="Times New Roman" w:ascii="Times New Roman" w:hAnsi="Times New Roman"/>
              </w:rPr>
              <w:t>Csjt. 87.§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ői felügyeleti jo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lWeb"/>
              <w:ind w:hanging="0"/>
              <w:rPr>
                <w:sz w:val="22"/>
                <w:szCs w:val="22"/>
              </w:rPr>
            </w:pPr>
            <w:r>
              <w:rPr>
                <w:sz w:val="22"/>
                <w:szCs w:val="22"/>
              </w:rPr>
              <w:t>Pert indíthat a szülői felügyelet megszüntetése vagy visszaállítása iránt. Hozzájárulása szüksége ahhoz, hogy a szülői felügyelet megszüntetése vagy visszaállítása iránt a cselekvőléptelen szülő és gyermek helyett a törvényes képviselő indíthasson per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90.§ (1)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8.§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csolat-tar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ázassági vagy gyermek elhelyezési per folyamatban, dönt a kapcsolattartásról a szülők megegyezésének hiányában (illetőleg a szülők és a gyám közötti vita esetében). </w:t>
            </w:r>
            <w:r>
              <w:rPr>
                <w:rFonts w:cs="Times New Roman" w:ascii="Times New Roman" w:hAnsi="Times New Roman"/>
                <w:lang w:eastAsia="hu-HU"/>
              </w:rPr>
              <w:t>A felróható magatartást tanúsító szülő kapcsolattartási jogát a gyermek érdekében korlátozhatja vagy megvonhatja, illetőleg e jog gyakorlásának szünetelését rendelheti 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92. § (4)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9.§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kapcsolat-tar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vételesen indokolt esetben azt a szülőt is feljogosíthatja kapcsolattartásra, akinek szülői felügyeleti jogát a bíróság megszüntette, ha a gyermeket tartós nevelésbe vetté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92. § (3)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ermek-tartásdíj</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skorút megillető tartási követelés érvényesítése a kiskorú érdek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67.§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8.§ (1)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üntetőjo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gánindítvány előterjesztése korlátozottan cselekvőképes vagy cselekvőképtelen személy sérelmére elkövetett bűncselekmények eseté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tk. 31. §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7.§ (2)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ládi jogállás rendezés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jes hatályú apai elismerő nyilatkozatot vesz f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37. §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6.§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épzelt apa bejegyzés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állapítja az ismeretlen szülőktől származó gyermek és a képzelt apa adata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4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6.§ 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ármazás megállapítása iránti per</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zzájárul cselekvőképtelen jogosult esetén a családi jogállás megállapítására irányuló per megindításához és egyidejűleg eseti gondnokot rend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298. §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6.§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oláztatási támo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Az adott tanítási évben igazolatlanul mulasztott ötvenedik kötelező tanórai foglalkozás után - a jelzés beérkezésétől számított 8 napon belül - k</w:t>
            </w:r>
            <w:r>
              <w:rPr>
                <w:rFonts w:cs="Times New Roman" w:ascii="Times New Roman" w:hAnsi="Times New Roman"/>
                <w:bCs/>
                <w:lang w:eastAsia="hu-HU"/>
              </w:rPr>
              <w:t>ezdeményezi a kincstárnál az iskoláztatási támogatás folyósításának szüneteltetését</w:t>
            </w:r>
            <w:r>
              <w:rPr>
                <w:rFonts w:cs="Times New Roman" w:ascii="Times New Roman" w:hAnsi="Times New Roman"/>
                <w:b/>
                <w:bCs/>
                <w:lang w:eastAsia="hu-HU"/>
              </w:rPr>
              <w:t xml:space="preserve">, </w:t>
            </w:r>
            <w:r>
              <w:rPr>
                <w:rFonts w:cs="Times New Roman" w:ascii="Times New Roman" w:hAnsi="Times New Roman"/>
                <w:lang w:eastAsia="hu-HU"/>
              </w:rPr>
              <w:t>és elrendeli a 16. életévét be nem töltött, védelembe vétel hatálya alatt nem álló gyermek védelembevételét.</w:t>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4.§ 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ámügyi igazgatás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z átmeneti nevelésbe vett gyermek gondozási helyének megváltoztatása a szülő kérésér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3.§ (1) b)</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yermek gondozó szülőjének, vagy más törvényes képviselőjének a gyermektartásdíjat megelőlegezi, és az ellátás folyósításáról rendelkezi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18. § (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5.§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Ha a gyermekvédelmi feladatot ellátó szervek és személyek jelzési vagy együttműködési kötelezettségüknek nem tesznek eleget, a gyámhatóság értesíti a fegyelmi jogkör gyakorlóját és javaslatot tesz az érintett személlyel szembeni fegyelmi felelősségre vonás megindítására. A gyermek sérelmére elkövetett bűncselekmény gyanúja esetén a büntetőeljárást kezdeményez. Egyidejűleg egyeztető megbeszélést tart és a gyermekjóléti szolgálatnál esetmegbeszélés megtartását kezdeményez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7.§ (4)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 jogosult fiatal felnőttnek otthonteremtési támogatást állapít meg, és az ellátás folyósításáról rendelkezik.</w:t>
            </w:r>
            <w:r>
              <w:rPr>
                <w:rFonts w:cs="Times New Roman" w:ascii="Times New Roman" w:hAnsi="Times New Roman"/>
                <w:lang w:eastAsia="hu-HU"/>
              </w:rPr>
              <w:t xml:space="preserve"> Jogosult 5 évi időtartamra elidegenítési tilalmat bejegyeztetni a magyar állam javára az ingatlan-nyilvántartásba, az otthonteremtési támogatással megszerzett ingatlanra.</w:t>
            </w:r>
            <w:r>
              <w:rPr>
                <w:rFonts w:cs="Times New Roman" w:ascii="Times New Roman" w:hAnsi="Times New Roman"/>
                <w:b/>
                <w:bCs/>
                <w:lang w:eastAsia="hu-HU"/>
              </w:rPr>
              <w:t xml:space="preserve"> </w:t>
            </w:r>
            <w:r>
              <w:rPr>
                <w:rFonts w:cs="Times New Roman" w:ascii="Times New Roman" w:hAnsi="Times New Roman"/>
                <w:bCs/>
                <w:lang w:eastAsia="hu-HU"/>
              </w:rPr>
              <w:t xml:space="preserve">A </w:t>
            </w:r>
            <w:r>
              <w:rPr>
                <w:rFonts w:cs="Times New Roman" w:ascii="Times New Roman" w:hAnsi="Times New Roman"/>
                <w:lang w:eastAsia="hu-HU"/>
              </w:rPr>
              <w:t>gyermeket nagykorúságának elérése előtt 6 hónappal írásban tájékoztatja az otthonteremtési támogatás lehetőségéről.</w:t>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18. § (3) és 26.-27.§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észetbeni támogatást nyújt fogyasztásra kész étel, ruházat, valamint tanszer vásárlására felhasználható Erzsébet-utalvány formájában annak a gyermeknek, fiatal felnőttnek, akinek rendszeres gyermekvédelmi kedvezményre való jogosultsága a tárgyév augusztus 1-jén fennáll a tárgyév augusztus hónapjára tekintettel, továbbá a tárgyév november 1-jén fennáll, a tárgyév november hónapjára tekintett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20/A. §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állapítja a gyermektartásdíj behajthatatlanságát a gyermektartásdíj fizetésére kötelezett személy rendszeres jövedelmére, illetve egyéb vagyonára vezetett eredménytelen végrehajtást követő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22.§ (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hu-HU"/>
              </w:rPr>
              <w:t>Dönt a korlátozottan cselekvőképes személy és a törvényes képviselője között a személyes gondoskodást nyújtó ellátás igénybevételével kapcsolatban felmerült vitában. A személyes gondoskodást nyújtó ellátásra irányuló jogviszony keletkezését</w:t>
            </w:r>
            <w:r>
              <w:rPr>
                <w:rFonts w:cs="Times New Roman" w:ascii="Times New Roman" w:hAnsi="Times New Roman"/>
                <w:i/>
                <w:iCs/>
                <w:lang w:eastAsia="hu-HU"/>
              </w:rPr>
              <w:t xml:space="preserve"> </w:t>
            </w:r>
            <w:r>
              <w:rPr>
                <w:rFonts w:cs="Times New Roman" w:ascii="Times New Roman" w:hAnsi="Times New Roman"/>
                <w:lang w:eastAsia="hu-HU"/>
              </w:rPr>
              <w:t>a gyámhatóságnak a határozata alapozza me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31. § és 32.§ (1) b)</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rendeli az utógondozói ellátást a fiatal felnőtt számára a társadalomba való beilleszkedés elősegítése érdek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53/A.§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Dönt a kapcsolattartásról a gyermek vér szerinti családjával, testvéreivel való kapcsolat fenntartása, a gyermek vérszerinti családjába való visszakerülésének elősegítése érdekében. A kapcsolattartás formájának és gyakoriságának elbírálása során a gyámhatóság mérlegeli a gyermekjóléti alapellátás vagy a gyermekvédelmi szakellátás igénybevételének okát, valamint a kapcsolattartásra jogosult magatartását és körülménye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34.§ (3)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4.§ f.)</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ámügyi igazgatás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önt a nevelőszülő kirendelés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55.§ (2)-(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llenőrzi a nevelőszülő ellátási és gyámi tevékenységét, valamint a helyettes szülő tevékenység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66/B.§ (1); 66/P.§ (2)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gyermekvédelmi gondoskodás keretébe tartozó hatósági intézkedés tesz, ha a gyermek testi, értelmi, érzelmi és erkölcsi fejlődéséhez szükséges ellátás a szülő beleegyezésével nem biztosítható és ez a helyzet a gyermek fejlődését veszélyezteti.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7. § (1), 15.§ (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gyermek védelembe vétele, illetve annak felülvizsgálata, megszüntetése. Védelembe vétellel egyidejűleg családgondozó kirendelése, és a veszélyeztetettség okának megszüntetése érdekében intézkedés tétel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 § (1),(2) a)-c); (3); (5);</w:t>
            </w:r>
          </w:p>
          <w:p>
            <w:pPr>
              <w:pStyle w:val="Normal"/>
              <w:spacing w:lineRule="auto" w:line="240" w:before="0" w:after="0"/>
              <w:rPr>
                <w:rFonts w:ascii="Times New Roman" w:hAnsi="Times New Roman" w:cs="Times New Roman"/>
              </w:rPr>
            </w:pPr>
            <w:r>
              <w:rPr>
                <w:rFonts w:cs="Times New Roman" w:ascii="Times New Roman" w:hAnsi="Times New Roman"/>
              </w:rPr>
              <w:t>69.§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yermek után járó iskoláztatási támogatás teljes összege folyósításának felfüggesztésével egyidejűleg a védelembe vétel elrend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A.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iskoláztatási támogatás összegének a települési önkormányzat részére a kincstárban megnyitott családtámogatási folyószámlára történő utal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A.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családi pótlék természetbeni formában történő nyújtásának szükségességének megvizsgálása érdekében megkeresi a gyermekjóléti szolgálato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B. §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ndoskodik pénzfelhasználási terv elkészítéséről, ha a családi pótlék természetbeni formában történő nyújtása válik szükségessé.</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B. § (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zzájárulhat ahhoz, hogy a szülő egészségi állapota, indokolt távolléte vagy más családi ok miatt a gyermeket a szükséges ideig más, általa megnevezett család átmenetileg befogadja, gondozza és nevelje, feltéve, hogy a családbafogadás a gyermek érdekében ál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70.§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9.§ 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yermeket ideiglenes hatállyal gyermekotthonban helyezi el, ha a gyermek felügyelet nélkül marad vagy testi, értelmi, érzelmi és erkölcsi fejlődését családi környezete vagy önmaga súlyosan veszélyezteti, és emiatt azonnali elhelyezése szükséges: ideiglenes hatályú elhelyezés. Gondoskodik a gyermek gondozási helyre vitel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7. évi XXXI. tv. 72. § (1) és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hu-HU"/>
              </w:rPr>
              <w:t>A gyermeket átmeneti nevelésbe veszi, ha a gyermek fejlődését a családi környezete veszélyezteti, és veszélyeztetettségét az alapellátás keretében biztosított szolgáltatásokkal, valamint a védelembe vétellel nem lehetett megszüntetni, illetve attól eredmény nem várható, továbbá, ha a gyermek megfelelő gondozása a családján belül nem biztosítható. Az átmeneti nevelésbe vétellel egyidejűleg a gyermeket nevelőszülőnél vagy gyermekotthonban, illetve fogyatékos vagy pszichiátriai betegek otthonában helyezi el és gyámot (hivatásos gyámot) rendel. Dönt az átmeneti nevelésbe vétel megszüntetés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97. évi XXXI. tv. 77.§ (1)-(2)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d.) és 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ámügyi igazgatás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yermeket tartós nevelésbe veszi, ezzel egyidejűleg a gyermeket nevelőszülőnél, vagy ha ez nem lehetséges gyermekotthonban, illetőleg fogyatékosok és pszichiátriai betegek otthonában helyezi el és gyámot (hivatásos gyámot) rend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80.§ (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hu-HU"/>
              </w:rPr>
              <w:t>Dönt az átmeneti vagy tartós nevelésbe vétel megszüntetésé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79.§; 8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lrendeli a gyermek nevelési felügyelet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81/B.§</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Meghatározza az ideiglenes hatállyal elhelyezett, az átmeneti és tartós nevelésbe vétel iránti eljárással érintett gyermek gondozási helyé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82.§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bCs/>
                <w:lang w:eastAsia="hu-HU"/>
              </w:rPr>
              <w:t>Dönt a</w:t>
            </w:r>
            <w:r>
              <w:rPr>
                <w:rFonts w:cs="Times New Roman" w:ascii="Times New Roman" w:hAnsi="Times New Roman"/>
                <w:lang w:eastAsia="hu-HU"/>
              </w:rPr>
              <w:t xml:space="preserve"> felügyelet nélkül maradt vagy a környezete által testi, értelmi, érzelmi és erkölcsi fejlődésében súlyosan veszélyeztetett gyermek ideiglenes hatályú elhelyezéséről, és annak megszüntetéséről, megváltoztatásá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72.§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1/2006. (XII. 23.) Korm. rendelet 4.§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Intézkedik az ideiglenes hatállyal elhelyezett, nem magyar állampolgárságú gyermek érdek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73.§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kormányhivatal </w:t>
            </w:r>
          </w:p>
          <w:p>
            <w:pPr>
              <w:pStyle w:val="Normal"/>
              <w:spacing w:lineRule="auto" w:line="240" w:before="0" w:after="0"/>
              <w:rPr/>
            </w:pPr>
            <w:r>
              <w:rPr>
                <w:rFonts w:cs="Times New Roman" w:ascii="Times New Roman" w:hAnsi="Times New Roman"/>
              </w:rPr>
              <w:t>V. kerületi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31/2006. (XII. 23.) Korm. rendelet 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A fiatal felnőtt kérelmére, - illetve a gyermek nagykorúságának elérése előtt a gyám (hivatásos gyám) javaslatának figyelembevételével - elrendeli az utógondozói ellátást, ha a gyermek, illetve a fiatal felnőtt átmeneti vagy tartós nevelésbe vétele nagykorúvá válásával szűnt meg, és a létfenntartását önállóan biztosítani nem tudja, vagy a nappali oktatás munkarendje szerint, vagy felsőfokú iskola nappali tagozatán tanulmányokat folytat, vagy szociális bentlakásos intézménybe felvételét várj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97. évi XXXI. tv. 92.§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Az otthonteremtési támogatásban részesült fiatal felnőtt utógondozói ellátását a gyámhatóság akkor rendeli el, ha a fiatal felnőtt létfenntartását vagy lakhatását veszélyeztető, rendkívüli élethelyzetbe került. Az elrendelés előtt kikéri a törvényben felsorolt szervek vélemény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93.§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i jogkörében jogsértésenként legfeljebb 200 ezer forint összegű gyermekvédelmi igazgatási bírságot szabhat ki a működtetővel, az intézményvezetővel, illetve a fenntartóval szem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97. évi XXXI. tv. 100/A.§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ervezi a hivatásos gondnoki feladatokat vállaló személy képzését, illetve a hivatásos gondnok továbbképzés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97. évi XXXI. tv. 102.§ (1)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átja a gyámügyi feladatok, továbbá a gyermekek védelmét biztosító ellátórendszer működésének ellenőrzés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05.§ (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ogosulatlanul igénybe vett ellátás megtérítést méltányosságból elengedheti, csökkentheti, illetve részletfizetést engedélyezh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33. §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gyámügyi igazgatással kapcsolatos egyes igazolt költségek meg nem térült összegének adók módjára történő behajtásáról való gondoskodá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33/A. § (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hu-HU"/>
              </w:rPr>
              <w:t xml:space="preserve">Dönt a gondozási díjfizetési kötelezettség megállapításáról, megszüntetéséről. Megkeresi az adóhatóságot a gondozási díj behajtása érdekébe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52.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j.) és 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kezelés a gyermek, illetve a fiatalkorú által elkövetett bármely bűncselekményre, illetve a szülő vagy más törvényes képviselő által a gyermek sérelmére elkövetett bűncselekményre vonatkozó adatok tekintetében, illetve intézkedések alkalmazása sorá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35. § (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ilvántartás vezetés az ellátásra való jogosultság megállapításához, megváltoztatásához és megszüntetéséhez, továbbá a hatósági eljárásra vonatkozó és a gyermekjóléti és gyermekvédelmi tevékenységről és ellenőrzéssel kapcsolatos döntésrő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38. § (1)-(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ogosultság, illetve a gyermek nagykorúságától számított 25 év elteltével az adott személyre vonatkozó adatok tör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142.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gosult az életkezdési támogatással összefüggő adatok jogszabályoknak megfelelő kezelésér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5. évi CLXXIV. Tv. 9.§ (3) bek.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látja a kiskorú tag képviseletét a cégbejegyzési eljárásban, ha a szülő nem láthatja el a kiskorú képviseletét, illetve jóváhagyó nyilatkozatot ad ki a kiskorú tag (részvényes) üzletrészének átruházásáho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6. évi V. tv.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yámot rendel a gyámság alá tartozó kiskorú részér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94. § (1)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0.§ a.)</w:t>
            </w:r>
          </w:p>
        </w:tc>
      </w:tr>
      <w:tr>
        <w:trPr>
          <w:trHeight w:val="3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yámot tisztségétől felmenti, ha a gyám alkalmatlan, a gyám fontos okból felmentését kéri vagy utólag keletkezik olyan akadály, amely miatt gyámságot nem viselhet. Elmozdítja tisztségéből a gyámot, ha a gyám a jogaival visszaél, kötelességét elhanyagolja, vagy olyan cselekményt követ el, amely miatt a feladat ellátására méltatlanná válik. Irányítja, felügyeli a gyám és a hivatásos gyám tevékenységé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96. § (2) bekezdés a) pontj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0.§ 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cselekvőképességet korlátozó vagy kizáró gondnokság alá helyezés iránti perindítás indokolt, és az érintett személy vagyonának védelme sürgős intézkedést igényel, a vagyonra zárlatot rendel el, és ezzel egyidejűleg zárgondnokot rendel k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tk.18.§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0.§ 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vételesen, azonnali intézkedést igénylő esetben ideiglenes gondnokot rendelhet annak a nagykorú személynek, akinek az ügyei viteléhez szükséges belátási képessége - pszichés állapota vagy szellemi fogyatkozása miatt - tartósan teljes mértékben hiányzik, és az érdekeinek védelme más módon - elsősorban zárlat elrendelésével - nem lehetsége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tk. 18/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0.§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bíróság által gondnokság alá helyezett részére a gyámhatóság rendeli ki gondnokot. Az ő hatásköre a gondnok elmozdítása és felment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tk. 19.§ (1) és 19/C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0.§ b.) és 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eti gondnok kirend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tk. 225. § (1), (2) a),b)</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önt a törvényes képviselő jognyilatkozatának érvényességéhez szükséges jóváhagyásró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tk. 13. § (1) 14./B§ és 16.§ (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9.§ c.) és 11.§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lülvizsgálati eljárás megindítása a gondnokság alá helyezés megszüntetése érdeké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tk. 14/A.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határozza a gondnokok feladatkörének pontos megoszlását. Helyettes gondok rendelé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tk. 19/B. § (2), (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lügyeli a gondnok tevékenységét, beszámoltathatja a gondnoko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tk. tv. 20/A.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gondnokság alá helyezés megszüntetése iránti kereset megindít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tk. 21. §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ámügyi igazgat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yámot, gondnokot, eseti gondnokot rendel ki a jegyző által megküldött hagyatéki leltár alapján, ha az öröklésben olyan méhmagzat, cselekvőképtelen vagy korlátozottan cselekvőképes kiskorú, cselekvőképtelen vagy korlátozottan cselekvőképes nagykorú, ismeretlen helyen tartózkodó vagy az ügyeinek vitelében más okból akadályozott természetes személy látszik érdekeltnek, aki törvényes képviselővel vagy meghatalmazottal nem rendelkezik. Erről értesíti a közjegyző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évi XXXVIII. Tv. 24.§ (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1.§ 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alád-támogatá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tározatban dönt a családi pótlék természetbeni formában történő nyújtásáról, annak mértékéről, időtartamáról és módjáról, a védelembe vétel elrendeléséről, az eseti gondnok kirendeléséről, és a természetben nyújtott családi pótlék családtámogatási folyószámlára történő utalásáról.</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XXXI. tv. 68/B. § (5) 68.§/C.</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4.§ 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salád-támo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gyermek (személy) igazolatlanul mulasztott kötelező tanórai foglalkozásai tekintetében a nevelési-oktatási intézmény igazgatójának jelzése alapján felhívja az iskoláztatási támogatás jogosultját a jogkövetkezményre, majd kezdeményezi a Kincstárnál az ellátás szüneteltetésé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8. évi LXXXIV. törvény 15. § (1) bekezdé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salád-támogatá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saládi pótlék természetbeni formában történő nyújtásának vagy iskoláztatási támogatás folyósításának szüneteltetésével kapcsolatos adminisztrációs tevékenyég és tájékoztatási kötelezettség gyakorlás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8. évi LXXXIV. törvény 37. § (5) és (8) bekezdés, 50/A.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ój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választójog megállapítása céljából a gondnoksági ügyben eljáró gyámhatóság a belátási képességének korlátozottsága miatt a választójogból kizárt személyekről közli a választójogból való kizárásának okát, kezdetét és megszűnésének várható időpontjá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 tv. 17.§ (1) a); 17.§ (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zigazgatási hatósági eljár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Ha az ügyfél és törvényes képviselője között érdekellentét van, a cselekvőképtelen  (korlátozottan cselekvőképes) személy nyilatkozattételére, tanúkénti meghallgatására csak a gyámhatóság képviseletében eljáró személy jelenlétében kerülhet sor. Írásbeli nyilatkozat, írásbeli tanúvallomás esetén a nyilatkozatot a gyámhatóság képviseletébe eljáró személy aláírja. A gyámhatóság a cselekvőképtelen személyt törvényes képviselője jelenléte nélkül is meghallgathatja, ha az a cselekvőképtelen személy érdekében áll.</w:t>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 51. § (2b); 53. § (4c); és az 54.§ (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fővárosi és megyei </w:t>
            </w:r>
          </w:p>
          <w:p>
            <w:pPr>
              <w:pStyle w:val="Normal"/>
              <w:spacing w:lineRule="auto" w:line="240" w:before="0" w:after="0"/>
              <w:rPr>
                <w:rFonts w:ascii="Times New Roman" w:hAnsi="Times New Roman" w:cs="Times New Roman"/>
              </w:rPr>
            </w:pPr>
            <w:r>
              <w:rPr>
                <w:rFonts w:cs="Times New Roman" w:ascii="Times New Roman" w:hAnsi="Times New Roman"/>
              </w:rPr>
              <w:t>kormányhivatal járási gyámhivatal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2006. (XII. 23.) Korm. rendelet 116A.§</w:t>
            </w:r>
          </w:p>
        </w:tc>
      </w:tr>
    </w:tbl>
    <w:p>
      <w:pPr>
        <w:pStyle w:val="Normal"/>
        <w:rPr/>
      </w:pPr>
      <w:r>
        <w:rPr/>
      </w:r>
    </w:p>
    <w:tbl>
      <w:tblPr>
        <w:tblW w:w="14248" w:type="dxa"/>
        <w:jc w:val="left"/>
        <w:tblInd w:w="-113" w:type="dxa"/>
        <w:tblLayout w:type="fixed"/>
        <w:tblCellMar>
          <w:top w:w="0" w:type="dxa"/>
          <w:left w:w="108" w:type="dxa"/>
          <w:bottom w:w="0" w:type="dxa"/>
          <w:right w:w="108" w:type="dxa"/>
        </w:tblCellMar>
      </w:tblPr>
      <w:tblGrid>
        <w:gridCol w:w="708"/>
        <w:gridCol w:w="73"/>
        <w:gridCol w:w="1202"/>
        <w:gridCol w:w="74"/>
        <w:gridCol w:w="3969"/>
        <w:gridCol w:w="67"/>
        <w:gridCol w:w="1776"/>
        <w:gridCol w:w="46"/>
        <w:gridCol w:w="3072"/>
        <w:gridCol w:w="3261"/>
      </w:tblGrid>
      <w:tr>
        <w:trPr/>
        <w:tc>
          <w:tcPr>
            <w:tcW w:w="14248" w:type="dxa"/>
            <w:gridSpan w:val="10"/>
            <w:tcBorders>
              <w:top w:val="single" w:sz="4" w:space="0" w:color="000000"/>
              <w:left w:val="single" w:sz="4" w:space="0" w:color="000000"/>
              <w:bottom w:val="single" w:sz="4" w:space="0" w:color="000000"/>
              <w:right w:val="single" w:sz="4" w:space="0" w:color="000000"/>
            </w:tcBorders>
            <w:shd w:fill="F2DBDB" w:val="clear"/>
          </w:tcPr>
          <w:p>
            <w:pPr>
              <w:pStyle w:val="ListParagraph"/>
              <w:ind w:left="-142" w:hanging="0"/>
              <w:jc w:val="center"/>
              <w:rPr/>
            </w:pPr>
            <w:r>
              <w:rPr>
                <w:b/>
                <w:bCs/>
                <w:sz w:val="22"/>
                <w:szCs w:val="22"/>
              </w:rPr>
              <w:t>Törvényi szintű JEGYZŐI HATÁSKÖRÖK</w:t>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Belügy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color w:val="FF6600"/>
              </w:rPr>
            </w:pPr>
            <w:r>
              <w:rPr>
                <w:rFonts w:cs="Times New Roman" w:ascii="Times New Roman" w:hAnsi="Times New Roman"/>
                <w:b/>
                <w:bCs/>
                <w:color w:val="000000"/>
              </w:rPr>
              <w:t xml:space="preserve"> </w:t>
            </w:r>
            <w:r>
              <w:rPr>
                <w:rFonts w:cs="Times New Roman" w:ascii="Times New Roman" w:hAnsi="Times New Roman"/>
                <w:b/>
                <w:bCs/>
                <w:color w:val="000000"/>
              </w:rPr>
              <w:t>A jegyző választással, népszavazással, népi kezdeményezéssel kapcsolatos általán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Vezeti a helyi és az országgyűlési egyéni választókerületi választási irodát (</w:t>
            </w:r>
            <w:r>
              <w:rPr>
                <w:rFonts w:cs="Times New Roman" w:ascii="Times New Roman" w:hAnsi="Times New Roman"/>
                <w:i/>
                <w:color w:val="000000"/>
              </w:rPr>
              <w:t>jegyző),</w:t>
            </w:r>
            <w:r>
              <w:rPr>
                <w:rFonts w:cs="Times New Roman" w:ascii="Times New Roman" w:hAnsi="Times New Roman"/>
                <w:color w:val="000000"/>
              </w:rPr>
              <w:t xml:space="preserve"> és a területi választási irodát (</w:t>
            </w:r>
            <w:r>
              <w:rPr>
                <w:rFonts w:cs="Times New Roman" w:ascii="Times New Roman" w:hAnsi="Times New Roman"/>
                <w:i/>
                <w:color w:val="000000"/>
              </w:rPr>
              <w:t>főjegyző</w:t>
            </w:r>
            <w:r>
              <w:rPr>
                <w:rFonts w:cs="Times New Roman" w:ascii="Times New Roman" w:hAnsi="Times New Roman"/>
                <w:color w:val="000000"/>
              </w:rPr>
              <w:t>)</w:t>
            </w:r>
            <w:r>
              <w:rPr>
                <w:rFonts w:cs="Times New Roman" w:ascii="Times New Roman" w:hAnsi="Times New Roman"/>
                <w:i/>
                <w:color w:val="00000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35. §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 és a főjegyz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Gondoskodik arról, hogy a választópolgárok felmerült kérdéseikre felvilágosítást kapna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997. évi C. tv. 6. § (5), (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egállapítja a szavazókörök számát, sorszámát és területi beosztását, valamint a szavazóhelyiségek címét, figyelemmel kíséri a szavazókörök kialakítását érintő változások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 tv. 10.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két vagy több szavazókörrel rendelkező településeken kijelöli azt a szavazókört, ahol azok a választópolgárok szavazhatna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0.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választás kitűzését követően szavazókörönként összeállítja a választójoggal rendelkező polgárok névjegyzéké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ondoskodik a névjegyzék közszemlére tételéről és a helyben szokásos módon történő kihirdetéséről és tájékoztatja a választópolgárokat a névjegyzékbe vételükről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997. évi C. tv. 14. §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ndoskodik az értesítő és az ajánlószelvény kiküldéséről, azok kézbesítését ellenőrz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4. § (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tólag felveszi a névjegyzékbe és erről értesítő megküldésével tájékoztatja a választópolgárok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5. §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 települési önkormányzat jegyző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örli a névjegyzékből azt, aki meghalt, aki elvesztette választójogát, illetőleg akit lakcímének megváltozása miatt más szavazókör névjegyzékébe vettek fe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5. §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8" w:leader="none"/>
              </w:tabs>
              <w:spacing w:lineRule="auto" w:line="240" w:before="0" w:after="0"/>
              <w:rPr>
                <w:rFonts w:ascii="Times New Roman" w:hAnsi="Times New Roman" w:cs="Times New Roman"/>
              </w:rPr>
            </w:pPr>
            <w:r>
              <w:rPr>
                <w:rFonts w:cs="Times New Roman" w:ascii="Times New Roman" w:hAnsi="Times New Roman"/>
              </w:rPr>
              <w:t>a települési önkormányzat jegyzője</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lakcím névjegyzék elkészítése utáni megváltoztatása esetén a választópolgár bejelentkezése alapján történő névjegyzékbe való felvétel, továbbá a korábbi névjegyzékből törlé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6. § (1)–(2), 16. § (3)-(5), 16 § (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póttagok vagy más szavazatszámláló bizottság tagjai közül a bizottságot kiegészí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27. §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özli a felettes választási iroda vezetőjével, ha vele szemben kizárási ok merült fel és kizárási ok felmerülése esetén közli azt a felettes szervvel. Kizárási ok esetén felmenti a választási iroda tagjá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37. §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vezetése alatt álló választási iroda vonatkozásában ellátja a működéshez kapcsolódó tájékoztatási és oktatási feladatok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38. §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egyes választási feladatok ellátásával kapcsolatosan közvetlen utasításadási jog.</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39. §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fogás esetén ellenőrzi az ajánló szelvény adatait, valamint a technikai nyilvántartást. </w:t>
            </w:r>
            <w:r>
              <w:rPr>
                <w:rFonts w:cs="Times New Roman" w:ascii="Times New Roman" w:hAnsi="Times New Roman"/>
                <w:color w:val="000000"/>
              </w:rPr>
              <w:t>A szavazás napján megsemmisíti az ajánlószelvényeket valamint a technikai nyilvántartás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59. §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Biztosítja a jegyzőkönyvek egy példányának a szavazást követő megtekintését. Nyilvánosságra hozza a választás nem hiteles eredményét tartalmazó tájékozató adatok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rPr>
            </w:pPr>
            <w:r>
              <w:rPr>
                <w:rFonts w:cs="Times New Roman" w:ascii="Times New Roman" w:hAnsi="Times New Roman"/>
                <w:color w:val="000000"/>
              </w:rPr>
              <w:t>1997. évi C. tv. 75. § (2), (3),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épszavaz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lyi népszavazás kezdeményezése esetén az aláírásgyűjtő ív hitelesítésével kapcsolatos feladato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133. §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
                <w:bCs/>
                <w:sz w:val="22"/>
                <w:szCs w:val="22"/>
              </w:rPr>
              <w:t>jegyző országgyűlési képviselők választásával kapcsolatos feladat-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lakcímtől távol történő szavazás lehetővé tétele érdekében benyújtott igazolás iránti kérelemmel és szavazással kapcsolatos feladato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89. § (1),(5), (8),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akóhely szerinti névjegyzékbe történő visszavétellel kapcsolatos feladato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 tv. 89. §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jegyző Európai Parlament tagjainak választásáv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z EU más tagállamának nyilvántartásban nem szereplő polgára névjegyzékbe történő felvételével, szavazásával, adatszolgáltatással, kapcsolatos feladato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997. évi C. tv. 99/D. § (3), (5),</w:t>
            </w:r>
            <w:r>
              <w:rPr>
                <w:rFonts w:cs="Times New Roman" w:ascii="Times New Roman" w:hAnsi="Times New Roman"/>
              </w:rPr>
              <w:t xml:space="preserve"> </w:t>
            </w:r>
            <w:r>
              <w:rPr>
                <w:rFonts w:cs="Times New Roman" w:ascii="Times New Roman" w:hAnsi="Times New Roman"/>
                <w:color w:val="000000"/>
              </w:rPr>
              <w:t>99/E. § (4), 99/G. § (1) bekezdés a)-b) ponto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rFonts w:cs="Times New Roman" w:ascii="Times New Roman" w:hAnsi="Times New Roman"/>
                <w:b/>
                <w:bCs/>
              </w:rPr>
              <w:t>A jegyző helyi önkormányzati képviselők és polgármesterek választásával kapcsolatos felad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tározza és a helyben szokásos módon közzéteszi a települési önkormányzat képviselő-testülete megválasztható tagjainak számá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 tv. 102.§ (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főjegyző meghatározza és a helyben szokásos módon közzéteszi a megyei, fővárosi közgyűlés megválasztható tagjainak számá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 tv. 102.§ (3), 102/A.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jegyz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álasz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rtózkodási helyen történő szavazást lehetővé tévő igazolás kiállí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 tv. 104.§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tűzvédelemmel, katasztrófa védelemmel kapcsolatos feladat-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űz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űzjelzés és műszaki mentés jelzésének továbbítása, az állandó készenléti szolgálatot ellátó tűzoltósághoz.</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 évi XXXI. tv. 5. § (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b/>
                <w:b/>
                <w:bCs/>
                <w:color w:val="000000"/>
              </w:rPr>
            </w:pPr>
            <w:r>
              <w:rPr>
                <w:rFonts w:cs="Times New Roman" w:ascii="Times New Roman" w:hAnsi="Times New Roman"/>
                <w:b/>
                <w:bCs/>
                <w:color w:val="000000"/>
              </w:rPr>
              <w:t>A jegyző kommunális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mun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özterület-felügyelők részére kiadandó hatósági szolgálati igazolvánnyal kapcsolatos feladatok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9. évi LXIII. tv. 13. § (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01.01.-től a felügyelő szolgálati igazolványának tartalmára, kiadására, nyilvántartásba vételére és nyilvánosságára az egyes rendészeti feladatokat ellátó személyek tevékenységéről, valamint egyes törvényeknek az iskolakerülés elleni fellépést biztosító módosításáról szóló</w:t>
            </w:r>
            <w:r>
              <w:rPr>
                <w:rFonts w:cs="Times New Roman" w:ascii="Times New Roman" w:hAnsi="Times New Roman"/>
                <w:i/>
                <w:sz w:val="20"/>
                <w:szCs w:val="20"/>
              </w:rPr>
              <w:t xml:space="preserve"> </w:t>
            </w:r>
            <w:r>
              <w:rPr>
                <w:rFonts w:cs="Times New Roman" w:ascii="Times New Roman" w:hAnsi="Times New Roman"/>
                <w:iCs/>
                <w:sz w:val="20"/>
                <w:szCs w:val="20"/>
              </w:rPr>
              <w:t>2012. évi CXX. törvény rendelkezései irányadók.</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bCs/>
                <w:color w:val="000000"/>
              </w:rPr>
            </w:pPr>
            <w:r>
              <w:rPr>
                <w:rFonts w:cs="Times New Roman" w:ascii="Times New Roman" w:hAnsi="Times New Roman"/>
                <w:b/>
                <w:bCs/>
                <w:color w:val="000000"/>
              </w:rPr>
              <w:t>A jegyző anyakönyv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ázasságkötési szándék anyakönyvvezetőnél való bejelentését követő 30 nap utáni időpontban tűzhető ki a házasságkötés napja, ami alól a jegyző felmentést adh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3. § (2)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a települési önkormányzat jegyző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akönyv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egyző felmentési jogköre: házastárs volt házastársának egyenes ági rokonával kötött, valamint a testvérnek testvére vér szerinti leszármazójával kötött házassága esetén, a jegyző felmentést adhat az érvénytelenség alól utólag, vagy a házasság megkötése előt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jt. 8. § (2)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bCs/>
                <w:color w:val="000000"/>
              </w:rPr>
            </w:pPr>
            <w:r>
              <w:rPr>
                <w:rFonts w:cs="Times New Roman" w:ascii="Times New Roman" w:hAnsi="Times New Roman"/>
                <w:b/>
                <w:bCs/>
                <w:color w:val="000000"/>
              </w:rPr>
              <w:t>A jegyző polgárok személyi adatainak és lakcímének nyilvántartásáv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kcím-nyilvántar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14 éven aluli érintett, és az érintett egészségügyi akadályoztatása esetén átveszi a személyazonosító igazolvány iránti kérelmet és továbbítja az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992. évi LXVI. tv. </w:t>
            </w:r>
            <w:r>
              <w:rPr>
                <w:rFonts w:cs="Times New Roman" w:ascii="Times New Roman" w:hAnsi="Times New Roman"/>
              </w:rPr>
              <w:t>7. § (2)</w:t>
            </w:r>
            <w:r>
              <w:rPr>
                <w:rFonts w:cs="Times New Roman" w:ascii="Times New Roman" w:hAnsi="Times New Roman"/>
                <w:color w:val="000000"/>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bCs/>
                <w:color w:val="000000"/>
              </w:rPr>
            </w:pPr>
            <w:r>
              <w:rPr>
                <w:rFonts w:cs="Times New Roman" w:ascii="Times New Roman" w:hAnsi="Times New Roman"/>
                <w:b/>
                <w:bCs/>
                <w:color w:val="000000"/>
              </w:rPr>
              <w:t>A jegyző fegyveres biztonsági őrségg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gyveres biztonsági őrség</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gyveres biztonsági őrség létrehozásának kezdeményezése, megszüntetése, mezőőri járulék adók módjára behajtása jegyző részér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997. évi CLIX. tv. 1. § (2), </w:t>
            </w:r>
            <w:r>
              <w:rPr>
                <w:rFonts w:cs="Times New Roman" w:ascii="Times New Roman" w:hAnsi="Times New Roman"/>
              </w:rPr>
              <w:t>19. § (3) be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0./ A jegyző szervezett bűnözéssel, valamint az azzal összefüggő egyes jelenségek elleni fellépéssel kapcsolatos feladat-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vezett bűnöz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zbiztonsági okból üzlet ideiglenes bezára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9. évi LXXV. tv.5.§ (1)-(3);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Építésügyi Ága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építésügy</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 jegyző a világörökségi területen és a várományos területen az örökségvédelmi feladatokat eljárása során köteles érvényre juttatn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 évi LXXVII. tv. 9. § (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 települési önkormányzat jegyzője</w:t>
            </w:r>
            <w:r>
              <w:rPr>
                <w:rFonts w:cs="Times New Roman" w:ascii="Times New Roman" w:hAnsi="Times New Roman"/>
                <w:color w:val="FF000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Földművelésügy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1. ) A jegyző szőlőtermesztéssel és borgazdálkod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őlő- és bortermel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ermőhelyi kataszterrel kapcsolatos döntése közzététel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4. évi XVIII. tv. 3. § (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zőlő- és bortermel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A borászati terméket előállító helyiség működési engedélyének visszavonása.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2004. évi XVIII. tv. 48. § (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2.) A jegyző egyéb a földművelésügyi ágazatot érintő általán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öld-művelésügy</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dkár megtérítésére, valamint az egyes költségek viselésével kapcsolatos előkészítői hatáskör.</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4. évi LIII. tv. 22. § f)</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öld-művelésügy</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kialakítandó vadászterület résztulajdonosai közös képviseletének gyakorl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LV. tv. 14.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öld-művelésügy</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dkár megállapításával kapcsolatos hatáskör.</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6. évi LV. tv. 81.§ 81/A. § kc) l) pontj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öld-művelésügy</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Eljár a </w:t>
            </w:r>
            <w:r>
              <w:rPr>
                <w:rFonts w:cs="Times New Roman" w:ascii="Times New Roman" w:hAnsi="Times New Roman"/>
                <w:color w:val="000000"/>
              </w:rPr>
              <w:t>mezőőri járulék adók módjára történő behajtásában. Utasíthatja a mezőő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LIX. tv. 19. § (3), 21.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3.)  A jegyző állatvédelemmel, állattar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lat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ermészetvédelmi oltalom alatt nem álló veszélyes állat tartásának, szaporításának engedélyezése, nyilvántartás vezetés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8. évi XXVIII. tv. 20. § (2) be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2006. (XII.23.) Korm. Rend. 2.§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lat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artási engedély kiadása természetvédelmi oltalom alatt nem álló veszélyes állat országba való behozatala és előzetes engedély kiadása, elidegenítésének, felügyelete átengedésének engedélyezése, állatkertbe vagy más megfelelő helyre való szállítása, elkobz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998. évi XXVIII. tv. </w:t>
            </w:r>
            <w:r>
              <w:rPr>
                <w:rFonts w:cs="Times New Roman" w:ascii="Times New Roman" w:hAnsi="Times New Roman"/>
              </w:rPr>
              <w:t>21. § (1) be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lat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hu-HU"/>
              </w:rPr>
              <w:t>Hozzá kell bejelenteni a t</w:t>
            </w:r>
            <w:r>
              <w:rPr>
                <w:rFonts w:cs="Times New Roman" w:ascii="Times New Roman" w:hAnsi="Times New Roman"/>
              </w:rPr>
              <w:t xml:space="preserve">ermészetvédelmi oltalom alatt nem álló </w:t>
            </w:r>
            <w:r>
              <w:rPr>
                <w:rFonts w:cs="Times New Roman" w:ascii="Times New Roman" w:hAnsi="Times New Roman"/>
                <w:bCs/>
                <w:lang w:eastAsia="hu-HU"/>
              </w:rPr>
              <w:t xml:space="preserve">veszélyes állat </w:t>
            </w:r>
            <w:r>
              <w:rPr>
                <w:rFonts w:cs="Times New Roman" w:ascii="Times New Roman" w:hAnsi="Times New Roman"/>
                <w:lang w:eastAsia="hu-HU"/>
              </w:rPr>
              <w:t>eltűnését, elhullásá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98. évi XXVIII. tv. 22. § (2) a.)-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2006. (XII.23.) Korm. Rend. 2.§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Állat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eastAsia="hu-HU"/>
              </w:rPr>
              <w:t xml:space="preserve">Ha a </w:t>
            </w:r>
            <w:r>
              <w:rPr>
                <w:rFonts w:cs="Times New Roman" w:ascii="Times New Roman" w:hAnsi="Times New Roman"/>
              </w:rPr>
              <w:t xml:space="preserve">természetvédelmi oltalom alatt nem álló </w:t>
            </w:r>
            <w:r>
              <w:rPr>
                <w:rFonts w:cs="Times New Roman" w:ascii="Times New Roman" w:hAnsi="Times New Roman"/>
                <w:bCs/>
                <w:lang w:eastAsia="hu-HU"/>
              </w:rPr>
              <w:t xml:space="preserve">veszélyes </w:t>
            </w:r>
            <w:r>
              <w:rPr>
                <w:rFonts w:cs="Times New Roman" w:ascii="Times New Roman" w:hAnsi="Times New Roman"/>
                <w:lang w:eastAsia="hu-HU"/>
              </w:rPr>
              <w:t>állat tartója az engedélyben foglalt feltételeket nem, vagy nem megfelelően teljesíti, illetve veszélyes állatot engedély nélkül tart, vagy behoz az országba, a tulajdonos költségére, a feltételek biztosításáig a veszélyes állat állatkertbe vagy más megfelelő helyre való szállítását rendelheti el, vagy egyéb megfelelő intézkedést hozh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1998. évi XXVIII. tv. 23.§ (1) bek.</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2006. (XII.23.) Korm. Rend. 2.§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Állat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ndoskodik a kóbor állat tulajdonjogának átruházásáról, elkobzásáról, végleges elhelyezésér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98. évi XXVIII. tv. 48/A. § (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Állat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Ha az állattartó az állatok védelmére vonatkozó jogszabályok vagy hatósági határozat rendelkezésének szándékos vagy ismételt megsértésével állatának maradandó egészségkárosodását vagy elpusztulását okozza, és a kedvtelésből tartott vagy a jövőben tartandó állat jóléte állatvédelmi bírság kiszabásával és az állatvédelmi képzésen való részvételre kötelezéssel sem biztosítható, állatvédelmi bírság kiszabása mellett az állattartót állat kedvtelésből való tartásától a jogsértés súlyától függően 2-8 évre eltil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8. évi XXVIII. tv. 43. § (9)-(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2006. (XII.23.) Korm. Rend. 2.§ (6) és (7)</w:t>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Igazságügy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i/>
                <w:i/>
                <w:i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Polgári Törvénykönyvv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Talált dolg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lált dolog átvétel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959. évi IV. tv. 129. § (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birtok-védelemi feladat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rtokvédelmi eljárások (eljár birtokháborítási ügyekben, határozatot hozhat a hasznok, károk, költségek kérdésébe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959. évi IV. tv. 191. §-195. §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i/>
                <w:i/>
                <w:i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polgári perrendtar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gári perrendtar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önkormányzatokat, illetve szerveit érintő perekben meghatalmazottként eljárhat, illetve egyéb esetekben perbeli képviseletet láthat e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52. évi III. tv. 67. § (1) e), ea), eb), ed), 329. §,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i/>
                <w:i/>
                <w:i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bírósági végrehaj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írósági végrehaj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jelölheti az árverés megtartására szolgáló helyiség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4. évi LIII. tv. 119. § c), 142. § 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 </w:t>
            </w:r>
            <w:r>
              <w:rPr>
                <w:rFonts w:cs="Times New Roman" w:ascii="Times New Roman" w:hAnsi="Times New Roman"/>
                <w:b/>
                <w:bCs/>
                <w:color w:val="000000"/>
              </w:rPr>
              <w:t>jegyző hagyatéki eljár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választás joga, ha az illetékességet a vagyon fekvése határozza meg, és több közjegyzői székhelyen működő közjegyző is eljárhatn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évi XXXVIII. tv (He.) 4. § (4) be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járása során köteles gondoskodni az örökhagyó és a hagyatéki eljárásban érdekeltek személyes adatainak védelm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a hagyatéki eljárás lefolytatásához adat vagy irat szükséges az illetékes hatóságot megkeresi az adatok átadása, okirat bemutatása vagy nyilatkozattétel céljáb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16. § (1), 17. §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ejelentőt nyolc napon belül hiánypótlásra hívja fel. Az eljárást végzéssel megszünteti. Az eljárás megindulását követő nyolc napon belül megkezdi a leltározás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 xml:space="preserve">19. § (3)-(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égzi a leltározást a 21. § (2) bekezdése kivételéve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yámot, gondnokot, illetve eseti gondnokot rendel k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e. 24.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adat merül fel arra vonatkozóan, hogy az örökhagyó közjegyző, ügyvéd önálló bírósági végrehajtó, igazságügyi szakértő gyám vagy gondnok volt, az illetékes szervet a szükséges intézkedések megtétele végett haladéktalanul értesíti az örökhagyó halálár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 (2)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szakmai szervezet részére a jegyzőkönyvet megküld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 (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szükséges intézkedések megtétele végett haladéktalanul értesíti a halálesetről az örökhagyó gondnokát, illetve gyámjá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az örökhagyó életbiztosítási vagy halálesetre szóló balesetbiztosítási szerződése birtokába kerül, akkor a biztosítót az örökhagyó haláláról értesí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 (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leltározást a vagyon fekvésének helyén a szemlére vonatkozó szabályok szerint kell elvége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 (1) 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örvényes képviselőt, ügygondnokot és a nevében eljáró eseti gondnokot, törvényes képviselővel vagy meghatalmazottal nem rendelkező személy részére kirendelt ügygondnokot vagy eseti gondnokot meghallga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 (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ügygondnokot bármelyik örökösként érdekelt kérelmére, a leltár megküldéséig végzésben kirendeli, és feladatáról tájékozta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32.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elrendelt biztosítási intézkedést a jegyző maga foganatosí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34.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lhívja a biztosítási intézkedést kérelmezőt, hogy a biztosítási intézkedés foganatosításával várhatóan felmerülő költségeket helyezze közjegyzői letétb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36.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a Magyar Állam öröklése valószínűsíthető, a Magyar Állam kérelmére hozzájárulhat a hagyatékhoz tartozó egyes ingóságok értékesítéséhez.</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évi XXXVIII. tv .</w:t>
            </w:r>
          </w:p>
          <w:p>
            <w:pPr>
              <w:pStyle w:val="Normal"/>
              <w:spacing w:lineRule="auto" w:line="240" w:before="0" w:after="0"/>
              <w:rPr>
                <w:rFonts w:ascii="Times New Roman" w:hAnsi="Times New Roman" w:cs="Times New Roman"/>
              </w:rPr>
            </w:pPr>
            <w:r>
              <w:rPr>
                <w:rFonts w:cs="Times New Roman" w:ascii="Times New Roman" w:hAnsi="Times New Roman"/>
              </w:rPr>
              <w:t>40.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iztosítási intézkedés foganatosításával felmerült költséget végzésében kell megállapítan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4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átvett végintézkedést, a hagyatéki ügyben eljáró közjegyző részére haladéktalanul továbbí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46. § (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átvett iratot vagy a nyilatkozatról szóló tanúsítványt haladéktalanul továbbítja a hagyatéki ügyben eljáró közjegyző részér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47.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rtesíti a végrendeleti végrehajtót és a végrendelet rá vonatkozó tartalmát közl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98.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rtesíti a végrendeleti végrehajtót jogairól és kötelezettségeiről, valamint felhívja őt, hogy nyilatkozzon megbízatása elfogadásár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98.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végrendeleti végrehajtó megbízatásának létrejöttét vagy létre nem jöttét végzéssel állapítja meg.</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98.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ennyiben a végrendeleti végrehajtó megbízatása a hagyatéki eljárás során megszűnik, a megbízatás megszűnését végzéssel megállapí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01. § (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az örökhagyó az esetleges külföldi állampolgársága mellett halálakor magyar állampolgársággal is rendelkezett, megkeresi az állampolgársági ügyekben eljáró hatóságo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04.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 az örökhagyó kizárólag külföldi állampolgár volt, a hagyatéki eljárás lefolytatásának tényéről az állampolgárság szerinti állam külképviseletét közvetlenül értesí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104. § (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végzést a fellebbezésben foglaltaknak megfelelően megváltoztathatja, köteles azt haladéktalanul megküldeni a közjegyzőnek, aki felterjeszti a bírósághoz.</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115. § (1) 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agyatéki eljárás lefolytatása céljából az örökhagyó személyes adatait kezelhe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116.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agyatéki eljárás lefolytatása céljából a természetes személy személyes adatait kezelhe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116.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agyatéki eljárás lefolytatása céljából a hagyatéki eljárásban érdekelt jogalany képviselőjének adatait kezelhe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16. § (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egyző a hagyatéki eljárás lefolytatása céljából a hagyatéki eljárásban közreműködő személyes adatait kezelhe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17.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agyatéki eljárás lefolytatása céljából az örökhagyó írásban tett végintézkedését őrzőjének vagy szóbeli végrendeletéről tudomással bíró személynek személyes adatait kezelhe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17.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ot igényelhet a személyi adat- és lakcímnyilvántartásból, valamint az anyakönyvvezetőtő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18.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ot a gondnokoltak nyilvántartásából, hogy abban az örökhagyó szerepel-e és ki a gondnoka (név, cím, egyéb elérhetőség).</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18.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ot igényelhet az ingatlan-nyilvántartásból, az egyedi azonosító jellel ellátott vagyontárgyak nyilvántartásából és a zálogjogi nyilvántartásb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spacing w:lineRule="auto" w:line="240" w:before="0" w:after="0"/>
              <w:rPr>
                <w:rFonts w:ascii="Times New Roman" w:hAnsi="Times New Roman" w:cs="Times New Roman"/>
              </w:rPr>
            </w:pPr>
            <w:r>
              <w:rPr>
                <w:rFonts w:cs="Times New Roman" w:ascii="Times New Roman" w:hAnsi="Times New Roman"/>
              </w:rPr>
              <w:t>118. § (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ot igényelhet a személyi adat- és lakcímnyilvántartásból, valamint a anyakönyvet vezető anyakönyvvezetőt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 évi XXXVIII. tv. 118.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atéki eljárás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pénzforgalmi szolgáltatóktól igényelheti az örökhagyó náluk kezelt vagyonára vonatkozó adatok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10. évi XXXVIII. tv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8. § (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color w:val="000000"/>
              </w:rPr>
              <w:t>A jegyző közérdekű kérelmekkel, panaszokkal és bejelentésekk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érdekű adatkezel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zeli a panaszokat és a közérdekű bejelentések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 évi XXIX. tv. 141.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érdekű adatkezel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teles írásba foglalni az eljárásra jogosult szerv a szóbeli bejelentés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 évi XXIX. tv. 141. §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érdekű adatkezel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nasz, közérdekű bejelentés áttétele az eljárásra jogosult szervhez.</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 évi XXIX. tv. 141. § (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érdekű adatkezel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panasz és a közérdekű bejelentés elbírálásával kapcsolatos feladatok ellá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4. évi XXIX. tv. 142. § (1)-(7),</w:t>
            </w:r>
            <w:r>
              <w:rPr>
                <w:rFonts w:cs="Times New Roman" w:ascii="Times New Roman" w:hAnsi="Times New Roman"/>
              </w:rPr>
              <w:t xml:space="preserve"> 143. § (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Times New Roman" w:hAnsi="Times New Roman" w:cs="Times New Roman"/>
              </w:rPr>
            </w:pPr>
            <w:r>
              <w:rPr>
                <w:rFonts w:cs="Times New Roman" w:ascii="Times New Roman" w:hAnsi="Times New Roman"/>
                <w:b/>
                <w:sz w:val="22"/>
                <w:szCs w:val="22"/>
              </w:rPr>
              <w:t>A jegyző jogalkotással kapcsolatos feladat-és hatáskörei</w:t>
            </w: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alko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Aláírja a helyi önkormányzat képviselő-testülete által megalkotott rendeletet és gondoskodik az önkormányzati rendeletnek a képviselő-testület hivatalos lapjában vagy a helyben szokásos - a szervezeti és működési szabályzatban meghatározott - módon történő kihírdetéséről. A saját honlappal rendelkező önkormányzat rendeletét a honlapján is közzéteszi. Az önkormányzati rendeletet a kihirdetését követően haladéktalanul megküldi a kormányhivatalna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LXXXIX. tv. 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alko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láírja a képviselő-testület ülésének a jegyzőkönyvét, melyet tizenöt napon belül köteles megküldeni a kormányhivatalnak. A jegyzőkönyv közokirat, amelynek elkészítéséről a jegyző gondoskodik.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LXXXIX. tv. 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alko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Gondoskodik a kormányhivatal vezetője által a helyi önkormányzat törvényen alapuló jogalkotási kötelezettségének pótlásaként megalkotott és kihírdetett rendelet SZMSZ-nek megfelelő közzétételér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LXXXIX. tv. 13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örvényes működés biztosítás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iCs/>
                <w:lang w:eastAsia="hu-HU"/>
              </w:rPr>
              <w:t>J</w:t>
            </w:r>
            <w:r>
              <w:rPr>
                <w:rFonts w:cs="Times New Roman" w:ascii="Times New Roman" w:hAnsi="Times New Roman"/>
                <w:lang w:eastAsia="hu-HU"/>
              </w:rPr>
              <w:t>elzi a képviselő-testületnek, a képviselő-testület szervének és a polgármesternek, ha a döntésük, működésük jogszabálysértő.</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LXXXIX. tv. 81.§ 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Ipari és kereskedelm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A jegyző ipari és kereskedelm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encse-játé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üzletben engedély nélkül működtetett pénznyerő automata estében az üzlet 30 napra (ismételt jogsértés esetén 90 napra) történő ideiglenes bezára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 évi XXXIV. tv. 26/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ávhő</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A távhőszolgáltató üzletszabályzatának megküldése véleményezésre a fogyasztóvédelmi hatóságnak, jóváhagyja a távhőszolgáltató által kidolgozott üzletszabályzato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5. évi XVIII. törvény 7. §</w:t>
            </w:r>
            <w:r>
              <w:rPr>
                <w:rFonts w:cs="Times New Roman" w:ascii="Times New Roman" w:hAnsi="Times New Roman"/>
                <w:b/>
                <w:bCs/>
              </w:rPr>
              <w:t xml:space="preserve"> </w:t>
            </w:r>
            <w:r>
              <w:rPr>
                <w:rFonts w:cs="Times New Roman" w:ascii="Times New Roman" w:hAnsi="Times New Roman"/>
              </w:rPr>
              <w:t>(1) bekezdés a), b) pontj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ávhő</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ávhőszolgáltató tevékenységének</w:t>
            </w:r>
            <w:r>
              <w:rPr>
                <w:rFonts w:cs="Times New Roman" w:ascii="Times New Roman" w:hAnsi="Times New Roman"/>
                <w:i/>
                <w:iCs/>
              </w:rPr>
              <w:t xml:space="preserve"> </w:t>
            </w:r>
            <w:r>
              <w:rPr>
                <w:rFonts w:cs="Times New Roman" w:ascii="Times New Roman" w:hAnsi="Times New Roman"/>
              </w:rPr>
              <w:t>ellenőrzése az üzletszabályzatában foglaltak betartása szempontjáb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 évi XVIII. törvény 7. § (1) bekezdés 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ávhő</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ogosult a távhőszolgáltatótól információt kérni, az iratokba betekinteni, azokról másolatot, kivonatot készíteni, ideértve az üzleti titkot tartalmazó iratokat i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 évi XVIII. törvény 7. § (1) bekezdés d) pontj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ereskedelmi engedélyezé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ereskedelmi tevékenység bejelentése, üzlet működési engedélyének kiadása, nyilvántar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5. évi CLXIV. tv. 3. § (6) a),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Környezetvédelm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környezet- és természetvédelemme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rnye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zzéteszi a jelentős környezeti hatással járó határozatokat és környezetvédelmi közigazgatási szerződéseke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5. évi LIII. tv. 12. §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örnye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vonja a véleményezésbe az illetékes környezetvédelmi szervek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5. évi LIII. tv. 48/F. §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örnye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lhatalmazás a jegyzőnek környezetvédelmi államigazgatási feladatok ellátásár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5. évi LIII. törvény 110. § (7) be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lyi védetté nyilvánítással összefüggő felhatalmazás természetvédelmi igazgatási feladatokra a jegyzőne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996. évi LIII. tv. 2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lhívja a figyelmet a védettség tényére (védett természeti terület és Natura 2000 terület táblával jelölése), kezdeményezi a védetté nyilvánítás tényének bejegyzését, illetve törlését az ingatlan-nyilvántartásb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LIII. tv. 26. § (1),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árosodás veszélye esetén határozattal ideiglenesen a területet védetté nyilváníthatja, a veszélyeztető tevékenységet korlátozhatja, felfüggesztheti, megtiltha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LIII. tv. 27. § (1),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lyi jelentőségű védett természeti területen lévő erdőben fakitermelés engedélyezés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LIII. tv. 33. § (4) bekezdé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telezi az érdekelteket a helyi védettségű természeti területekre vonatkozó jogszabályi előírások betartására, továbbá felfüggesztheti a termőföld-hasznosítási kötelezettség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LIII. tv. 35. §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édett természeti területen lévő helyi közúton, illetve területen korlátozza vagy megtiltja a közlekedést. Ilyen terület károsítása, veszélyeztetése vagy jogellenes zavarása esetén köteles a magatartás tanúsítóját a tevékenység folytatásától eltiltani. Elrendeli az építési, telekalakítási tilalmat és egyéb használati korlátozás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6. évi LIII. tv. 37. § (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edély kiadása a védett természeti területen végzett tevékenységek folytatásáho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 évi LIII. tv. 38. § (1) és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2006. (XII. 23.) Korm.rendelet 15.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tározatban dönt a kártalanítási igény jogalapjáról és mértékér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996. évi LIII. tv. 42. § (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árosodás esetén kötelezheti az ügyfeleket az eredeti állapot helyreállítására, felfüggesztheti vagy megtilthatja a természetkárosító tevékenység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 évi LIII. tv. 72. § (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2006. (XII. 23.) Korm.rendelet 15.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rmészet-védelm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észetvédelmi bírság kiszab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996. évi LIII. tv. 80. § (1) a)-c) és e.) és 80.§(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2006. (XII. 23.) Korm.rendelet 16. § (3) a.)-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ulladék-gazdálkod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ézkedik a díjhátralék, késedelmi kamat és a felmerült költségek behajtása érdekében. Behajthatatlan díjhátralék esetében igazolást ad a közszolgáltatóna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 évi XLIII. tv. 26. § (4)-(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ulladék-gazdálkod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jár az elhagyott hulladék elszállítatása és ártalmatlanítása érdekébe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0. évi XLIII. tv. 30. § (1), (2), (3) a)-b) pontjai</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ulladék-gazdálkod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látozza, felfüggeszti, illetőleg megtiltja az engedélyéhez kötött tevékenység engedélytől eltérő vagy engedély nélküli folytatását, a környezetet károsító vagy súlyosan veszélyeztető tevékenység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 évi XLIII. tv. 45.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ulladék-gazdálkod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teles a környezetvédelmi hatóság eljárásához szükséges adatokat rendelkezésre bocsátan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 évi XLIII. tv. 52.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laj-védelem</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alajterhelési díjjal kapcsolatos adóztatási feladatokat az illetékes önkormányzati adóhatóságok látják e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 évi LXXXIX. tv. 2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dészet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rdő közérdekből történő megváltoztatásának kezdeményezése jegyző részérő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9. évi XXXVII. tv.</w:t>
            </w:r>
          </w:p>
          <w:p>
            <w:pPr>
              <w:pStyle w:val="Normal"/>
              <w:spacing w:lineRule="auto" w:line="240" w:before="0" w:after="0"/>
              <w:rPr>
                <w:rFonts w:ascii="Times New Roman" w:hAnsi="Times New Roman" w:cs="Times New Roman"/>
              </w:rPr>
            </w:pPr>
            <w:r>
              <w:rPr>
                <w:rFonts w:cs="Times New Roman" w:ascii="Times New Roman" w:hAnsi="Times New Roman"/>
              </w:rPr>
              <w:t xml:space="preserve">27.§ (2) j)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Közlekedési, hírközlési és vízügy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A jegyző közlekedés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jékoztatja a közlekedés résztvevőit a közlekedés biztonságát és zavartalanságát jelentősen befolyásoló körülményekr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8. évi I. tv. 3.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gosult a közút lezárására vagy forgalmának korlátozására.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8. évi I. tv. 14. § (1) 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küldi a díj- és pótdíjfizetési felszólítást a várakozási terület díjfizetés nélküli használata esetén a jármű üzembentartójána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8. évi I. tv. 15/D.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ilvántartja a várakozási díjakból és pótdíjakból eredő bevételeket és azok felhasználását. Díjfizetési kötelezettség teljesítésének ellenőrzésére nyilvántartást vez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15/E. § (2),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vonható a közút kezelője is a járművek ellenőrzéséb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20. § (11) 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tokat vesz át a közigazgatási bírságnyilvántartásb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21/F. § (1)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ilvántartja a közút adatait, a forgalmi rendjét meghatározó jelzéseket, az üzemeltetésére, fenntartására, fejlesztésére fordított költségek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34. §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teles kijavítani a megrongálódott közutat, és a közút forgalmának biztonságát veszélyeztető helyzetet elhárítani, ezekre figyelmeztetni, továbbá a közút tisztántartásáról gondoskodn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34. § (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rvényesíti a hulladékkezeléssel kapcsolatos költségeit a hulladék elhelyezőjével szembe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34. §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edélyezi a közút felbontását, egyéb létesítmény elhelyezését, a közút területének egyéb nem közlekedési célú elfoglalását. A hozzájárulásban a közút kezelője feltételeket írhat elő.</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36. §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edélyezi az útcsatlakozás létesítésé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39.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telezheti a tulajdonost az építmény, útcsatlakozás felújítására, korszerűsítésére vagy megszüntetésér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41. §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Hozzájárulása szükséges kül - és belterületen egyes építmények elhelyezéséhez, bővítéséhez.  Külterületen: építmény, nyomvonal jellegű építmény, kő, kavics. agyag, homok , egyéb ásványi nyersanyag kitermeléséhez, fa ültetéséhez , kivágásához. Belterületen: (ipari, kereskedelmi, vedéglátó-ipari, egyéb szolgáltatási célú építmény)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8. évi I. tv. 42/A. § (1) a),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Művelődés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cs="Times New Roman"/>
                <w:i/>
                <w:i/>
                <w:i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közművelődési és közgyűjteményi igazgat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űvelő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hirdeti a helyben szokásos módon a Közművelődési Tanács  megalakítását célzó határozatok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7.évi CXL. törvény 83.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űvelő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lszólítja a határozatot benyújtó szervezeteket a Tanács megalakítására, közzétételi feladatok ellá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CXL. tv. 83. § (3),(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űvelődés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Tanács tagjaira, szervezeti és működési rendjére, illetve megszűnésére vonatkozó dokumentumokat a helyben szokásos módon közzéteszi, illetve a település lakosságának rendelkezésre bocsáj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7. évi CXL. tv. 83. § (11) a), 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Oktatási ága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zok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Óvodások nyilvántar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C. tv. 45. § (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zok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z intézményfenntartásra kijelölt szerv útján az óvodás korú gyermekekről vezetett nyilvántartást megküldi a lakóhely, ennek hiányában tartózkodási hely szerint illetékes óvodának, általános iskolána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C. törvény 45. § (10) bekezdé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Közok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Ha rendkívüli időjárás, járvány, természeti csapás vagy más elháríthatatlan ok miatt a nevelési-oktatási intézmény működtetése nem lehetséges, a településre kiterjedő veszélyhelyzet esetében a jegyző a fenntartó és a járási hivatal egyidejű értesítése mellett rendkívüli szünetet rendel el.</w:t>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 évi CXC. törvény 30. § (5) bekezdé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jc w:val="center"/>
              <w:rPr>
                <w:b/>
                <w:b/>
                <w:bCs/>
                <w:sz w:val="22"/>
                <w:szCs w:val="22"/>
              </w:rPr>
            </w:pPr>
            <w:r>
              <w:rPr>
                <w:b/>
                <w:bCs/>
                <w:sz w:val="22"/>
                <w:szCs w:val="22"/>
              </w:rPr>
              <w:t>Pénzügy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Times New Roman" w:hAnsi="Times New Roman" w:cs="Times New Roman"/>
                <w:i/>
                <w:i/>
                <w:iCs/>
                <w:color w:val="000000"/>
              </w:rPr>
            </w:pPr>
            <w:r>
              <w:rPr>
                <w:rFonts w:cs="Times New Roman" w:ascii="Times New Roman" w:hAnsi="Times New Roman"/>
                <w:b/>
                <w:bCs/>
                <w:color w:val="000000"/>
              </w:rPr>
              <w:t>A jegyző jövedéki eljárással kapcsolatos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nzügyi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övedéki termékek kereskedelmi forgalmazására jogosító működési engedélyekről szóló döntéseket, a nem kizárólag üzletben forgalmazható jövedéki termék forgalmazására irányuló bejelentések másolatát a bejelentések nyilvántartásba vételét követően továbbítja a vámhatóságn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 évi CXXVII. törvény 109.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b/>
                <w:b/>
                <w:bCs/>
                <w:color w:val="000000"/>
              </w:rPr>
            </w:pPr>
            <w:r>
              <w:rPr>
                <w:rFonts w:cs="Times New Roman" w:ascii="Times New Roman" w:hAnsi="Times New Roman"/>
                <w:b/>
                <w:bCs/>
                <w:color w:val="000000"/>
              </w:rPr>
              <w:t>A jegyző egyéb, pénzügyi ágazathoz tartozó feladat- 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ó-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lang w:eastAsia="hu-HU"/>
              </w:rPr>
              <w:t xml:space="preserve">Első fokon jár el a helyi adók </w:t>
            </w:r>
            <w:r>
              <w:rPr>
                <w:rFonts w:cs="Times New Roman" w:ascii="Times New Roman" w:hAnsi="Times New Roman"/>
                <w:u w:val="single"/>
                <w:lang w:eastAsia="hu-HU"/>
              </w:rPr>
              <w:t>(</w:t>
            </w:r>
            <w:r>
              <w:rPr>
                <w:rFonts w:cs="Times New Roman" w:ascii="Times New Roman" w:hAnsi="Times New Roman"/>
                <w:lang w:eastAsia="hu-HU"/>
              </w:rPr>
              <w:t xml:space="preserve">építményadó, telekadó, magánszemély kommunális adója, talajterhelési díj, helyi iparűzési és idegenforgalmi adó) és a belföldi rendszámú gépjárművek adója ügyében.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3. évi XCII. tv. 81.§ és 8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Adó-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Helyi adó és gépjárműadó vonatkozásában a tízezer - magánszemélyek esetében az ezer - forintot elérő adótartozással rendelkező adózó nevét, címét és az adótartozás összegét az esedékességet követő 10. nap 0 órától a helyben szokásos módon közzétehe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3. évi XCII. tv. 55/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at-szolgál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Az adózókról nyilvántartást vezet, az állami adóhatóság részére adatot szolgálta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3. évi XCII. tv. 24.§ (4) és 52.§ (4) 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48" w:type="dxa"/>
            <w:gridSpan w:val="10"/>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3"/>
              </w:numPr>
              <w:jc w:val="center"/>
              <w:rPr>
                <w:b/>
                <w:b/>
                <w:bCs/>
                <w:sz w:val="22"/>
                <w:szCs w:val="22"/>
              </w:rPr>
            </w:pPr>
            <w:r>
              <w:rPr>
                <w:b/>
                <w:bCs/>
                <w:sz w:val="22"/>
                <w:szCs w:val="22"/>
              </w:rPr>
              <w:t>Szociális és gyámügyi ágazat</w:t>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
                <w:b/>
              </w:rPr>
            </w:pPr>
            <w:r>
              <w:rPr>
                <w:rFonts w:cs="Times New Roman" w:ascii="Times New Roman" w:hAnsi="Times New Roman"/>
                <w:b/>
              </w:rPr>
              <w:t>A jegyző szociális ellátásokkal kapcsolatos feladat-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Foglalkoz-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gállapodás kötése álláskeresési ellátásban részesülők ellenőrzésér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991. évi IV. tv. 51/A.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gszünteti a jogosulatlanul és rosszhiszeműen igénybe vett szociális ellátás folyósítását és az igénybe vevőt az ellátás megtérítésére kötelez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3. évi III. tv. 17.§ (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Foglalkoz-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foglalkoztatást helyettesítő támogatásra jogosult személyek esetében a törvényben meghatározott adatokat rögzíti az adatbázisba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991. évi IV. tv 57/B. § (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atbetekintési jog a szociális juttatásokra való jogosultság feltételeinek megállapításához.</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A 1991. évi IV. tv. 57/C. § (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Style w:val="Appleconvertedspace"/>
                <w:rFonts w:cs="Times New Roman" w:ascii="Times New Roman" w:hAnsi="Times New Roman"/>
                <w:color w:val="000000"/>
              </w:rPr>
              <w:t>S</w:t>
            </w:r>
            <w:r>
              <w:rPr>
                <w:rFonts w:cs="Times New Roman" w:ascii="Times New Roman" w:hAnsi="Times New Roman"/>
                <w:color w:val="000000"/>
              </w:rPr>
              <w:t>zociális ellátás megtérítésének elrendelése esetén, a megtérítés, illetve a kamat összegének méltányosságból való csökkentése, elengedé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3. évi III. tv.(Sztv) 17.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zociális ellátásra való jogosultság megállapítása, az ellátás biztosítása, fenntartása és megszüntetése céljából nyilvántartást vezet, adatokat továbbí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93. évi III. tv. (Sztv.) 18. §, 19.§ (1), 22.§, 2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területi idegenrendészeti hatóság értesítése külföldi személy esetén, ha az aktív korúak ellátása a 3 hónapot meghalad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19. § (2)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aktív korúak ellátására jogosultak tekintetében az állami foglalkoztatási szervet folyamatos elektronikus adatkapcsolat keretében tájékoztat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19. § (3)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A </w:t>
            </w:r>
            <w:r>
              <w:rPr>
                <w:rFonts w:cs="Times New Roman" w:ascii="Times New Roman" w:hAnsi="Times New Roman"/>
              </w:rPr>
              <w:t>jegyző adatokat ad át a szolgáltató részére a természetbeni szociális ellátás formájában nyújtott lakásfenntartási támogatás érvényesítésével kapcsolatos feladata teljesítése céljából.</w:t>
            </w:r>
            <w:r>
              <w:rPr>
                <w:rFonts w:cs="Times New Roman" w:ascii="Times New Roman" w:hAnsi="Times New Roman"/>
                <w:color w:val="000000"/>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19. § (4)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eastAsia="hu-HU"/>
              </w:rPr>
              <w:t>Adatot közöl az adóalany kérelmére</w:t>
            </w:r>
            <w:r>
              <w:rPr>
                <w:rFonts w:cs="Times New Roman" w:ascii="Times New Roman" w:hAnsi="Times New Roman"/>
                <w:lang w:eastAsia="hu-HU"/>
              </w:rPr>
              <w:t xml:space="preserve"> a személyére vonatkozó nyilvántartási adatokról a betekintési, a helyesbítési vagy törlési jog érvényesítése mellet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 nyilvántartásban kezelt adatokat statisztikai célra felhasználhatja, illetve azokból statisztikai célra adatot szolgáltathat. Adatot kérhet a polgárok személyi adatait és lakcímét nyilvántartó szervtől, valamint az ingatlanügyi hatóságtól a szociális ellátásra való jogosultság megállapítása céljából. Adatot kérhet a természetben nyújtott lakásfenntartási támogatással támogatott szolgáltatást nyújtó szolgáltatótól.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4.§ (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rendszeres szociális segélyre és a foglalkoztatást helyettesítő támogatásra való jogosultság feltételeinek felülvizsgálata és azok fennállása esetén az ellátás tovább folyósítása. Az öregségi nyugdíj legkisebb összegének változása esetén a rendszeres szociális segély új összegének megállapítása.  Tartós jövedelemváltozás vagy az egy háztartásban élő családtagok létszám változása esetén az ellátás összegét, illetve a foglalkoztatást helyettesítő támogatásra való jogosultság jövedelmi feltételének fennállását felül kell vizsgálni</w:t>
            </w:r>
            <w:r>
              <w:rPr>
                <w:rFonts w:cs="Times New Roman" w:ascii="Times New Roman" w:hAnsi="Times New Roman"/>
                <w:color w:val="000000"/>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5.§ (4), (5), (5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ztv. 25. § (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A felülvizsgálat okán megváltozott havi rendszeres szociális ellátás (rendszeres szociális segély) összegének folyósí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5. § (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havi rendszeres szociális ellátás és foglalkoztatást helyettesítő támogatás folyósításának megszüntetése, amennyiben a felülvizsgálat eredményeként a jogosultság megszűni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25. § (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aktív korúak ellátására való jogosultság megállapítása és megszűntetése az aktív korú személynek.</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33. § (1), 34.§ (2); 36.§ (2); 37/B.§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ktív korúak ellátásának ismételt megállapítása az aktív korú személyek részére a megszüntetéstől számított 36 hónapon belül, amennyiben a jogosultsági feltételek fennállnak.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34. § (3)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jogellenesen munkát végző aktív korúak ellátására jogosult személy ellátásának folyósítását felfüggeszt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34. § (4)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foglalkoztatást helyettesítő támogatás összegének megállapítása az aktív korúak ellátására jogosult személy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zfoglalkoztatásban részt vevő személy vonatkozásában a foglalkoztatást helyettesítő támogatás felülvizsgálatát a közfoglalkoztatás megszűnését követően kell lefolytatni.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tv. 35.§ (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glalkoztatást helyettesítő támogatás folyósításának szüneteltetés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rPr>
            </w:pPr>
            <w:r>
              <w:rPr>
                <w:rFonts w:cs="Times New Roman" w:ascii="Times New Roman" w:hAnsi="Times New Roman"/>
              </w:rPr>
              <w:t>Sztv. 36. § (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ndszeres szociális segély megállapítása a törvényben foglalt feltételeknek megfelelő, aktív korúak ellátására jogosult személy számára.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rPr>
            </w:pPr>
            <w:r>
              <w:rPr>
                <w:rFonts w:cs="Times New Roman" w:ascii="Times New Roman" w:hAnsi="Times New Roman"/>
              </w:rPr>
              <w:t>Sztv. 37. §; 37/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dszeres szociális segély szüneteltetése és felfüggesztés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rPr>
                <w:rFonts w:ascii="Times New Roman" w:hAnsi="Times New Roman" w:cs="Times New Roman"/>
              </w:rPr>
            </w:pPr>
            <w:r>
              <w:rPr>
                <w:rFonts w:cs="Times New Roman" w:ascii="Times New Roman" w:hAnsi="Times New Roman"/>
              </w:rPr>
              <w:t>Sztv. 37/B. § (1) és (1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tív korúak ellátására való jogosultság megállapítása, döntés az ellátás fenntartásáról, megszüntetéséről hajléktalan személyek vonatkozásában.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z Sztv. 37/C. § (1) és (3)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 települési önkormányzat jegyzője és a főjegyz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aktív korúak ellátására jogosult hajléktalanokról nyilvántartás vezetése, gondoskodás a foglalkoztatást helyettesítő támogatásnak vagy a rendszeres szociális segélynek a hajléktalan személy által meghatározott címre történő folyósításáról, döntés a folyósítás szüneteltetésérő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37/C. § (2)-(5)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őjegyz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kásfenntartási támogatás megállapítása a törvényben meghatározott feltételek szerinti jogosultnak (normatív lakásfenntartási támogatás) vagy az adósságkezelési szolgáltatásban részesülő személynek.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38. § (1)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zgyógyellátásra való jogosultság megállapítása a törvényben, ill. önkormányzati rendeletben felsorolt jogosultsági feltételek alapjá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50. § (4) és (6) bekezdé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zgyógyellátási igazolvánnyal térítésmentesen igénybe vehető havi rendszeres gyógyító ellátási szükségletre vonatkozó háziorvosi igazolás továbbítása az egészségbiztosítási szerv részér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50/A. §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észségbiztosítási szerv által elismert rendszeres gyógyító ellátások havi költségét tartalmazó szakhatósági állásfoglalás alapján dönt a kérelmező közgyógyellátásra való jogosultságáról, annak kezdő időpontjáról, és a jogosult gyógyszerkeretéről.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50/A. § (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 egyéni gyógyszerkeret és az eseti keret megállapítása és felülvizsgálat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50/B. § (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Közgyógyellátottakról nyilvántartás vezetése, a nyilvántartás adatainak egyeztetése az egészségbiztosítási szervvel.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Sztv. 52. § (1) és (2) be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A járási hivatalt is megilleti ez a jog a hatáskörébe utalt szociális ellátások tekintetéb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ázi segítségnyújtás igénybevétele kapcsán felkéri a szakértőt, hogy végezze el az igénylő gondozási szükségletének a vizsgálatát.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ztv. 63.§ (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családok segítése érdekében veszélyeztetettséget és krízishelyzetet észlelő jelzőrendszer részeként jelzi a családsegítést nyújtó szolgáltatónak, intézménynek, ha segítségre szoruló családról, személyről szerez tudomás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ztv. 64.§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Ez járási hivatalnak is felada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rsadalom-biztosí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nyugdíjbiztosítási igazgatási szerv, az egészségbiztosítási szerv és a rehabilitációs bizottság által nyilvántartásba vett személyes adatokból adatok igénylésére jogosul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LXXX. tv.43. § (1) bekezdés e) po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rre a járási hivatal is jogosu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rsadalom-biztosí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jelentést tesz az egészségbiztosítási szervnek az aktív korúak ellátására való jogosultság keretében megállapított pénzbeli ellátásban, az ápolási díjban, az időskorúak járadékában, és a hadigondozotti pénzellátásban részesülő személyekről, a szociális rászorultság megállapításáról az ellátást megállapítását, illetve megszüntetését követő 10 napon belül.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LXXX. tv. 44/A. § (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z a járási hivatalnak is felada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rsadalom-biztosí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nyugdíjbiztosítási igazgatási szervek által nyilvántartásba vett adatokból a külön törvényben meghatározottak szerinti adatok igénylésére jogosul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 évi LXXXI. törvény 96. § (3) e) po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fővárosi és megyei kormányhivatal járási hivatal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rre a járási gyámhivatal is jogosu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lmentés szociálisan rászorultnak minősített személyek gondozási szükségletének vizsgálata alól. A gondozási szükséglet fennállását az egészségi állapotról szóló orvosi igazolás a következő felülvizsgálat időpontjáig igazolja.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07. évi CXXI. tv 81. § (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ociális igazgatási feladatok</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lWeb"/>
              <w:ind w:hanging="0"/>
              <w:rPr>
                <w:sz w:val="22"/>
                <w:szCs w:val="22"/>
              </w:rPr>
            </w:pPr>
            <w:r>
              <w:rPr>
                <w:sz w:val="22"/>
                <w:szCs w:val="22"/>
              </w:rPr>
              <w:t>Igazolást állít ki arról, hogy a hiteladós vagy a vele egy háztartásban élő házastársa vagy élettársa szociálisan rászorult személynek minősül.</w:t>
            </w:r>
          </w:p>
          <w:p>
            <w:pPr>
              <w:pStyle w:val="NormlWeb"/>
              <w:ind w:hanging="0"/>
              <w:rPr>
                <w:sz w:val="22"/>
                <w:szCs w:val="22"/>
              </w:rPr>
            </w:pPr>
            <w:r>
              <w:rPr>
                <w:sz w:val="22"/>
                <w:szCs w:val="22"/>
              </w:rPr>
            </w:r>
          </w:p>
          <w:p>
            <w:pPr>
              <w:pStyle w:val="NormlWeb"/>
              <w:ind w:hanging="0"/>
              <w:rPr>
                <w:sz w:val="22"/>
                <w:szCs w:val="22"/>
              </w:rPr>
            </w:pPr>
            <w:r>
              <w:rPr>
                <w:sz w:val="22"/>
                <w:szCs w:val="22"/>
              </w:rPr>
            </w:r>
          </w:p>
          <w:p>
            <w:pPr>
              <w:pStyle w:val="NormlWeb"/>
              <w:ind w:hanging="0"/>
              <w:rPr>
                <w:sz w:val="22"/>
                <w:szCs w:val="22"/>
              </w:rPr>
            </w:pPr>
            <w:r>
              <w:rPr>
                <w:sz w:val="22"/>
                <w:szCs w:val="22"/>
              </w:rPr>
            </w:r>
          </w:p>
          <w:p>
            <w:pPr>
              <w:pStyle w:val="NormlWeb"/>
              <w:ind w:hanging="0"/>
              <w:rPr>
                <w:sz w:val="22"/>
                <w:szCs w:val="22"/>
              </w:rPr>
            </w:pPr>
            <w:r>
              <w:rPr>
                <w:sz w:val="22"/>
                <w:szCs w:val="22"/>
              </w:rPr>
            </w:r>
          </w:p>
          <w:p>
            <w:pPr>
              <w:pStyle w:val="NormlWeb"/>
              <w:ind w:hanging="0"/>
              <w:rPr>
                <w:sz w:val="22"/>
                <w:szCs w:val="22"/>
              </w:rPr>
            </w:pPr>
            <w:r>
              <w:rPr>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11. évi CLXX. tv. 11. § (3) 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jegyző szociális vállalkozással kapcsolatos feladat-és hatáskör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bentlakásos intézmény vezetőjének megkeresésére tájékoztatást ad a jogosult tartózkodási helyéről, a beköltözés elmaradásának indokairól, az intézményi ellátás igénybevételének várható időpontjár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v. 95.§ (4) bekezdé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ociális igazg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2012. január 1-jét megelőzően megállapított rendszeres szociális segély összegét 90 napon belül felülvizsgálja és intézkedik a folyósításró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ztv. 140/H. § (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zfoglalkoztat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özfoglalkoztatással összefüggő jegyzői feladatok ellátás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991. évi IV. tv. 54. § (10c) és 57/B. § (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424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
                <w:b/>
                <w:sz w:val="22"/>
                <w:szCs w:val="22"/>
              </w:rPr>
            </w:pPr>
            <w:r>
              <w:rPr>
                <w:rFonts w:cs="Times New Roman" w:ascii="Times New Roman" w:hAnsi="Times New Roman"/>
                <w:b/>
                <w:sz w:val="22"/>
                <w:szCs w:val="22"/>
              </w:rPr>
              <w:t>A jegyző gyámügyi igazgatással, gyermek-és ifjúságvédelemmel kapcsolatos feladatai:</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ndszeres gyermekvédelmi kedvezményre való jogosultság megállapítása a jogosult gyermek számá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18. § (1) a); 19.§ (2) 20.§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2006. (XII. 23.) Korm. rendelet 3.§ g.)</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rendszeres gyermekvédelmi kedvezményre való jogosultság iránti kérelem elutasítása, illetve megszünteté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19. § (8)-(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ézkedik az önkormányzati rendeletben megállapított rendkívüli  gyermekvédelmi támogatás folyósításáró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18. § (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ázasságkötés esetén a rendszeres gyermekvédelmi kedvezményre való jogosultság megszünteté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20. § (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gállapítja a kiegészítő gyermekvédelmi támogatásra való jogosultságot  a rendszeres gyermekvédelmi kedvezményben részesülő gyermek gyámjául rendelt, tartásra köteles hozzátartozója részé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20/B. § (2), (4) a), b), 20/B. § (6) a) b), 20/B. § (7) b)</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31/2006. (XII. 23.) Korm. rendelet 3.§ h.)</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A gyermek bántalmazása, illetve súlyos elhanyagolása vagy egyéb más, súlyos veszélyeztető ok fennállása, továbbá a gyermek önmaga által előidézett súlyos veszélyeztető magatartása esetén kapcsolattartás, környezettanulmány elkészítésének, helyszíni szemle elrendelésével kapcsolatos feladato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130/A.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gállapítja az óvodáztatási támogatásra való jogosultságo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7. évi XXXI. tv. 130/A.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31/2006. (XII. 23.) Korm. rendelet 3.§ l.)</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ámügyi igazgat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gkeresésre környezettanulmányt készí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997. évi XXXI. tv. 13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települési önkormányzat jegyző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31/2006. (XII. 23.) Korm. rendelet 3.§ c.)</w:t>
            </w:r>
          </w:p>
        </w:tc>
      </w:tr>
    </w:tbl>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5" w:type="dxa"/>
      <w:jc w:val="left"/>
      <w:tblInd w:w="-289" w:type="dxa"/>
      <w:tblLayout w:type="fixed"/>
      <w:tblCellMar>
        <w:top w:w="0" w:type="dxa"/>
        <w:left w:w="108" w:type="dxa"/>
        <w:bottom w:w="0" w:type="dxa"/>
        <w:right w:w="108" w:type="dxa"/>
      </w:tblCellMar>
    </w:tblPr>
    <w:tblGrid>
      <w:gridCol w:w="853"/>
      <w:gridCol w:w="1276"/>
      <w:gridCol w:w="4111"/>
      <w:gridCol w:w="1843"/>
      <w:gridCol w:w="3402"/>
      <w:gridCol w:w="3400"/>
    </w:tblGrid>
    <w:tr>
      <w:trPr>
        <w:trHeight w:val="702" w:hRule="atLeast"/>
      </w:trPr>
      <w:tc>
        <w:tcPr>
          <w:tcW w:w="8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r-szám</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gycsoport</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ladat- és hatáskör</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ogszabályhely</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atáskör gyakorlój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01.01.-től</w:t>
          </w:r>
        </w:p>
      </w:tc>
      <w:tc>
        <w:tcPr>
          <w:tcW w:w="34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gjegyzé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b/>
        <w:rFonts w:cs="Times New Roman"/>
      </w:rPr>
    </w:lvl>
  </w:abstractNum>
  <w:abstractNum w:abstractNumId="7">
    <w:lvl w:ilvl="0">
      <w:start w:val="1"/>
      <w:numFmt w:val="decimal"/>
      <w:lvlText w:val="%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720" w:hanging="360"/>
      </w:pPr>
      <w:rPr>
        <w:i w:val="false"/>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2"/>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PlainTextChar">
    <w:name w:val="Plain Text Char"/>
    <w:basedOn w:val="Bekezdsalapbettpusa"/>
    <w:qFormat/>
    <w:rPr>
      <w:rFonts w:ascii="Consolas" w:hAnsi="Consolas" w:cs="Consolas"/>
      <w:sz w:val="21"/>
      <w:szCs w:val="21"/>
      <w:lang w:val="en-US"/>
    </w:rPr>
  </w:style>
  <w:style w:type="character" w:styleId="BodyTextChar">
    <w:name w:val="Body Text Char"/>
    <w:basedOn w:val="Bekezdsalapbettpusa"/>
    <w:qFormat/>
    <w:rPr>
      <w:rFonts w:ascii="Arial" w:hAnsi="Arial" w:cs="Arial"/>
      <w:sz w:val="20"/>
      <w:szCs w:val="20"/>
      <w:lang w:val="en-US"/>
    </w:rPr>
  </w:style>
  <w:style w:type="character" w:styleId="BalloonTextChar">
    <w:name w:val="Balloon Text Char"/>
    <w:basedOn w:val="Bekezdsalapbettpusa"/>
    <w:qFormat/>
    <w:rPr>
      <w:rFonts w:ascii="Tahoma" w:hAnsi="Tahoma" w:cs="Tahoma"/>
      <w:sz w:val="16"/>
      <w:szCs w:val="16"/>
    </w:rPr>
  </w:style>
  <w:style w:type="character" w:styleId="Appleconvertedspace">
    <w:name w:val="apple-converted-space"/>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08" w:hanging="0"/>
    </w:pPr>
    <w:rPr>
      <w:sz w:val="24"/>
      <w:szCs w:val="24"/>
    </w:rPr>
  </w:style>
  <w:style w:type="paragraph" w:styleId="NormlWeb">
    <w:name w:val="Normál (Web)"/>
    <w:basedOn w:val="Normal"/>
    <w:qFormat/>
    <w:pPr>
      <w:spacing w:lineRule="auto" w:line="240" w:before="0" w:after="0"/>
      <w:ind w:firstLine="180"/>
      <w:jc w:val="both"/>
    </w:pPr>
    <w:rPr>
      <w:rFonts w:ascii="Times New Roman" w:hAnsi="Times New Roman" w:eastAsia="Calibri" w:cs="Times New Roman"/>
      <w:sz w:val="24"/>
      <w:szCs w:val="24"/>
    </w:rPr>
  </w:style>
  <w:style w:type="paragraph" w:styleId="Csakszveg">
    <w:name w:val="Csak szöveg"/>
    <w:basedOn w:val="Normal"/>
    <w:qFormat/>
    <w:pPr>
      <w:spacing w:lineRule="auto" w:line="240" w:before="280" w:after="280"/>
    </w:pPr>
    <w:rPr>
      <w:rFonts w:ascii="Consolas" w:hAnsi="Consolas" w:cs="Consolas"/>
      <w:sz w:val="21"/>
      <w:szCs w:val="21"/>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Uj">
    <w:name w:val="uj"/>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4:00Z</dcterms:created>
  <dc:creator>HirschmannN</dc:creator>
  <dc:description/>
  <cp:keywords/>
  <dc:language>en-US</dc:language>
  <cp:lastModifiedBy>andras</cp:lastModifiedBy>
  <cp:lastPrinted>2012-09-06T10:13:00Z</cp:lastPrinted>
  <dcterms:modified xsi:type="dcterms:W3CDTF">2012-10-27T09:54:00Z</dcterms:modified>
  <cp:revision>2</cp:revision>
  <dc:subject/>
  <dc:title>Törvényi szintű JÁRÁSI hatáskörök</dc:title>
</cp:coreProperties>
</file>