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ivon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Oktatási Bizottság 2012. október 29-i ülésének jegyzőkönyvéből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7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43/2012. (X.29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a Bizottság 2012. október 29-i ülésének napirendjét az alábbiak szerint fogadt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1.</w:t>
        <w:tab/>
        <w:t xml:space="preserve">Javaslat Szombathely Megyei Jogú Város Önkormányzatának Szervezeti és Működési Szabályzatáról szóló 15/2011.(VI.08.) önkormányzati rendelet módosítására 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</w:r>
      <w:r>
        <w:rPr>
          <w:sz w:val="22"/>
        </w:rPr>
        <w:t>Dr. Tőke Erzsébet, a Jogi és Képviselő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>2.</w:t>
        <w:tab/>
      </w:r>
      <w:r>
        <w:rPr>
          <w:b/>
          <w:bCs/>
          <w:color w:val="000000"/>
          <w:sz w:val="22"/>
          <w:szCs w:val="22"/>
        </w:rPr>
        <w:t>Javaslat a megszüntetett Vas Megyei Közoktatási Közalapítvány megmaradt</w:t>
      </w:r>
      <w:r>
        <w:rPr>
          <w:b/>
          <w:color w:val="000000"/>
          <w:sz w:val="22"/>
          <w:szCs w:val="22"/>
        </w:rPr>
        <w:t xml:space="preserve"> vagyonának felhasználására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sz w:val="22"/>
        </w:rPr>
        <w:t>3.</w:t>
        <w:tab/>
        <w:t>Tájékoztató a Váci Mihály Általános Iskola ifjúsági tagozatának más intézménybe történő áthelyezésének lehetőségérő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Javaslat átvett pénzeszköz terhére történő eszközbeszerzés engedélyezésé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</w:r>
      <w:r>
        <w:rPr>
          <w:b/>
          <w:bCs/>
          <w:sz w:val="22"/>
          <w:szCs w:val="22"/>
        </w:rPr>
        <w:t xml:space="preserve">Javaslat Szombathely Megyei Jogú Város által fenntartott költségvetési intézményeinek 2013. évi belső ellenőrzési terveinek jóváhagyásá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Javaslat a 2012/2013. tanévben a törvényi maximális létszámot meghaladó létszámú szolfrézscsoportok működésé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Tájékoztató a 2012. évi nyári városi napközis táborró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>8.</w:t>
        <w:tab/>
        <w:t>Javaslat az intézményi minőségirányítási programok 2011/2012. tanévi végrehajtásáról készült értékelés elfogadásá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</w:t>
        <w:tab/>
      </w:r>
      <w:r>
        <w:rPr>
          <w:b/>
          <w:color w:val="000000"/>
          <w:sz w:val="22"/>
        </w:rPr>
        <w:t>Javaslat magántanulók fejlesztésére fordított túlórák kifizetésére</w:t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</w:t>
        <w:tab/>
        <w:t>Javaslat támogatási kérelmek elbírálására</w:t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>11.</w:t>
        <w:tab/>
      </w:r>
      <w:r>
        <w:rPr>
          <w:rFonts w:cs="Arial"/>
          <w:b/>
          <w:bCs/>
          <w:sz w:val="22"/>
        </w:rPr>
        <w:t>Javaslat az Oktatási Bizottság feladatainak meghatározására 2013. január 1. napjától (Első olvasat)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b/>
          <w:sz w:val="22"/>
          <w:u w:val="single"/>
        </w:rPr>
        <w:t>Előadó:</w:t>
      </w:r>
      <w:r>
        <w:rPr>
          <w:sz w:val="22"/>
        </w:rPr>
        <w:tab/>
        <w:t>Rettegi Attila, az Oktatási Bizottság elnöke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</w:t>
        <w:tab/>
        <w:t>Különfélé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b/>
          <w:sz w:val="22"/>
        </w:rPr>
        <w:t>1.</w:t>
        <w:tab/>
        <w:tab/>
      </w:r>
      <w:r>
        <w:rPr>
          <w:rFonts w:cs="Arial"/>
          <w:b/>
          <w:color w:val="000000"/>
          <w:sz w:val="22"/>
          <w:szCs w:val="22"/>
        </w:rPr>
        <w:t xml:space="preserve">Javaslat Szombathely Megyei Jogú Város Önkormányzatának Szervezeti és Működési Szabályzatáról szóló 15/2011.(VI.08.) önkormányzati rendelet módosítására 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4/2012. (X.29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color w:val="000000"/>
          <w:sz w:val="22"/>
          <w:szCs w:val="22"/>
        </w:rPr>
        <w:t xml:space="preserve">Szombathely Megyei Jogú Város Önkormányzatának Szervezeti és Működési Szabályzatáról szóló 15/2011.(VI.08.) önkormányzati rendelet módosítására </w:t>
      </w:r>
      <w:r>
        <w:rPr>
          <w:rFonts w:cs="Arial"/>
          <w:bCs/>
          <w:sz w:val="22"/>
        </w:rPr>
        <w:t>vonatkozó előterjesztést megtárgyalta, és a határozati javaslatot, valamint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sz w:val="22"/>
        </w:rPr>
        <w:t>2.</w:t>
        <w:tab/>
      </w:r>
      <w:r>
        <w:rPr>
          <w:rFonts w:cs="Arial"/>
          <w:b/>
          <w:bCs/>
          <w:color w:val="000000"/>
          <w:sz w:val="22"/>
          <w:szCs w:val="22"/>
        </w:rPr>
        <w:t>Javaslat a megszüntetett Vas Megyei Közoktatási Közalapítvány megmaradt</w:t>
      </w:r>
      <w:r>
        <w:rPr>
          <w:rFonts w:cs="Arial"/>
          <w:b/>
          <w:color w:val="000000"/>
          <w:sz w:val="22"/>
          <w:szCs w:val="22"/>
        </w:rPr>
        <w:t xml:space="preserve"> vagyonának felhasználására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45/2012. (X.29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color w:val="000000"/>
          <w:sz w:val="22"/>
          <w:szCs w:val="22"/>
        </w:rPr>
        <w:t xml:space="preserve">a megszüntetett Vas Megyei Közoktatási Közalapítvány megmaradt vagyonának felhasználására </w:t>
      </w:r>
      <w:r>
        <w:rPr>
          <w:rFonts w:cs="Arial"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>3.</w:t>
        <w:tab/>
      </w:r>
      <w:r>
        <w:rPr>
          <w:rFonts w:cs="Arial"/>
          <w:b/>
          <w:sz w:val="22"/>
        </w:rPr>
        <w:t>Tájékoztató a Váci Mihály Általános Iskola ifjúsági tagozatának más intézménybe történő áthelyezésének lehetőségé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46/2012. (X.29.) Okt. Biz. sz. határoza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Váci Mihály Általános Iskola ifjúsági tagozatának elhelyezésével kapcsolatos tájékoztatót megtárgyalta, és azt a Közgyűlésnek elfogadásra javas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javasolja a Közgyűlésnek, kérje fel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</w:rPr>
        <w:t xml:space="preserve">4. </w:t>
        <w:tab/>
        <w:t>Javaslat átvett pénzeszköz terhére történő eszközbeszerzés engedélyezésére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7/2012. (X.29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 xml:space="preserve">Szombathelyi Műszaki Szakképző Iskola és Kollégium </w:t>
      </w:r>
      <w:r>
        <w:rPr>
          <w:rFonts w:cs="Arial"/>
          <w:bCs/>
          <w:sz w:val="22"/>
        </w:rPr>
        <w:t>átvett pénzeszközei terhére az alábbi eszközöket beszerezz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1 db TP 501 típusú hidraulikus alapkészletet melynek bruttó beszerzési ára 2.900.000,- F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TP 502 típusú elektrohidraulikus készletet, melynek bruttó beszerzési ára 2.100.000,- F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1 db Werther Saturnus 45 ATLTGL típusú ollós emelő és holtjáték vizsgáló berendezés, melynek bruttó beszerzési ára 6.043.000,- Ft, valamin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Szombathelyi Műszaki Szakképző Iskola és Kollégium 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8/2012. (X.24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javasolja a Közgyűlésnek, hogy - az Önkormányzat 2012. évi költségvetéséről szóló 5/2012. (II. 28.) rendelete 11. § (13) bekezdés c) pontja alapján - engedélyezze, hogy a </w:t>
      </w:r>
      <w:r>
        <w:rPr>
          <w:rFonts w:cs="Arial"/>
          <w:b/>
          <w:bCs/>
          <w:sz w:val="22"/>
        </w:rPr>
        <w:t xml:space="preserve">Szombathelyi Műszaki Szakképző Iskola és Kollégium </w:t>
      </w:r>
      <w:r>
        <w:rPr>
          <w:rFonts w:cs="Arial"/>
          <w:sz w:val="22"/>
        </w:rPr>
        <w:t xml:space="preserve">– eredményes pályázat esetén – </w:t>
      </w:r>
      <w:r>
        <w:rPr>
          <w:rFonts w:cs="Arial"/>
          <w:bCs/>
          <w:sz w:val="22"/>
        </w:rPr>
        <w:t xml:space="preserve">átvett pénzeszköze terhére </w:t>
      </w:r>
      <w:r>
        <w:rPr>
          <w:rFonts w:cs="Arial"/>
          <w:sz w:val="22"/>
        </w:rPr>
        <w:t>1 db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Inspekt Table Blue univerzális szakítógépet</w:t>
      </w:r>
      <w:r>
        <w:rPr>
          <w:rFonts w:cs="Arial"/>
          <w:bCs/>
          <w:sz w:val="22"/>
        </w:rPr>
        <w:t xml:space="preserve"> szerezzen be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2. október havi Közgyűlé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>
          <w:b/>
          <w:b/>
        </w:rPr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9/2012. (X.24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>Horvát Boldizsár Közgazdasági és Informatikai Szakközépiskola és Kollégium</w:t>
      </w:r>
      <w:r>
        <w:rPr>
          <w:rFonts w:cs="Arial"/>
          <w:bCs/>
          <w:sz w:val="22"/>
        </w:rPr>
        <w:t xml:space="preserve"> átvett pénzeszközei terhére bruttó 6.800.000 Ft értékben az alábbi informatikai eszközöket beszerezz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0 db asztali számítógép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0 db monitor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laptop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5 db projektor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digitális multifunkciós berendezé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4 db diktafo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3 db szünetmentes tápegység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 db szünetmentes (szerverhez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 db lamináló (A/4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lamináló (A/3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digitális fényképezőgép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orvát Boldizsár Közgazdasági és Informatikai Szakközépiskola és Kollégium 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12. (X.29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 xml:space="preserve">Hefele Menyhért Építő és Faipari Szakképző Iskola </w:t>
      </w:r>
      <w:r>
        <w:rPr>
          <w:rFonts w:cs="Arial"/>
          <w:bCs/>
          <w:sz w:val="22"/>
        </w:rPr>
        <w:t>átvett pénzeszközei terhére az alábbi eszközöket beszerezz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faipari rönkfeldolgozó fűrészgép, melynek bruttó beszerzési ára 4.000.000,- F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sorozatfúrógép, melynek bruttó beszerzési ára 2.000.000,- F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efele Menyhért Építő és Faipari Szakképző Iskol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5.</w:t>
        <w:tab/>
      </w:r>
      <w:r>
        <w:rPr>
          <w:rFonts w:cs="Arial"/>
          <w:b/>
          <w:bCs/>
          <w:sz w:val="22"/>
          <w:szCs w:val="22"/>
        </w:rPr>
        <w:t>Javaslat Szombathely Megyei Jogú Város által fenntartott költségvetési intézményeinek 2013. évi belső ellenőrzési terveine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1/2012. (X.29. 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>Szombathely Megyei Jogú Város által fenntartott költségvetési intézményeinek 2013. évi belső ellenőrzési terveinek jóváhagyására</w:t>
      </w:r>
      <w:r>
        <w:rPr>
          <w:rFonts w:cs="Arial"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</w:t>
        <w:tab/>
      </w:r>
      <w:r>
        <w:rPr>
          <w:rFonts w:cs="Arial"/>
          <w:b/>
          <w:sz w:val="22"/>
        </w:rPr>
        <w:t>Javaslat a 2012/2013. tanévben a törvényi maximális létszámot meghaladó létszámú szolfézscsoportok működ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2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a Bartók Béla Zeneiskola, Alapfokú Művészetoktatási Intézményben</w:t>
      </w:r>
      <w:r>
        <w:rPr>
          <w:rFonts w:cs="Arial"/>
          <w:sz w:val="22"/>
        </w:rPr>
        <w:t xml:space="preserve"> a törvényi maximális létszámot meghaladó szolfézscsoportok működését a 2012/2013. tanévben az alábbiak szerint engedélyez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étszá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/Paragvár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neirodalom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/1/Brenner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HEK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/A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-HEK-1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Brandisz Márton mb. igazgató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</w:t>
        <w:tab/>
      </w:r>
      <w:r>
        <w:rPr>
          <w:rFonts w:cs="Arial"/>
          <w:b/>
          <w:sz w:val="22"/>
        </w:rPr>
        <w:t>Tájékoztató a 2012. évi nyári városi napközis táborró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3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tabs>
          <w:tab w:val="clear" w:pos="708"/>
          <w:tab w:val="left" w:pos="567" w:leader="none"/>
          <w:tab w:val="left" w:pos="4536" w:leader="none"/>
        </w:tabs>
        <w:rPr/>
      </w:pPr>
      <w:r>
        <w:rPr/>
        <w:t>Szombathely Megyei Jogú Város Közgyűlésének Oktatási Bizottsága a 2012. évi városi nyári napközis táborról szóló tájékoztatót megtárgyalta, és azt elfogadt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8.</w:t>
        <w:tab/>
      </w:r>
      <w:r>
        <w:rPr>
          <w:rFonts w:cs="Arial"/>
          <w:b/>
          <w:sz w:val="22"/>
        </w:rPr>
        <w:t>Javaslat az intézményi minőségirányítási programok 2011/2012. tanévi végrehajtásáról készült értékelés elfogad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4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Szombathely Megyei Jogú Város Közgyűlésének Oktatási Bizottsága megtárgyalta az intézményi minőségirányítási programok 2011/2012. tanévi végrehajtásáról készült előterjesztést, és az intézményi minőségirányítási programok 2011/2012. tanévi végrehajtásáról készült értékelést az előterjesztés mellékletében foglaltak szerinti tartalommal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Heading2"/>
        <w:ind w:left="720" w:hanging="720"/>
        <w:jc w:val="left"/>
        <w:rPr/>
      </w:pPr>
      <w:r>
        <w:rPr/>
        <w:t>9.</w:t>
        <w:tab/>
      </w:r>
      <w:r>
        <w:rPr>
          <w:bCs w:val="false"/>
          <w:color w:val="000000"/>
        </w:rPr>
        <w:t>Javaslat magántanulók fejlesztésére fordított túlórák kifizetésére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5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Oktatási Kiadások „SNI-s gyermekek korrepetálása” sora terhé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ercsényi Miklós Általános Iskola részére összesen 435.102,- Ft-o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Dési Huber István Általános Iskola részére járulékkal együtt összesen 342.824,- Ft-ot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iztosít a magántanulók fejlesztésére fordított túlórák fedezeté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Bizottság felkéri a Közgazdasági és Adó Osztályt, hogy az átcsoportosítás érdekében a szükséges intézkedéseket tegye meg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/</w:t>
      </w:r>
      <w:r>
        <w:rPr>
          <w:rFonts w:cs="Arial"/>
          <w:bCs/>
          <w:color w:val="000000"/>
          <w:sz w:val="22"/>
        </w:rPr>
        <w:t>1. pont vonatkozásában/</w:t>
      </w:r>
      <w:r>
        <w:rPr>
          <w:rFonts w:cs="Arial"/>
          <w:bCs/>
          <w:sz w:val="22"/>
        </w:rPr>
        <w:t xml:space="preserve"> 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/2. pont vonatkozásában/ a költségvetési rendelet soron következő módosítása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720" w:hanging="720"/>
        <w:rPr>
          <w:szCs w:val="24"/>
        </w:rPr>
      </w:pPr>
      <w:r>
        <w:rPr>
          <w:szCs w:val="24"/>
        </w:rPr>
        <w:t>10.</w:t>
        <w:tab/>
      </w:r>
      <w:r>
        <w:rPr>
          <w:bCs w:val="false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  <w:t>Az Oktatási Bizottság 7 igen szavazattal, tartózkodás és ellenszavazat nélkül az alábbi határozatot hozta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156/2012. (X.29. ) Okt. Biz. s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  <w:t xml:space="preserve">Szombathely Megyei Jogú Város Közgyűlésének Oktatási Bizottsága az Oktatási   Kiadások </w:t>
      </w:r>
    </w:p>
    <w:p>
      <w:pPr>
        <w:pStyle w:val="Normal"/>
        <w:jc w:val="both"/>
        <w:rPr/>
      </w:pPr>
      <w:r>
        <w:rPr>
          <w:sz w:val="22"/>
        </w:rPr>
        <w:t xml:space="preserve">az „SNI gyermekek korrepetálása” során rendelkezése álló 220.000,- Ft -ot, a „Minőségirányítási program keretében végzendő ellenőrzések” során rendelkezésre álló </w:t>
      </w:r>
      <w:r>
        <w:rPr>
          <w:color w:val="000000"/>
          <w:sz w:val="22"/>
        </w:rPr>
        <w:t xml:space="preserve">750.000,- Ft-ot, a „Nyugdíjba vonuló vezetők Pedagógus Szolgálati Emlékérme, és juttatása” során rendelkezésre álló 310.000,-Ft-ot, az „Országos tanulmányi versenyen eredményesen szereplő diákok jutalmazása” során rendelkezésre álló 670.000,- Ft-ot, valamint </w:t>
      </w:r>
      <w:r>
        <w:rPr>
          <w:sz w:val="22"/>
        </w:rPr>
        <w:t>a „Pedagógiai programok szakértése” során rendelkezésre álló 530.000</w:t>
      </w:r>
      <w:r>
        <w:rPr>
          <w:i/>
          <w:sz w:val="22"/>
        </w:rPr>
        <w:t xml:space="preserve">,- </w:t>
      </w:r>
      <w:r>
        <w:rPr>
          <w:sz w:val="22"/>
        </w:rPr>
        <w:t xml:space="preserve">Ft maradvány összegét </w:t>
      </w:r>
      <w:r>
        <w:rPr>
          <w:color w:val="000000"/>
          <w:sz w:val="22"/>
        </w:rPr>
        <w:t xml:space="preserve">az „Intézményi versenyek, rendezvények, ünnepségek, egyéb támogatások” </w:t>
      </w:r>
      <w:r>
        <w:rPr>
          <w:sz w:val="22"/>
        </w:rPr>
        <w:t xml:space="preserve"> sorára javasolja átcsoportosít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/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azonn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  <w:t>Az Oktatási Bizottság 7 igen szavazattal, tartózkodás és ellenszavazat nélkül az alábbi határozatot hozta:</w:t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57/2012. (X.29. ) Okt. Biz. sz. határoz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z Oktatási Bizottság az Oktatási kiadások „Intézményi versenyek, rendezvények, támogatások” sora terhére a Bizottság decemberi – kihelyezett – ülésének költségeire 95.000,- Ft-ot biztosí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/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z Oktatási Bizottság 7 igen szavazattal, tartózkodás és ellenszavazat nélkül az alábbi határozatot hoz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58/2012. (X.29. ) Okt. Biz. sz. határoz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1.</w:t>
        <w:tab/>
        <w:t xml:space="preserve">Szombathely Megyei Jogú Város Közgyűlésének Oktatási Bizottsága a nevelési- oktatási intézmények által a 2012/2013. tanévben megrendezendő </w:t>
      </w:r>
      <w:r>
        <w:rPr>
          <w:rFonts w:cs="Arial"/>
          <w:iCs/>
          <w:sz w:val="22"/>
          <w:szCs w:val="22"/>
        </w:rPr>
        <w:t>országos, megyei, illetve egyéb versenyek, rendezvényeik</w:t>
      </w:r>
      <w:r>
        <w:rPr>
          <w:rFonts w:cs="Arial"/>
          <w:sz w:val="22"/>
          <w:szCs w:val="22"/>
        </w:rPr>
        <w:t xml:space="preserve"> támogatására vonatkozó kérelmeket megtárgyalta, és az Oktatási kiadások</w:t>
      </w:r>
      <w:r>
        <w:rPr>
          <w:rFonts w:cs="Arial"/>
          <w:color w:val="000000"/>
          <w:sz w:val="22"/>
          <w:szCs w:val="22"/>
        </w:rPr>
        <w:t xml:space="preserve"> „Intézményi versenyek, rendezvények, ünnepségek, egyéb támogatások” </w:t>
      </w:r>
      <w:r>
        <w:rPr>
          <w:sz w:val="22"/>
          <w:szCs w:val="22"/>
        </w:rPr>
        <w:t>sora terhére az alábbi támogatásokat bizt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880"/>
        <w:gridCol w:w="126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dezvény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(Ft)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Magda Óvo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Magda emlékhé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hívókra, postázásra, ajándékra, oklevelekre, vendéglátás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Óvo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ábjátékos találkozó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ezettek díjazás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rgó Óvod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ptánc találkozó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zköztár bővítése, zenei anyagok beszerzésére, hangszerek vásárlására, ajándékokr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itér Óvod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ermeknapi rendezvény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jándékokra, élőzenés koncertre, helyben sütött finomságokr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öres Sándor Óvo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eöres Sándor vers- és mesemondó megyei versen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ándékkönyvekre, oklevelekre, meghívókra, nyomdai költségekre, postázás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i vásár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jándékokra, anyagokra, eszközökre, kézműves foglalkozások költségeire, vendéglátás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67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ók Béla Zeneiskola AM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jévi hangverseny Felsőőrben (január 20.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óbusz költségre a próbák és a hangversenyek idejére, kották beszerzésé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oncertek és kiállítások megrendezése (november 9., december 12., december 20.,december- január, február 16.,március, április 8., április 22., május 11., május 14., június 12., június 17-22.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kátokra és meghívókra, postaköltségre, dekorációra, CD és DCD felvétel készítésére, tiszteletdíjakra, útiköltségre, kotta, kottatartóra, hangszerek, egyéb eszközök beszerzésér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csényi Miklós Általános Iskola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stvérmúzsák - gyermek képzőművészeti tárlat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állításra, zsűri díjazásra, tanulók díjazására, vendéglátásr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, wir hören dich! - Német versmondó verseny alsó tagozatos tanuló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klevelekre, emléklapokra, ajándéko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-heti "Derkós verssoroló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áziverseny lebonyolításához, meghívókra, szereplők ajándéká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Menedzserek 9. 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ési költségekre, jutalmaz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ési Huber István Általános Iskola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gennyelvi játék a világhálón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D, pendrivera, díjakra, jutalmazásra, oktató CD-re, szakkönyvre, országismereti kiadványo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szépolvasási és nyelvhelyesség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 (emléklap,oklevél,könyv)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ési Huber István megyei rajz tanulmányi versen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emléklapra, tárgyjutalomra, verseny anyagköltségére, képkiállí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, lakóhely ismereti verseny Kacsics Kristóf tanár emléké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őzetes forduló lebonyolítására, jutalmazásra, vendéglátás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angolás az égbolton – városi csillagászati vetélkedő, Univerzum városi rajzversen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önyvjutalomra, oklevélre, kiállítás rendezésére, patronra, tonerre, rajzlap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sebzett bolygó komplex természettudományos megyei vetélked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állítás kellékekre,jutalomkönyvekre, ajándékokra, papír és nyomdaköltségekre, festékre, tonerre, patron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iskolai kapcsolatok - Burgenlan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rogramok lebonyolítására, buszköltségre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 János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környezetismereti verseny 2-3. évfolyamoso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tárgyakra, oklevélre és emléklapra, a verseny kelléklei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 with english - angol nyelvi megyei verseny 5-6. és 7-8. évfolyamos tanuló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- Anyanyelv - Ész - városi verseny 2. évfolyamoso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matematika verseny 2. évfolyam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75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"Neumann nyomában" városi informatika verseny 4.évfolyam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éves évforduló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-hét záróünnepség a Sportházb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Nyitra Utcai Általános Iskolája és Művelődési Háza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rosi angol nyelvű versmondó versen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levelekre, emléklapokra, helyezettek jutalmazására, zsűri tiszteletdíjá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Simon István Utcai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kobaktörő - városi matematikaverseny 3.-7. évfolyamos tanulók részér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elyezett jutalmazására, oklevélre, meghívóra, emléklapra, feladatok sokszorosításá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D.A.D.A. találkoz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patok jutalmazására, a rajzpályázat kiemelkedő alkotóinak jutalmazására,oklevélre, fénymásolópapírra, tolla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átékos akadályverseny Szent Mártonról (helytörténeti vetélkedő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Jutalmazásra,papírra, nyomtatópatronra, egyéb írószerek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síkszeredai testvériskolai kapcsol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óbuszköltségeire, szállásra, étkezés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ózsef Attila mese-, vers- és novellaíró pályáz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ndezvény költségeire: zsűri tiszteletdíjára, díjazásra, oklevélre, emléklapra, meghívóra, postaköltség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ózsef Attila mese-, vers- és novellaíró pályázat, a kapcsolódó gyermekantológia megjelenteté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ermekantológia megjelentetésének költségé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haza, nemzet és nyelv ... - városi műveltségi vetélkedő alsó és felső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feladatlapok elkészítésére, virágra, oklevél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zenei tagozat karácsonyi hangverseny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embérlet (Bartók terem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émet nyelvi hét - városi német nyelvi vetélked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kiállításra, oklevélre, papír és nyomta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nei tagozat tanévzáró hang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ncruhák pótlására, terembérlet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Antal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guly Antal anyanyelvi verseny a város 8. évfolyamos tanulói részére és Reguly-hé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talmazásra, irodai költségek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Kísérletek a pincétől a padlásig" városi vetélkedő természettudományi kísérletek témába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Jutalomkönyvre, írható CD/DVD-re (jutalmazáshoz, archiváláshoz), emléklapra, oklevélre, eszközökre, anyagok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matematika verseny 3-8. évfolyamos tanuló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tanulók nevezési díjához hozzájárulá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pműveleti matematika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ók jutalmazásá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ÖKO verseny 3-4. évfolyamosok számár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oklevélre,papírra, ragasztóra,íróeszközökre, vendéglát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M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ESSZIÓK - megyei tanulmányi versenysorozat felső tagozatosoknak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rodaszerekre, műhelyfoglalkozásokra, díjazásra, szakmai módszertani díja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 00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ci Mihály városi versmondó verseny</w:t>
              <w:br/>
              <w:t>felső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könyvre, zsűri ajándékára, emléklapokra, dekorációra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nedek Elek mesemondó verseny - alsó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jándékkönyvre, zsűri ajándékára, emléklapokra, dekorációra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elet - megyei komplex tanulmányi versenysorozat- 3. és 4. osztályos tanulókna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árgyjutalomra, zsűri díjazására, fénymásolásra és nyomdaköltségre, irodaszer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Menyhért Építő- és Faipari Szakképző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onális Hídépítő verseny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almakra, hurkapálcikára, ragasztóra, ollóra, kalapácsra, kötöző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ertészeti, Környezetvédelmi, Vadgazdálkodási Szakképző Iskola és Kollégiu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zintű vadászna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ésre, Hubertusz misére, szállásköltségre, előadók költségeire, lövészversenyre, solymászbemutatóra, élelmiszerre, energiá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Floriadae Fiatal Virágkötők Nemzetközi Verseny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zakmai anyagra, szervezésre, díjazásra, szállásköltségre, nyomtatványokra, élelmiszer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éves évforduló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bileumi évkönyv kiadására, DVD készítésére, projektnapra, rendezésre, vendéglát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asági és Informatikai Szakközépiskola és Kollégiu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váth Boldizsár irodalmi és történelmi pályázat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ók jutalmazására, verseny lebonyolításá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és ügyviteli szakmai projektna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nap lebonyolítására, szervezés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elvi hét- angol és német nyel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 szervezésére, lebonyolítására, jutalmazás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"Szerethető matematika" megyei középiskola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rvezésre, versenyzők jutalmazásá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ilágyi-hét - kulturális rendezvénysoroz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llékekre, dekorációs anyagok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 Kultúra Napja alkalmából vetélkedősoroz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Győztes csapat jutalmazására, szervezésr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égista tanulók megyei szavaló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senyzők díjazására, közönségdíjra, lebonyolítás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Teleki Blanka Középiskolája és Szakiskoláj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z világnapi megyei középiskolai vetélkedő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jándékra, emléklapra, oklevélre, eszközökre, anyagköltségre, vendéglátás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ti Összetartozás Napja (a kőszegi Trianon-keresztnél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z bérlésé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 projektna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épőjegyek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akmai nap:  versenyek és szakmai bemutatók, szakmatörténeti kiállítá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agköltségre, jutalmazásra, emléklapokra, ajándék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ő Iskola és Kollégiu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Vas megye legerősebb kollégistája? (Hollán Ernő Kollégium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levelekre, serlegekre, ajándéktárgyakra, szervezési költségek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avaria Kollégiumok közötti közlekedésbiztonság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elyezetteknek oklevélre, serlegre, egyéb tárgyjutalma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Hollán Ernő hagyatékának megőrzése" (kollégium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állítás rendezésére, DVD készítésére, utaz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zsenyi Nap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Berzsenyi Kollégi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mbérlet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75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Az Oktatási Bizottság felkéri a Közgazdasági és Adó Osztályt, hogy az átcsoportosítás érdekében a szükséges intézkedéseket tegye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/</w:t>
      </w:r>
      <w:r>
        <w:rPr>
          <w:bCs/>
          <w:color w:val="000000"/>
          <w:sz w:val="22"/>
        </w:rPr>
        <w:t>1. pont vonatkozásában/</w:t>
      </w:r>
      <w:r>
        <w:rPr>
          <w:bCs/>
          <w:sz w:val="22"/>
        </w:rPr>
        <w:t xml:space="preserve"> azonnal</w:t>
      </w:r>
    </w:p>
    <w:p>
      <w:pPr>
        <w:pStyle w:val="Normal"/>
        <w:ind w:left="1410" w:hanging="0"/>
        <w:jc w:val="both"/>
        <w:rPr>
          <w:bCs/>
          <w:sz w:val="22"/>
        </w:rPr>
      </w:pPr>
      <w:r>
        <w:rPr>
          <w:bCs/>
          <w:sz w:val="22"/>
        </w:rPr>
        <w:t>/2. pont vonatkozásában/ a költségvetési rendelet soron következő módosítás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>11.</w:t>
      </w:r>
      <w:r>
        <w:rPr/>
        <w:tab/>
      </w:r>
      <w:r>
        <w:rPr>
          <w:rFonts w:cs="Arial"/>
          <w:b/>
          <w:bCs/>
          <w:sz w:val="22"/>
        </w:rPr>
        <w:t>Javaslat az Oktatási Bizottság feladatainak meghatározására 2013. január 1. napjától (Első olvasat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b/>
          <w:sz w:val="22"/>
          <w:u w:val="single"/>
        </w:rPr>
        <w:t>159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 Bizottság a Bizottság feladatainak meghatározására vonatkozó előterjesztést megtárgyalta, és javasolja, hogy a Bizottság feladatai az Önkormányzat Szervezeti és Működési Szabályzatának 2012. november havi módosításakor a 1. számú melléklet alapján az alábbi módosításokkal kerüljenek kidolgozás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 Bizottság részletes feladatai szöveg 13. pontjából törlésre kerül </w:t>
      </w:r>
      <w:r>
        <w:rPr>
          <w:b/>
          <w:bCs/>
          <w:sz w:val="22"/>
        </w:rPr>
        <w:t>„és az önkormányzat által működtetett iskolai osztály”</w:t>
      </w:r>
      <w:r>
        <w:rPr>
          <w:sz w:val="22"/>
        </w:rPr>
        <w:t xml:space="preserve"> szövegrész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Bizottság részletes feladatai szövegben törlésre kerül a 28. pon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Bizottság részletes feladatai közé bekerül az alábbi feladat</w:t>
      </w:r>
      <w:r>
        <w:rPr>
          <w:b/>
          <w:bCs/>
          <w:sz w:val="22"/>
        </w:rPr>
        <w:t>: „figyelemmel kíséri az önkormányzat által működtetett intézményekben az intézményi tanácsok munkáját”</w:t>
      </w:r>
      <w:r>
        <w:rPr>
          <w:sz w:val="22"/>
        </w:rPr>
        <w:t>.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l"/>
        <w:ind w:left="708" w:firstLine="708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  <w:t xml:space="preserve">2012. november havi Közgyűlés </w:t>
      </w:r>
    </w:p>
    <w:p>
      <w:pPr>
        <w:pStyle w:val="Szvegtrzs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12.</w:t>
        <w:tab/>
      </w:r>
      <w:r>
        <w:rPr>
          <w:rFonts w:cs="Arial"/>
          <w:b/>
          <w:bCs/>
          <w:sz w:val="22"/>
        </w:rPr>
        <w:t>Különfélé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Javaslat </w:t>
      </w:r>
      <w:r>
        <w:rPr>
          <w:rFonts w:cs="Arial"/>
          <w:b/>
          <w:sz w:val="22"/>
          <w:szCs w:val="22"/>
        </w:rPr>
        <w:t>az intézményközi munkaközösség-vezetők munkájának elismerésér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0/2012. (X. 29.) Okt.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Oktatási Bizottsága az intézményközi szakmai munkaközösségek vezetőinek a 2011/2012. tanévben végzett munkájáért személyenként bruttó 100.000,-Ft jutalmat és járulékait, azaz összesen személyenként 127.000,-Ft-ot biztosít intézményfinanszírozás keretében az Oktatási Kiadások </w:t>
      </w:r>
      <w:r>
        <w:rPr>
          <w:rFonts w:cs="Arial"/>
          <w:color w:val="000000"/>
          <w:sz w:val="22"/>
          <w:szCs w:val="22"/>
        </w:rPr>
        <w:t xml:space="preserve">„Nyugdíjba vonuló vezetők Pedagógus Szolgálati Emlékérme, és juttatása” sor terhére </w:t>
      </w:r>
      <w:r>
        <w:rPr>
          <w:rFonts w:cs="Arial"/>
          <w:sz w:val="22"/>
          <w:szCs w:val="22"/>
        </w:rPr>
        <w:t>az alábbiak szerin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98"/>
        <w:gridCol w:w="1474"/>
      </w:tblGrid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közi munkaközösség nev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talom összege járulékkal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rgó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merkedés a német nyelvvel az óvodába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6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Napközi Otthonos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etencia alapú nevelés az óvodában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tszínvirág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ejlesztő óvodapedagógusok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nítói intézményközi munkaközösség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ztályfőnöki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yermek-és ifjúságvédelmi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ematika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Mesterházyné Gyimesi Ilona a Nevelési és Oktatá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Óvodavezetők Munkaközösségének kér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1/2012. (X. 29.) Okt. Bi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z Óvodavezetők Munkaközössége által szervezett nyugdíjas óvodavezetők találkozójának támogatására vonatkozó kérelmet megtárgyalta, és </w:t>
      </w:r>
      <w:r>
        <w:rPr>
          <w:rFonts w:cs="Arial"/>
          <w:bCs/>
          <w:sz w:val="22"/>
        </w:rPr>
        <w:t>az Oktatási Kiadások „Intézményi versenyek, rendezvények, ünnepségek, egyéb támogatások</w:t>
      </w:r>
      <w:r>
        <w:rPr>
          <w:rFonts w:cs="Arial"/>
          <w:sz w:val="22"/>
        </w:rPr>
        <w:t xml:space="preserve">” sora terhére 100.000,- </w:t>
      </w:r>
      <w:r>
        <w:rPr>
          <w:rFonts w:cs="Arial"/>
          <w:bCs/>
          <w:sz w:val="22"/>
        </w:rPr>
        <w:t>Ft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Cs/>
          <w:sz w:val="22"/>
        </w:rPr>
        <w:t>–ot biztosít a rendezvényhez intézményfinanszírozás keretében a Gazdag Erzsi Óvoda szám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 kivonat hiteles</w:t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5664" w:hanging="0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/: </w:t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sz w:val="22"/>
        </w:rPr>
        <w:t xml:space="preserve"> :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ab/>
        <w:tab/>
        <w:t>az Oktatási Bizottság elnöke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MS Mincho;ＭＳ 明朝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u w:val="no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  <w:u w:val="no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  <w:u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  <w:u w:val="non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eastAsia="Times New Roman" w:cs="Arial"/>
      <w:u w:val="non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eastAsia="Times New Roman" w:cs="Arial"/>
      <w:u w:val="non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eastAsia="Times New Roman" w:cs="Arial"/>
      <w:u w:val="no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6">
    <w:name w:val="WW8Num181z6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Arial" w:hAnsi="Arial" w:eastAsia="MS Mincho;ＭＳ 明朝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sz w:val="36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Arial"/>
      <w:b/>
      <w:sz w:val="24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z w:val="24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Arial" w:hAnsi="Arial" w:eastAsia="Times New Roman" w:cs="Arial"/>
      <w:u w:val="no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  <w:u w:val="no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eastAsia="Times New Roman" w:cs="Arial"/>
      <w:u w:val="none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eastAsia="Times New Roman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Calibri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Times New Roman" w:hAnsi="Times New Roman" w:eastAsia="Calibri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Calibri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sz w:val="36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cs="Arial"/>
      <w:b/>
      <w:i w:val="false"/>
      <w:sz w:val="22"/>
    </w:rPr>
  </w:style>
  <w:style w:type="character" w:styleId="WW8Num266z4">
    <w:name w:val="WW8Num266z4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strike w:val="false"/>
      <w:dstrike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Arial" w:hAnsi="Arial" w:eastAsia="Times New Roman" w:cs="Arial"/>
      <w:u w:val="none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eastAsia="Times New Roman" w:cs="Arial"/>
      <w:u w:val="none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MS Mincho;ＭＳ 明朝" w:cs="Arial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eastAsia="Times New Roman" w:cs="Arial"/>
      <w:u w:val="none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Arial" w:hAnsi="Arial" w:eastAsia="Times New Roman" w:cs="Arial"/>
      <w:u w:val="none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strike w:val="false"/>
      <w:dstrike w:val="fals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0z0">
    <w:name w:val="WW8Num340z0"/>
    <w:qFormat/>
    <w:rPr>
      <w:rFonts w:cs="Times New Roman"/>
    </w:rPr>
  </w:style>
  <w:style w:type="character" w:styleId="WW8Num340z1">
    <w:name w:val="WW8Num340z1"/>
    <w:qFormat/>
    <w:rPr>
      <w:rFonts w:cs="Times New Roman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Arial" w:hAnsi="Arial" w:eastAsia="Times New Roman" w:cs="Arial"/>
      <w:u w:val="none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Arial" w:hAnsi="Arial" w:eastAsia="Times New Roman" w:cs="Arial"/>
      <w:u w:val="none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Arial" w:hAnsi="Arial" w:eastAsia="MS Mincho;ＭＳ 明朝" w:cs="Aria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strike w:val="false"/>
      <w:dstrike w:val="false"/>
    </w:rPr>
  </w:style>
  <w:style w:type="character" w:styleId="WW8Num360z0">
    <w:name w:val="WW8Num360z0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eastAsia="Times New Roman" w:cs="Aria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eastAsia="Times New Roman" w:cs="Aria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eastAsia="Times New Roman" w:cs="Arial"/>
      <w:u w:val="none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1z5">
    <w:name w:val="WW8Num371z5"/>
    <w:qFormat/>
    <w:rPr>
      <w:rFonts w:ascii="Wingdings" w:hAnsi="Wingdings" w:cs="Wingdings"/>
    </w:rPr>
  </w:style>
  <w:style w:type="character" w:styleId="WW8Num371z6">
    <w:name w:val="WW8Num371z6"/>
    <w:qFormat/>
    <w:rPr>
      <w:rFonts w:ascii="Symbol" w:hAnsi="Symbol" w:cs="Symbol"/>
    </w:rPr>
  </w:style>
  <w:style w:type="character" w:styleId="WW8Num371z7">
    <w:name w:val="WW8Num371z7"/>
    <w:qFormat/>
    <w:rPr>
      <w:rFonts w:ascii="Courier New" w:hAnsi="Courier New" w:cs="Courier New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9:00Z</dcterms:created>
  <dc:creator>Hédi Róbertné</dc:creator>
  <dc:description/>
  <dc:language>en-US</dc:language>
  <cp:lastModifiedBy>Hédi Róbertné</cp:lastModifiedBy>
  <cp:lastPrinted>2012-10-31T07:52:00Z</cp:lastPrinted>
  <dcterms:modified xsi:type="dcterms:W3CDTF">2012-10-31T06:59:00Z</dcterms:modified>
  <cp:revision>118</cp:revision>
  <dc:subject/>
  <dc:title>Kivonat</dc:title>
</cp:coreProperties>
</file>