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68"/>
        <w:gridCol w:w="796"/>
        <w:gridCol w:w="176"/>
        <w:gridCol w:w="2655"/>
        <w:gridCol w:w="176"/>
        <w:gridCol w:w="1442"/>
        <w:gridCol w:w="1851"/>
        <w:gridCol w:w="176"/>
      </w:tblGrid>
      <w:tr>
        <w:trPr>
          <w:trHeight w:val="187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 ülése  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kistanácskozójában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2. október 29. 14.00 ór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 Mikló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</w:rPr>
            </w:pPr>
            <w:r>
              <w:rPr/>
              <w:t>Skrapits László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dresse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a Szombathelyi Horvát Nemzetiségi Önkormányzat  elnök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  <w:lang w:val="en-US" w:eastAsia="en-US"/>
              </w:rPr>
              <w:t>Friedl Tamá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i/>
                <w:sz w:val="22"/>
                <w:lang w:val="en-US" w:eastAsia="en-US"/>
              </w:rPr>
              <w:t>a Szombathely Megyei Jogú Város Német Önkorm. elnök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vezetőj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Gyimesi Ilon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orváth Adrienn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muel Már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nnheim Gerd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1980" w:hanging="198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1980" w:hanging="0"/>
        <w:rPr/>
      </w:pPr>
      <w:r>
        <w:rPr/>
        <w:t xml:space="preserve">Megállapítja, hogy a bizottsági tagok több mint fele (7 fő) jelen van, így a Bizottság határozatképes. </w:t>
      </w:r>
    </w:p>
    <w:p>
      <w:pPr>
        <w:pStyle w:val="Norml"/>
        <w:ind w:left="1980" w:hanging="0"/>
        <w:rPr/>
      </w:pPr>
      <w:r>
        <w:rPr/>
      </w:r>
    </w:p>
    <w:p>
      <w:pPr>
        <w:pStyle w:val="Norml"/>
        <w:ind w:left="2016" w:hanging="36"/>
        <w:rPr/>
      </w:pPr>
      <w:r>
        <w:rPr/>
        <w:t>Javasolja, hogy a napirendi pontok közé az alábbi előterjesztés kerüljön felvételre:</w:t>
      </w:r>
    </w:p>
    <w:p>
      <w:pPr>
        <w:pStyle w:val="Norml"/>
        <w:ind w:left="2016" w:hanging="36"/>
        <w:rPr/>
      </w:pPr>
      <w:r>
        <w:rPr/>
      </w:r>
    </w:p>
    <w:p>
      <w:pPr>
        <w:pStyle w:val="Normal"/>
        <w:ind w:left="198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Javaslat az Oktatási Bizottság feladatainak meghatározására 2013. január 1. napjától (Első olvasat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rFonts w:cs="Arial"/>
          <w:i/>
          <w:i/>
          <w:iCs/>
          <w:sz w:val="22"/>
          <w:szCs w:val="20"/>
        </w:rPr>
      </w:pPr>
      <w:r>
        <w:rPr>
          <w:i/>
          <w:iCs/>
          <w:sz w:val="22"/>
        </w:rPr>
        <w:tab/>
        <w:tab/>
      </w:r>
      <w:r>
        <w:rPr>
          <w:i/>
          <w:iCs/>
          <w:sz w:val="22"/>
          <w:u w:val="single"/>
        </w:rPr>
        <w:t>Előadó:</w:t>
      </w:r>
      <w:r>
        <w:rPr>
          <w:i/>
          <w:iCs/>
          <w:sz w:val="22"/>
        </w:rPr>
        <w:tab/>
        <w:tab/>
        <w:t>Rettegi Attila, az Oktatási Bizottság elnöke</w:t>
      </w:r>
    </w:p>
    <w:p>
      <w:pPr>
        <w:pStyle w:val="Norml"/>
        <w:ind w:left="2016" w:hanging="36"/>
        <w:rPr>
          <w:rFonts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  <w:szCs w:val="20"/>
        </w:rPr>
      </w:r>
    </w:p>
    <w:p>
      <w:pPr>
        <w:pStyle w:val="Norml"/>
        <w:ind w:left="1980" w:hanging="0"/>
        <w:rPr/>
      </w:pPr>
      <w:r>
        <w:rPr/>
        <w:t>A javasolt napirendet a Bizottság az alábbiak szerint fogadja el: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/>
      </w:r>
    </w:p>
    <w:p>
      <w:pPr>
        <w:pStyle w:val="Norml"/>
        <w:rPr/>
      </w:pPr>
      <w:r>
        <w:rPr/>
        <w:t>Az Oktatási Bizottság 7 igen szavazattal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43/2012. (X.29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a Bizottság 2012. október 29-i ülésének napirendjét az alábbiak szerint fogadt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1.</w:t>
        <w:tab/>
        <w:t xml:space="preserve">Javaslat Szombathely Megyei Jogú Város Önkormányzatának Szervezeti és Működési Szabályzatáról szóló 15/2011.(VI.08.) önkormányzati rendelet módosítására 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</w:r>
      <w:r>
        <w:rPr>
          <w:sz w:val="22"/>
        </w:rPr>
        <w:t>Dr. Tőke Erzsébet, a Jogi és Képviselő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</w:rPr>
        <w:t>2.</w:t>
        <w:tab/>
      </w:r>
      <w:r>
        <w:rPr>
          <w:b/>
          <w:bCs/>
          <w:color w:val="000000"/>
          <w:sz w:val="22"/>
          <w:szCs w:val="22"/>
        </w:rPr>
        <w:t>Javaslat a megszüntetett Vas Megyei Közoktatási Közalapítvány megmaradt</w:t>
      </w:r>
      <w:r>
        <w:rPr>
          <w:b/>
          <w:color w:val="000000"/>
          <w:sz w:val="22"/>
          <w:szCs w:val="22"/>
        </w:rPr>
        <w:t xml:space="preserve"> vagyonának felhasználására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sz w:val="22"/>
        </w:rPr>
        <w:t>3.</w:t>
        <w:tab/>
        <w:t>Tájékoztató a Váci Mihály Általános Iskola ifjúsági tagozatának más intézménybe történő áthelyezésének lehetőségérő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Javaslat átvett pénzeszköz terhére történő eszközbeszerzés engedélyezésé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70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</w:r>
      <w:r>
        <w:rPr>
          <w:b/>
          <w:bCs/>
          <w:sz w:val="22"/>
          <w:szCs w:val="22"/>
        </w:rPr>
        <w:t xml:space="preserve">Javaslat Szombathely Megyei Jogú Város által fenntartott költségvetési intézményeinek 2013. évi belső ellenőrzési terveinek jóváhagyásá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Javaslat a 2012/2013. tanévben a törvényi maximális létszámot meghaladó létszámú szolfrézscsoportok működésé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Tájékoztató a 2012. évi nyári városi napközis táborró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>8.</w:t>
        <w:tab/>
        <w:t>Javaslat az intézményi minőségirányítási programok 2011/2012. tanévi végrehajtásáról készült értékelés elfogadásá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.</w:t>
        <w:tab/>
      </w:r>
      <w:r>
        <w:rPr>
          <w:b/>
          <w:color w:val="000000"/>
          <w:sz w:val="22"/>
        </w:rPr>
        <w:t>Javaslat magántanulók fejlesztésére fordított túlórák kifizetésére</w:t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</w:t>
        <w:tab/>
        <w:t>Javaslat támogatási kérelmek elbírálására</w:t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ab/>
        <w:t xml:space="preserve">Dr. </w:t>
      </w:r>
      <w:r>
        <w:rPr>
          <w:sz w:val="22"/>
          <w:szCs w:val="20"/>
        </w:rPr>
        <w:t>Károlyi Ákos</w:t>
      </w:r>
      <w:r>
        <w:rPr>
          <w:sz w:val="22"/>
        </w:rPr>
        <w:t xml:space="preserve">, </w:t>
      </w:r>
      <w:r>
        <w:rPr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</w:rPr>
        <w:t>11.</w:t>
        <w:tab/>
      </w:r>
      <w:r>
        <w:rPr>
          <w:rFonts w:cs="Arial"/>
          <w:b/>
          <w:bCs/>
          <w:sz w:val="22"/>
        </w:rPr>
        <w:t>Javaslat az Oktatási Bizottság feladatainak meghatározására 2013. január 1. napjától (Első olvasat)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b/>
          <w:sz w:val="22"/>
          <w:u w:val="single"/>
        </w:rPr>
        <w:t>Előadó:</w:t>
      </w:r>
      <w:r>
        <w:rPr>
          <w:sz w:val="22"/>
        </w:rPr>
        <w:tab/>
        <w:t>Rettegi Attila, az Oktatási Bizottság elnöke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</w:t>
        <w:tab/>
        <w:t>Különfélék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b/>
          <w:sz w:val="22"/>
          <w:u w:val="single"/>
        </w:rPr>
        <w:t>1. napirend:</w:t>
      </w:r>
      <w:r>
        <w:rPr>
          <w:b/>
          <w:sz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Szombathely Megyei Jogú Város Önkormányzatának Szervezeti és Működési Szabályzatáról szóló 15/2011.(VI.08.) önkormányzati rendelet módosítására </w:t>
      </w:r>
      <w:r>
        <w:rPr>
          <w:rFonts w:cs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4/2012. (X.29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Cs/>
          <w:color w:val="000000"/>
          <w:sz w:val="22"/>
          <w:szCs w:val="22"/>
        </w:rPr>
        <w:t xml:space="preserve">Szombathely Megyei Jogú Város Önkormányzatának Szervezeti és Működési Szabályzatáról szóló 15/2011.(VI.08.) önkormányzati rendelet módosítására </w:t>
      </w:r>
      <w:r>
        <w:rPr>
          <w:rFonts w:cs="Arial"/>
          <w:bCs/>
          <w:sz w:val="22"/>
        </w:rPr>
        <w:t>vonatkozó előterjesztést megtárgyalta, és a határozati javaslatot, valamint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havi Közgyűlés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sz w:val="22"/>
          <w:u w:val="single"/>
        </w:rPr>
        <w:t>2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Javaslat a megszüntetett Vas Megyei Közoktatási Közalapítvány megmaradt</w:t>
      </w:r>
      <w:r>
        <w:rPr>
          <w:rFonts w:cs="Arial"/>
          <w:b/>
          <w:color w:val="000000"/>
          <w:sz w:val="22"/>
          <w:szCs w:val="22"/>
        </w:rPr>
        <w:t xml:space="preserve"> vagyonának felhasználására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/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45/2012. (X.29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color w:val="000000"/>
          <w:sz w:val="22"/>
          <w:szCs w:val="22"/>
        </w:rPr>
        <w:t xml:space="preserve">a megszüntetett Vas Megyei Közoktatási Közalapítvány megmaradt vagyonának felhasználására </w:t>
      </w:r>
      <w:r>
        <w:rPr>
          <w:rFonts w:cs="Arial"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l"/>
        <w:rPr>
          <w:szCs w:val="20"/>
        </w:rPr>
      </w:pPr>
      <w:r>
        <w:rPr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3. napirend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</w:rPr>
        <w:t>Tájékoztató a Váci Mihály Általános Iskola ifjúsági tagozatának más intézménybe történő áthelyezésének lehetőségé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46/2012. (X.29.) Okt. Biz. sz. határozat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Váci Mihály Általános Iskola ifjúsági tagozatának elhelyezésével kapcsolatos tájékoztatót megtárgyalta, és azt a Közgyűlésnek elfogadásra javaso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 javasolja a Közgyűlésnek, kérje fel a polgármestert, hogy az állami intézményfenntartó központtal történő tárgyalások során az egyeztetés terjedjen ki a Savaria TISZK Szakképzés-szervezési Kiemelkedően Közhasznú Nonprofit Kft. elhelyezésére i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ind w:left="2124" w:hanging="2124"/>
        <w:rPr>
          <w:b/>
          <w:b/>
          <w:bCs/>
        </w:rPr>
      </w:pPr>
      <w:r>
        <w:rPr>
          <w:b/>
          <w:u w:val="single"/>
        </w:rPr>
        <w:t>4. napirend:</w:t>
      </w:r>
      <w:r>
        <w:rPr>
          <w:b/>
        </w:rPr>
        <w:tab/>
        <w:t>Javaslat átvett pénzeszköz terhére történő eszközbeszerzés engedélyezésére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ind w:left="705" w:hanging="705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7/2012. (X.29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 xml:space="preserve">Szombathelyi Műszaki Szakképző Iskola és Kollégium </w:t>
      </w:r>
      <w:r>
        <w:rPr>
          <w:rFonts w:cs="Arial"/>
          <w:bCs/>
          <w:sz w:val="22"/>
        </w:rPr>
        <w:t>átvett pénzeszközei terhére az alábbi eszközöket beszerezze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TP 501 típusú hidraulikus alapkészletet melynek bruttó beszerzési ára 2.900.000,- Ft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TP 502 típusú elektrohidraulikus készletet, melynek bruttó beszerzési ára 2.100.000,- Ft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Werther Saturnus 45 ATLTGL típusú ollós emelő és holtjáték vizsgáló berendezés, melynek bruttó beszerzési ára 6.043.000,- Ft, valamin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Szombathelyi Műszaki Szakképző Iskola és Kollégium igazgatója</w:t>
      </w:r>
      <w:r>
        <w:rPr>
          <w:rFonts w:cs="Arial"/>
          <w:sz w:val="22"/>
        </w:rPr>
        <w:t xml:space="preserve"> 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8/2012. (X.24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javasolja a Közgyűlésnek, hogy - az Önkormányzat 2012. évi költségvetéséről szóló 5/2012. (II. 28.) rendelete 11. § (13) bekezdés c) pontja alapján - engedélyezze, hogy a </w:t>
      </w:r>
      <w:r>
        <w:rPr>
          <w:rFonts w:cs="Arial"/>
          <w:b/>
          <w:bCs/>
          <w:sz w:val="22"/>
        </w:rPr>
        <w:t xml:space="preserve">Szombathelyi Műszaki Szakképző Iskola és Kollégium </w:t>
      </w:r>
      <w:r>
        <w:rPr>
          <w:rFonts w:cs="Arial"/>
          <w:sz w:val="22"/>
        </w:rPr>
        <w:t xml:space="preserve">– eredményes pályázat esetén – </w:t>
      </w:r>
      <w:r>
        <w:rPr>
          <w:rFonts w:cs="Arial"/>
          <w:bCs/>
          <w:sz w:val="22"/>
        </w:rPr>
        <w:t xml:space="preserve">átvett pénzeszköze terhére </w:t>
      </w:r>
      <w:r>
        <w:rPr>
          <w:rFonts w:cs="Arial"/>
          <w:sz w:val="22"/>
        </w:rPr>
        <w:t>1 db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Inspekt Table Blue univerzális szakítógépet</w:t>
      </w:r>
      <w:r>
        <w:rPr>
          <w:rFonts w:cs="Arial"/>
          <w:bCs/>
          <w:sz w:val="22"/>
        </w:rPr>
        <w:t xml:space="preserve"> szerezzen be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2. október havi Közgyűlé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"/>
        <w:rPr>
          <w:b/>
          <w:b/>
        </w:rPr>
      </w:pPr>
      <w:r>
        <w:rPr/>
        <w:t>Az Oktatási Bizottság 7 igen szavazattal, tartózkodás és ellenszavazat nélkül az alábbi határozatot hozta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9/2012. (X.24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>Horvát Boldizsár Közgazdasági és Informatikai Szakközépiskola és Kollégium</w:t>
      </w:r>
      <w:r>
        <w:rPr>
          <w:rFonts w:cs="Arial"/>
          <w:bCs/>
          <w:sz w:val="22"/>
        </w:rPr>
        <w:t xml:space="preserve"> átvett pénzeszközei terhére bruttó 6.800.000 Ft értékben az alábbi informatikai eszközöket beszerezze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0 db asztali számítógép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0 db monitor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laptop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5 db projektor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digitális multifunkciós berendezés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4 db diktafon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3 db szünetmentes tápegység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 db szünetmentes (szerverhez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2 db lamináló (A/4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lamináló (A/3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digitális fényképezőgép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Horvát Boldizsár Közgazdasági és Informatikai Szakközépiskola és Kollégium igazgatója</w:t>
      </w:r>
      <w:r>
        <w:rPr>
          <w:rFonts w:cs="Arial"/>
          <w:sz w:val="22"/>
        </w:rPr>
        <w:t xml:space="preserve"> 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0/2012. (X.29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 xml:space="preserve">Hefele Menyhért Építő és Faipari Szakképző Iskola </w:t>
      </w:r>
      <w:r>
        <w:rPr>
          <w:rFonts w:cs="Arial"/>
          <w:bCs/>
          <w:sz w:val="22"/>
        </w:rPr>
        <w:t>átvett pénzeszközei terhére az alábbi eszközöket beszerezze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faipari rönkfeldolgozó fűrészgép, melynek bruttó beszerzési ára 4.000.000,- Ft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sorozatfúrógép, melynek bruttó beszerzési ára 2.000.000,- F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Hefele Menyhért Építő és Faipari Szakképző Iskol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igazgatója</w:t>
      </w:r>
      <w:r>
        <w:rPr>
          <w:rFonts w:cs="Arial"/>
          <w:sz w:val="22"/>
        </w:rPr>
        <w:t xml:space="preserve"> 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5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  <w:szCs w:val="22"/>
        </w:rPr>
        <w:t>Javaslat Szombathely Megyei Jogú Város által fenntartott költségvetési intézményeinek 2013. évi belső ellenőrzési terveinek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1/2012. (X.29. 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  <w:szCs w:val="22"/>
        </w:rPr>
        <w:t>Szombathely Megyei Jogú Város által fenntartott költségvetési intézményeinek 2013. évi belső ellenőrzési terveinek jóváhagyására</w:t>
      </w:r>
      <w:r>
        <w:rPr>
          <w:rFonts w:cs="Arial"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Javaslat a 2012/2013. tanévben a törvényi maximális létszámot meghaladó létszámú szolfézscsoportok működ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2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a Bartók Béla Zeneiskola, Alapfokú Művészetoktatási Intézményben</w:t>
      </w:r>
      <w:r>
        <w:rPr>
          <w:rFonts w:cs="Arial"/>
          <w:sz w:val="22"/>
        </w:rPr>
        <w:t xml:space="preserve"> a törvényi maximális létszámot meghaladó szolfézscsoportok működését a 2012/2013. tanévben az alábbiak szerint engedélyez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étszá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K/Paragvár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K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eneirodalom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K/1/Brenner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K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/A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/A/Bolyai szolfézs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KEK-HEK-1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 fő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Brandisz Márton mb. igazgató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 xml:space="preserve">azonna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ab/>
        <w:tab/>
      </w:r>
      <w:r>
        <w:rPr>
          <w:rFonts w:cs="Arial"/>
          <w:b/>
          <w:sz w:val="22"/>
        </w:rPr>
        <w:t>Tájékoztató a 2012. évi nyári városi napközis táborró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3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tabs>
          <w:tab w:val="clear" w:pos="708"/>
          <w:tab w:val="left" w:pos="567" w:leader="none"/>
          <w:tab w:val="left" w:pos="4536" w:leader="none"/>
        </w:tabs>
        <w:rPr/>
      </w:pPr>
      <w:r>
        <w:rPr/>
        <w:t>Szombathely Megyei Jogú Város Közgyűlésének Oktatási Bizottsága a 2012. évi városi nyári napközis táborról szóló tájékoztatót megtárgyalta, és azt elfogadt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 xml:space="preserve">azonnal 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Javaslat az intézményi minőségirányítási programok 2011/2012. tanévi végrehajtásáról készült értékelés elfogad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4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Szombathely Megyei Jogú Város Közgyűlésének Oktatási Bizottsága megtárgyalta az intézményi minőségirányítási programok 2011/2012. tanévi végrehajtásáról készült előterjesztést, és az intézményi minőségirányítási programok 2011/2012. tanévi végrehajtásáról készült értékelést az előterjesztés mellékletében foglaltak szerinti tartalommal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Heading2"/>
        <w:ind w:left="720" w:hanging="720"/>
        <w:jc w:val="both"/>
        <w:rPr/>
      </w:pPr>
      <w:r>
        <w:rPr>
          <w:u w:val="single"/>
        </w:rPr>
        <w:t>9. napirend:</w:t>
      </w:r>
      <w:r>
        <w:rPr/>
        <w:tab/>
        <w:tab/>
      </w:r>
      <w:r>
        <w:rPr>
          <w:bCs w:val="false"/>
          <w:color w:val="000000"/>
        </w:rPr>
        <w:t>Javaslat magántanulók fejlesztésére fordított túlórák kifizetésére</w:t>
      </w:r>
    </w:p>
    <w:p>
      <w:pPr>
        <w:pStyle w:val="Nincstrkz"/>
        <w:rPr>
          <w:rFonts w:ascii="Arial" w:hAnsi="Arial" w:cs="Arial"/>
          <w:bCs/>
          <w:color w:val="000000"/>
          <w:szCs w:val="24"/>
          <w:lang w:eastAsia="hu-HU"/>
        </w:rPr>
      </w:pPr>
      <w:r>
        <w:rPr>
          <w:rFonts w:cs="Arial" w:ascii="Arial" w:hAnsi="Arial"/>
          <w:bCs/>
          <w:color w:val="000000"/>
          <w:szCs w:val="24"/>
          <w:lang w:eastAsia="hu-HU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5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Oktatási Kiadások „SNI-s gyermekek korrepetálása” sora terhé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ercsényi Miklós Általános Iskola részére összesen 435.102,- Ft-ot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Dési Huber István Általános Iskola részére járulékkal együtt összesen 342.824,- Ft-ot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biztosít a magántanulók fejlesztésére fordított túlórák fedezeté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Bizottság felkéri a Közgazdasági és Adó Osztályt, hogy az átcsoportosítás érdekében a szükséges intézkedéseket tegye meg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/</w:t>
      </w:r>
      <w:r>
        <w:rPr>
          <w:rFonts w:cs="Arial"/>
          <w:bCs/>
          <w:color w:val="000000"/>
          <w:sz w:val="22"/>
        </w:rPr>
        <w:t>1. pont vonatkozásában/</w:t>
      </w:r>
      <w:r>
        <w:rPr>
          <w:rFonts w:cs="Arial"/>
          <w:bCs/>
          <w:sz w:val="22"/>
        </w:rPr>
        <w:t xml:space="preserve"> 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/2. pont vonatkozásában/ a költségvetési rendelet soron következő módosítása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720" w:hanging="720"/>
        <w:rPr>
          <w:szCs w:val="24"/>
        </w:rPr>
      </w:pPr>
      <w:r>
        <w:rPr>
          <w:szCs w:val="24"/>
          <w:u w:val="single"/>
        </w:rPr>
        <w:t>10. napirend:</w:t>
      </w:r>
      <w:r>
        <w:rPr>
          <w:szCs w:val="24"/>
        </w:rPr>
        <w:tab/>
        <w:tab/>
      </w:r>
      <w:r>
        <w:rPr>
          <w:bCs w:val="false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2124" w:hanging="2124"/>
        <w:rPr/>
      </w:pPr>
      <w:r>
        <w:rPr>
          <w:b/>
          <w:bCs/>
        </w:rPr>
        <w:t>Rettegi Attila:</w:t>
      </w:r>
      <w:r>
        <w:rPr/>
        <w:tab/>
        <w:t>A kérések támogatására az Oktatási Kiadások különböző sorain megmaradt összegek nyújtanak fedezetet. Arra nincs mód, hogy a Bizottság minden kérést támogasson. A döntés-előkészítés során fontos szempont volt, hogy a hagyományosan lebonyolított iskolai rendezvények a korábbi évekhez hasonló mértékű támogatást kapjanak. Véleménye szerint a javaslatok összhangban vannak a Bizottság tavalyi döntéseivel.</w:t>
      </w:r>
    </w:p>
    <w:p>
      <w:pPr>
        <w:pStyle w:val="Norml"/>
        <w:ind w:left="2160" w:hanging="0"/>
        <w:rPr/>
      </w:pPr>
      <w:r>
        <w:rPr/>
        <w:t xml:space="preserve">Javasolja, hogy a </w:t>
      </w:r>
      <w:r>
        <w:rPr>
          <w:szCs w:val="20"/>
        </w:rPr>
        <w:t xml:space="preserve">Benczúr Gyula Utcai Óvoda kérelmét a 65 éves évforduló megünneplésére vonatkozóan ne támogassák, mivel a Bizottság a korábbi döntésének megfelelően a 25, 50, 75, 100 éves évfordulós rendezvényeket támogatta. Kéri az Nevelési és Oktatási Irodát, hogy az évfordulókkal kapcsolatosan tájékoztassák az intézményt arról, hogy a Bizottság csak a kerek évfordulók megünnepléséhez tud támogatást biztosítani. </w:t>
      </w:r>
    </w:p>
    <w:p>
      <w:pPr>
        <w:pStyle w:val="Norml"/>
        <w:ind w:left="2160" w:hanging="0"/>
        <w:rPr>
          <w:szCs w:val="20"/>
        </w:rPr>
      </w:pPr>
      <w:r>
        <w:rPr>
          <w:szCs w:val="20"/>
        </w:rPr>
        <w:t>A kérelmek megvitatása után a Bizottság az alábbi határozatokat hoz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/>
      </w:pPr>
      <w:r>
        <w:rPr>
          <w:rFonts w:cs="Times New Roman"/>
        </w:rPr>
        <w:t>Az Oktatási Bizottság 7 igen szavazattal, tartózkodás és ellenszavazat nélkül az alábbi határozatot hozta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156/2012. (X.29. ) Okt. Biz. sz. határ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  <w:t xml:space="preserve">Szombathely Megyei Jogú Város Közgyűlésének Oktatási Bizottsága az Oktatási   Kiadások </w:t>
      </w:r>
    </w:p>
    <w:p>
      <w:pPr>
        <w:pStyle w:val="Normal"/>
        <w:jc w:val="both"/>
        <w:rPr/>
      </w:pPr>
      <w:r>
        <w:rPr>
          <w:sz w:val="22"/>
        </w:rPr>
        <w:t xml:space="preserve">az „SNI gyermekek korrepetálása” során rendelkezése álló 220.000,- Ft -ot, a „Minőségirányítási program keretében végzendő ellenőrzések” során rendelkezésre álló </w:t>
      </w:r>
      <w:r>
        <w:rPr>
          <w:color w:val="000000"/>
          <w:sz w:val="22"/>
        </w:rPr>
        <w:t xml:space="preserve">750.000,- Ft-ot, a „Nyugdíjba vonuló vezetők Pedagógus Szolgálati Emlékérme, és juttatása” során rendelkezésre álló 310.000,-Ft-ot, az „Országos tanulmányi versenyen eredményesen szereplő diákok jutalmazása” során rendelkezésre álló 670.000,- Ft-ot, valamint </w:t>
      </w:r>
      <w:r>
        <w:rPr>
          <w:sz w:val="22"/>
        </w:rPr>
        <w:t>a „Pedagógiai programok szakértése” során rendelkezésre álló 530.000</w:t>
      </w:r>
      <w:r>
        <w:rPr>
          <w:i/>
          <w:sz w:val="22"/>
        </w:rPr>
        <w:t xml:space="preserve">,- </w:t>
      </w:r>
      <w:r>
        <w:rPr>
          <w:sz w:val="22"/>
        </w:rPr>
        <w:t xml:space="preserve">Ft maradvány összegét </w:t>
      </w:r>
      <w:r>
        <w:rPr>
          <w:color w:val="000000"/>
          <w:sz w:val="22"/>
        </w:rPr>
        <w:t xml:space="preserve">az „Intézményi versenyek, rendezvények, ünnepségek, egyéb támogatások” </w:t>
      </w:r>
      <w:r>
        <w:rPr>
          <w:sz w:val="22"/>
        </w:rPr>
        <w:t xml:space="preserve"> sorára javasolja átcsoportosít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/dr. Károlyi Ákos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Stéger Gábor, a Közgazdasági és Adó Osztály vezetője/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Cs/>
          <w:sz w:val="22"/>
        </w:rPr>
        <w:t>azonn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>
          <w:rFonts w:cs="Times New Roman"/>
        </w:rPr>
        <w:t>Az Oktatási Bizottság 7 igen szavazattal, tartózkodás és ellenszavazat nélkül az alábbi határozatot hozta:</w:t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7/2012. (X.29. ) Okt. Biz. sz. határoza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z Oktatási Bizottság az Oktatási kiadások „Intézményi versenyek, rendezvények, támogatások” sora terhére a Bizottság decemberi – kihelyezett – ülésének költségeire 95.000,- Ft-ot biztosí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/dr. Károlyi Ákos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Stéger Gábor, a Közgazdasági és Adó Osztály vezetője/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Cs/>
          <w:sz w:val="22"/>
        </w:rPr>
        <w:t>azonn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Az Oktatási Bizottság 7 igen szavazattal, tartózkodás és ellenszavazat nélkül az alábbi határozatot hoz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8/2012. (X.29. ) Okt. Biz. sz. határoza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1.</w:t>
        <w:tab/>
        <w:t xml:space="preserve">Szombathely Megyei Jogú Város Közgyűlésének Oktatási Bizottsága a nevelési- oktatási intézmények által a 2012/2013. tanévben megrendezendő </w:t>
      </w:r>
      <w:r>
        <w:rPr>
          <w:rFonts w:cs="Arial"/>
          <w:iCs/>
          <w:sz w:val="22"/>
          <w:szCs w:val="22"/>
        </w:rPr>
        <w:t>országos, megyei, illetve egyéb versenyek, rendezvényeik</w:t>
      </w:r>
      <w:r>
        <w:rPr>
          <w:rFonts w:cs="Arial"/>
          <w:sz w:val="22"/>
          <w:szCs w:val="22"/>
        </w:rPr>
        <w:t xml:space="preserve"> támogatására vonatkozó kérelmeket megtárgyalta, és az Oktatási kiadások</w:t>
      </w:r>
      <w:r>
        <w:rPr>
          <w:rFonts w:cs="Arial"/>
          <w:color w:val="000000"/>
          <w:sz w:val="22"/>
          <w:szCs w:val="22"/>
        </w:rPr>
        <w:t xml:space="preserve"> „Intézményi versenyek, rendezvények, ünnepségek, egyéb támogatások” </w:t>
      </w:r>
      <w:r>
        <w:rPr>
          <w:sz w:val="22"/>
          <w:szCs w:val="22"/>
        </w:rPr>
        <w:t>sora terhére az alábbi támogatásokat bizt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2880"/>
        <w:gridCol w:w="1260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ndezvény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(Ft)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ászy Magda Óvo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ászy Magda emlékhé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hívókra, postázásra, ajándékra, oklevelekre, vendéglátás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Óvod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ábjátékos találkozó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ezettek díjazás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orgó Óvoda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ptánc találkozó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zköztár bővítése, zenei anyagok beszerzésére, hangszerek vásárlására, ajándékokr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itér Óvoda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yermeknapi rendezvény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jándékokra, élőzenés koncertre, helyben sütött finomságokr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00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öres Sándor Óvod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eöres Sándor vers- és mesemondó megyei versen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ándékkönyvekre, oklevelekre, meghívókra, nyomdai költségekre, postázás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ton napi vásár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jándékokra, anyagokra, eszközökre, kézműves foglalkozások költségeire, vendéglátásr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67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ók Béla Zeneiskola AM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jévi hangverseny Felsőőrben (január 20.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óbusz költségre a próbák és a hangversenyek idejére, kották beszerzésér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oncertek és kiállítások megrendezése (november 9., december 12., december 20.,december- január, február 16.,március, április 8., április 22., május 11., május 14., június 12., június 17-22.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kátokra és meghívókra, postaköltségre, dekorációra, CD és DCD felvétel készítésére, tiszteletdíjakra, útiköltségre, kotta, kottatartóra, hangszerek, egyéb eszközök beszerzésér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csényi Miklós Általános Iskola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stvérmúzsák - gyermek képzőművészeti tárlat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állításra, zsűri díjazásra, tanulók díjazására, vendéglátásr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m, wir hören dich! - Német versmondó verseny alsó tagozatos tanulók számár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klevelekre, emléklapokra, ajándékok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-heti "Derkós verssoroló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áziverseny lebonyolításához, meghívókra, szereplők ajándéká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Menedzserek 9. Verseny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vezési költségekre, jutalmazás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ési Huber István Általános Iskola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gennyelvi játék a világhálón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D, pendrivera, díjakra, jutalmazásra, oktató CD-re, szakkönyvre, országismereti kiadványok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szépolvasási és nyelvhelyességi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 (emléklap,oklevél,könyv), vendéglá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ési Huber István megyei rajz tanulmányi versen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íjazásra, emléklapra, tárgyjutalomra, verseny anyagköltségére, képkiállí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történeti, lakóhely ismereti verseny Kacsics Kristóf tanár emléké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őzetes forduló lebonyolítására, jutalmazásra, vendéglátás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angolás az égbolton – városi csillagászati vetélkedő, Univerzum városi rajzversen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önyvjutalomra, oklevélre, kiállítás rendezésére, patronra, tonerre, rajzlap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sebzett bolygó komplex természettudományos megyei vetélked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állítás kellékekre,jutalomkönyvekre, ajándékokra, papír és nyomdaköltségekre, festékre, tonerre, patron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iskolai kapcsolatok - Burgenlan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rogramok lebonyolítására, buszköltségre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mann János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környezetismereti verseny 2-3. évfolyamosok számár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tárgyakra, oklevélre és emléklapra, a verseny kellékleir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 with english - angol nyelvi megyei verseny 5-6. és 7-8. évfolyamos tanuló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- Anyanyelv - Ész - városi verseny 2. évfolyamoso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matematika verseny 2. évfolyam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75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"Neumann nyomában" városi informatika verseny 4.évfolyam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éves évforduló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mann-hét záróünnepség a Sportházb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MK Nyitra Utcai Általános Iskolája és Művelődési Háza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rosi angol nyelvű versmondó versen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levelekre, emléklapokra, helyezettek jutalmazására, zsűri tiszteletdíjár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MK Simon István Utcai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kobaktörő - városi matematikaverseny 3.-7. évfolyamos tanulók részér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elyezett jutalmazására, oklevélre, meghívóra, emléklapra, feladatok sokszorosításá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D.A.D.A. találkoz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apatok jutalmazására, a rajzpályázat kiemelkedő alkotóinak jutalmazására,oklevélre, fénymásolópapírra, tolla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átékos akadályverseny Szent Mártonról (helytörténeti vetélkedő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Jutalmazásra,papírra, nyomtatópatronra, egyéb írószerek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síkszeredai testvériskolai kapcsol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óbuszköltségeire, szállásra, étkezés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ózsef Attila mese-, vers- és novellaíró pályáz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ndezvény költségeire: zsűri tiszteletdíjára, díjazásra, oklevélre, emléklapra, meghívóra, postaköltség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ózsef Attila mese-, vers- és novellaíró pályázat, a kapcsolódó gyermekantológia megjelentetés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yermekantológia megjelentetésének költségé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haza, nemzet és nyelv ... - városi műveltségi vetélkedő alsó és felső tagozatosokn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feladatlapok elkészítésére, virágra, oklevél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zenei tagozat karácsonyi hangverseny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rembérlet (Bartók terem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émet nyelvi hét - városi német nyelvi vetélked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kiállításra, oklevélre, papír és nyomta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nei tagozat tanévzáró hangverseny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ncruhák pótlására, terembérlet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y Antal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guly Antal anyanyelvi verseny a város 8. évfolyamos tanulói részére és Reguly-hét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talmazásra, irodai költségekr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10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Kísérletek a pincétől a padlásig" városi vetélkedő természettudományi kísérletek témába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Jutalomkönyvre, írható CD/DVD-re (jutalmazáshoz, archiváláshoz), emléklapra, oklevélre, eszközökre, anyagok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matematika verseny 3-8. évfolyamos tanulók számár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tanulók nevezési díjához hozzájárulá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pműveleti matematika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ulók jutalmazásá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ÖKO verseny 3-4. évfolyamosok számár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oklevélre,papírra, ragasztóra,íróeszközökre, vendéglátás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M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ESSZIÓK - megyei tanulmányi versenysorozat felső tagozatosoknak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rodaszerekre, műhelyfoglalkozásokra, díjazásra, szakmai módszertani díjak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 000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ci Mihály városi versmondó verseny</w:t>
              <w:br/>
              <w:t>felső tagozatosokn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könyvre, zsűri ajándékára, emléklapokra, dekorációra, vendéglá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nedek Elek mesemondó verseny - alsó tagozatosokn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jándékkönyvre, zsűri ajándékára, emléklapokra, dekorációra, vendéglá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elet - megyei komplex tanulmányi versenysorozat- 3. és 4. osztályos tanulókna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árgyjutalomra, zsűri díjazására, fénymásolásra és nyomdaköltségre, irodaszer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ele Menyhért Építő- és Faipari Szakképző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ionális Hídépítő verseny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talmakra, hurkapálcikára, ragasztóra, ollóra, kalapácsra, kötözőr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 Ottó Kertészeti, Környezetvédelmi, Vadgazdálkodási Szakképző Iskola és Kollégiu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szintű vadászna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vezésre, Hubertusz misére, szállásköltségre, előadók költségeire, lövészversenyre, solymászbemutatóra, élelmiszerre, energiá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Floriadae Fiatal Virágkötők Nemzetközi Verseny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zakmai anyagra, szervezésre, díjazásra, szállásköltségre, nyomtatványokra, élelmiszer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>
          <w:trHeight w:val="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éves évforduló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bileumi évkönyv kiadására, DVD készítésére, projektnapra, rendezésre, vendéglátás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asági és Informatikai Szakközépiskola és Kollégiu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rváth Boldizsár irodalmi és történelmi pályázat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ulók jutalmazására, verseny lebonyolításá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 és ügyviteli szakmai projektna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nap lebonyolítására, szervezés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elvi hét- angol és német nyel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gram szervezésére, lebonyolítására, jutalmazás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"Szerethető matematika" megyei középiskolai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ervezésre, versenyzők jutalmazásá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ilágyi-hét - kulturális rendezvénysoroz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llékekre, dekorációs anyagok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 Kultúra Napja alkalmából vetélkedősoroz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Győztes csapat jutalmazására, szervezésr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égista tanulók megyei szavalóverseny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senyzők díjazására, közönségdíjra, lebonyolításr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MK Teleki Blanka Középiskolája és Szakiskoláj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z világnapi megyei középiskolai vetélkedő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jándékra, emléklapra, oklevélre, eszközökre, anyagköltségre, vendéglátás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zeti Összetartozás Napja (a kőszegi Trianon-keresztnél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z bérlésé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történeti projektna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épőjegyek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akmai nap:  versenyek és szakmai bemutatók, szakmatörténeti kiállítá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agköltségre, jutalmazásra, emléklapokra, ajándék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ő Iskola és Kollégiu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Vas megye legerősebb kollégistája? (Hollán Ernő Kollégium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levelekre, serlegekre, ajándéktárgyakra, szervezési költségekr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avaria Kollégiumok közötti közlekedésbiztonsági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elyezetteknek oklevélre, serlegre, egyéb tárgyjutalma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Hollán Ernő hagyatékának megőrzése" (kollégium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állítás rendezésére, DVD készítésére, utaz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zsenyi Nap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Berzsenyi Kollégi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mbérlet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75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Az Oktatási Bizottság felkéri a Közgazdasági és Adó Osztályt, hogy az átcsoportosítás érdekében a szükséges intézkedéseket tegye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/dr. Károlyi Ákos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Stéger Gábor, a Közgazdasági és Adó Osztály vezetőj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Cs/>
          <w:sz w:val="22"/>
        </w:rPr>
        <w:t>/</w:t>
      </w:r>
      <w:r>
        <w:rPr>
          <w:bCs/>
          <w:color w:val="000000"/>
          <w:sz w:val="22"/>
        </w:rPr>
        <w:t>1. pont vonatkozásában/</w:t>
      </w:r>
      <w:r>
        <w:rPr>
          <w:bCs/>
          <w:sz w:val="22"/>
        </w:rPr>
        <w:t xml:space="preserve"> azonnal</w:t>
      </w:r>
    </w:p>
    <w:p>
      <w:pPr>
        <w:pStyle w:val="Normal"/>
        <w:ind w:left="1410" w:hanging="0"/>
        <w:jc w:val="both"/>
        <w:rPr>
          <w:bCs/>
          <w:sz w:val="22"/>
        </w:rPr>
      </w:pPr>
      <w:r>
        <w:rPr>
          <w:bCs/>
          <w:sz w:val="22"/>
        </w:rPr>
        <w:t>/2. pont vonatkozásában/ a költségvetési rendelet soron következő módosítás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ORVÁTH CSABA BIZOTTSÁGI TAG TÁVOZIK, A JELEN LÉVŐ BIZOTTSÁGI TAGOK SZÁMA: 6 FŐ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11. napirend:</w:t>
      </w:r>
      <w:r>
        <w:rPr/>
        <w:tab/>
      </w:r>
      <w:r>
        <w:rPr>
          <w:rFonts w:cs="Arial"/>
          <w:b/>
          <w:bCs/>
          <w:sz w:val="22"/>
        </w:rPr>
        <w:t>Javaslat az Oktatási Bizottság feladatainak meghatározására 2013. január 1. napjától (Első olvasat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2124" w:hanging="2124"/>
        <w:rPr/>
      </w:pPr>
      <w:r>
        <w:rPr>
          <w:szCs w:val="24"/>
        </w:rPr>
        <w:t>Rettegi Attila:</w:t>
        <w:tab/>
      </w:r>
      <w:r>
        <w:rPr>
          <w:b w:val="false"/>
          <w:bCs w:val="false"/>
          <w:szCs w:val="24"/>
        </w:rPr>
        <w:t>Tájékoztatja a Bizottságot, hogy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a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 xml:space="preserve">kiküldött anyagot az önkormányzatnál maradó feladatokhoz igazítva készítették el. </w:t>
      </w:r>
    </w:p>
    <w:p>
      <w:pPr>
        <w:pStyle w:val="Szvegtrzs2"/>
        <w:ind w:left="2124" w:hanging="212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 xml:space="preserve">Az előterjesztett anyaggal kapcsolatban az alábbi módosításokat javasolja: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- a Bizottság részletes feladatai szövegben kerüljön törlésre a 28. pont:</w:t>
      </w:r>
    </w:p>
    <w:p>
      <w:pPr>
        <w:pStyle w:val="Normal"/>
        <w:ind w:left="21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1134" w:leader="none"/>
        </w:tabs>
        <w:ind w:left="2832" w:hanging="312"/>
        <w:jc w:val="both"/>
        <w:rPr/>
      </w:pPr>
      <w:r>
        <w:rPr>
          <w:rFonts w:cs="Arial"/>
          <w:bCs/>
          <w:i/>
          <w:iCs/>
          <w:sz w:val="22"/>
        </w:rPr>
        <w:t>-</w:t>
        <w:tab/>
        <w:t>a Bizottság az iskolák vonatkozásában előzetesen véleményezi a fenntartó által tervezett alábbi intézkedések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3060" w:hanging="18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érítési díjra, a tandíjra, a szociális alapon adható kedvezményekre vonatkozó fenntartói szabályozás tervezet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3060" w:hanging="180"/>
        <w:jc w:val="both"/>
        <w:rPr/>
      </w:pPr>
      <w:r>
        <w:rPr>
          <w:rFonts w:cs="Arial"/>
          <w:bCs/>
          <w:i/>
          <w:iCs/>
          <w:sz w:val="22"/>
        </w:rPr>
        <w:t xml:space="preserve">az adott tanítási évben az iskolában indítható osztályok, a kollégiumban szervezhető csoportok számá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3060" w:hanging="18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nemzeti köznevelésről szóló 2011. CXC. törvény (a továbbiakban: köznevelési törvény) 83. § (1) bekezdés e) pontja alapján elkészített ellenőrzési terv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3060" w:hanging="180"/>
        <w:jc w:val="both"/>
        <w:rPr/>
      </w:pPr>
      <w:r>
        <w:rPr>
          <w:rFonts w:cs="Arial"/>
          <w:bCs/>
          <w:i/>
          <w:iCs/>
          <w:sz w:val="22"/>
        </w:rPr>
        <w:t>a jóváhagyás előtt az iskolák tantárgyfelosztását, továbbképzési programját.</w:t>
      </w:r>
    </w:p>
    <w:p>
      <w:pPr>
        <w:pStyle w:val="Norml"/>
        <w:tabs>
          <w:tab w:val="clear" w:pos="708"/>
          <w:tab w:val="left" w:pos="-1134" w:leader="none"/>
        </w:tabs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2340" w:hanging="216"/>
        <w:jc w:val="both"/>
        <w:rPr/>
      </w:pPr>
      <w:r>
        <w:rPr>
          <w:rFonts w:cs="Arial"/>
          <w:bCs/>
          <w:sz w:val="22"/>
        </w:rPr>
        <w:t xml:space="preserve">- </w:t>
      </w:r>
      <w:r>
        <w:rPr>
          <w:sz w:val="22"/>
        </w:rPr>
        <w:t xml:space="preserve"> a Bizottság részletes feladatai szöveg 13. pontjából kerüljön törlésre </w:t>
      </w:r>
      <w:r>
        <w:rPr>
          <w:i/>
          <w:iCs/>
          <w:sz w:val="22"/>
        </w:rPr>
        <w:t>„és az önkormányzat által működtetett iskolai osztály”</w:t>
      </w:r>
      <w:r>
        <w:rPr>
          <w:sz w:val="22"/>
        </w:rPr>
        <w:t xml:space="preserve"> szövegrész, </w:t>
      </w:r>
    </w:p>
    <w:p>
      <w:pPr>
        <w:pStyle w:val="Normal"/>
        <w:tabs>
          <w:tab w:val="clear" w:pos="708"/>
          <w:tab w:val="left" w:pos="-1134" w:leader="none"/>
        </w:tabs>
        <w:ind w:firstLine="21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180"/>
        <w:jc w:val="both"/>
        <w:rPr/>
      </w:pPr>
      <w:r>
        <w:rPr>
          <w:sz w:val="22"/>
        </w:rPr>
        <w:t>a Bizottság részletes feladatai közé az alábbi feladat kerüljön be</w:t>
      </w:r>
      <w:r>
        <w:rPr>
          <w:b/>
          <w:bCs/>
          <w:sz w:val="22"/>
        </w:rPr>
        <w:t xml:space="preserve">: </w:t>
      </w:r>
      <w:r>
        <w:rPr>
          <w:i/>
          <w:iCs/>
          <w:sz w:val="22"/>
        </w:rPr>
        <w:t>„figyelemmel kíséri az önkormányzat által működtetett intézményekben az intézményi tanácsok munkáját”.</w:t>
      </w:r>
    </w:p>
    <w:p>
      <w:pPr>
        <w:pStyle w:val="Szvegtrzs2"/>
        <w:ind w:left="2124" w:hanging="2124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Szvegtrzs2"/>
        <w:ind w:left="2160" w:hanging="3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 Bizottság a módosításokat </w:t>
      </w:r>
      <w:r>
        <w:rPr>
          <w:b w:val="false"/>
          <w:bCs w:val="false"/>
        </w:rPr>
        <w:t>6 igen szavazattal, tartózkodás és ellenszavazat nélkül elfogadta.</w:t>
      </w:r>
    </w:p>
    <w:p>
      <w:pPr>
        <w:pStyle w:val="Norm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b/>
          <w:sz w:val="22"/>
          <w:u w:val="single"/>
        </w:rPr>
        <w:t>159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Oktatási Bizottság a Bizottság feladatainak meghatározására vonatkozó előterjesztést megtárgyalta, és javasolja, hogy a Bizottság feladatai az Önkormányzat Szervezeti és Működési Szabályzatának 2012. november havi módosításakor a 1. számú melléklet alapján az alábbi módosításokkal kerüljenek kidolgozás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a Bizottság részletes feladatai szöveg 13. pontjából törlésre kerül </w:t>
      </w:r>
      <w:r>
        <w:rPr>
          <w:b/>
          <w:bCs/>
          <w:sz w:val="22"/>
        </w:rPr>
        <w:t>„és az önkormányzat által működtetett iskolai osztály”</w:t>
      </w:r>
      <w:r>
        <w:rPr>
          <w:sz w:val="22"/>
        </w:rPr>
        <w:t xml:space="preserve"> szövegrész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 Bizottság részletes feladatai szövegben törlésre kerül a 28. pon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 Bizottság részletes feladatai közé bekerül az alábbi feladat</w:t>
      </w:r>
      <w:r>
        <w:rPr>
          <w:b/>
          <w:bCs/>
          <w:sz w:val="22"/>
        </w:rPr>
        <w:t>: „figyelemmel kíséri az önkormányzat által működtetett intézményekben az intézményi tanácsok munkáját”</w:t>
      </w:r>
      <w:r>
        <w:rPr>
          <w:sz w:val="22"/>
        </w:rPr>
        <w:t>.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l"/>
        <w:ind w:left="708" w:firstLine="708"/>
        <w:rPr/>
      </w:pPr>
      <w:r>
        <w:rPr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  <w:t xml:space="preserve">2012. november havi Közgyűlés </w:t>
      </w:r>
    </w:p>
    <w:p>
      <w:pPr>
        <w:pStyle w:val="Szvegtrzs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incstrkz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u w:val="single"/>
        </w:rPr>
        <w:t>12. napirend:</w:t>
        <w:tab/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Különfélé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Javaslat </w:t>
      </w:r>
      <w:r>
        <w:rPr>
          <w:rFonts w:cs="Arial"/>
          <w:b/>
          <w:sz w:val="22"/>
          <w:szCs w:val="22"/>
        </w:rPr>
        <w:t>az intézményközi munkaközösség-vezetők munkájának elismerésér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sz w:val="22"/>
          <w:szCs w:val="22"/>
        </w:rPr>
        <w:t>Rettegi Attila:</w:t>
      </w:r>
      <w:r>
        <w:rPr>
          <w:rFonts w:cs="Arial"/>
          <w:sz w:val="22"/>
          <w:szCs w:val="22"/>
        </w:rPr>
        <w:tab/>
        <w:t>Kéri a Bizottságot, hogy az intézményközi szakmai munkaközösségek vezetőinek jutalmazását a 2011/2012. tanévi munkájuk elismeréseként támogass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</w:rPr>
        <w:t>Dr. Károlyi Ákos:</w:t>
      </w:r>
      <w:r>
        <w:rPr>
          <w:rFonts w:cs="Arial"/>
          <w:sz w:val="22"/>
        </w:rPr>
        <w:tab/>
        <w:t>Mivel intézményfinanszírozás keretében kerül sor a jutalmazásra, javasolja, hogy a határozatban intézményenként, járulékaival együtt szerepeljen a munkaközösségvezetők jutalmazásának összeg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0/2012. (X. 29.) Okt.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ének Oktatási Bizottsága az intézményközi szakmai munkaközösségek vezetőinek a 2011/2012. tanévben végzett munkájáért személyenként bruttó 100.000,-Ft jutalmat és járulékait, azaz összesen személyenként 127.000,-Ft-ot biztosít intézményfinanszírozás keretében az Oktatási Kiadások </w:t>
      </w:r>
      <w:r>
        <w:rPr>
          <w:rFonts w:cs="Arial"/>
          <w:color w:val="000000"/>
          <w:sz w:val="22"/>
          <w:szCs w:val="22"/>
        </w:rPr>
        <w:t xml:space="preserve">„Nyugdíjba vonuló vezetők Pedagógus Szolgálati Emlékérme, és juttatása” sor terhére </w:t>
      </w:r>
      <w:r>
        <w:rPr>
          <w:rFonts w:cs="Arial"/>
          <w:sz w:val="22"/>
          <w:szCs w:val="22"/>
        </w:rPr>
        <w:t>az alábbiak szerin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98"/>
        <w:gridCol w:w="1474"/>
      </w:tblGrid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közi munkaközösség nev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utalom összege járulékkal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orgó Óvod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merkedés a német nyelvvel az óvodában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6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Napközi Otthonos Óvod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etencia alapú nevelés az óvodában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tszínvirág Óvod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jlesztő óvodapedagógusok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áci Mihály Általános Iskol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nítói intézményközi munkaközösség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373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ztályfőnöki intézményközi munkaközösség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István Általános Iskol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yermek-és ifjúságvédelmi intézményközi munkaközösség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ematika intézményközi munkaközösség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Mesterházyné Gyimesi Ilona a Nevelési és Oktatás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>
          <w:rFonts w:cs="Arial"/>
        </w:rPr>
        <w:t>Óvodavezetők Munkaközösségének kéré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</w:rPr>
        <w:t>Mesterházyné Gyimesi Ilona:</w:t>
      </w:r>
      <w:r>
        <w:rPr>
          <w:rFonts w:cs="Arial"/>
          <w:sz w:val="22"/>
        </w:rPr>
        <w:tab/>
        <w:t>Az Óvodavezetők Munkaközössége nyugalmazott óvodavezetők találkozójának a Zarkaházy kastélyban történő megrendezéséhez kéri a Bizottság támogatásá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1/2012. (X. 29.) Okt. Biz.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z Óvodavezetők Munkaközössége által szervezett nyugdíjas óvodavezetők találkozójának támogatására vonatkozó kérelmet megtárgyalta, és </w:t>
      </w:r>
      <w:r>
        <w:rPr>
          <w:rFonts w:cs="Arial"/>
          <w:bCs/>
          <w:sz w:val="22"/>
        </w:rPr>
        <w:t>az Oktatási Kiadások „Intézményi versenyek, rendezvények, ünnepségek, egyéb támogatások</w:t>
      </w:r>
      <w:r>
        <w:rPr>
          <w:rFonts w:cs="Arial"/>
          <w:sz w:val="22"/>
        </w:rPr>
        <w:t xml:space="preserve">” sora terhére 100.000,- </w:t>
      </w:r>
      <w:r>
        <w:rPr>
          <w:rFonts w:cs="Arial"/>
          <w:bCs/>
          <w:sz w:val="22"/>
        </w:rPr>
        <w:t>Ft</w:t>
      </w:r>
      <w:r>
        <w:rPr>
          <w:rFonts w:cs="Arial"/>
          <w:b/>
          <w:bCs/>
          <w:i/>
          <w:sz w:val="22"/>
        </w:rPr>
        <w:t xml:space="preserve"> </w:t>
      </w:r>
      <w:r>
        <w:rPr>
          <w:rFonts w:cs="Arial"/>
          <w:bCs/>
          <w:sz w:val="22"/>
        </w:rPr>
        <w:t>–ot biztosít a rendezvényhez intézményfinanszírozás keretében a Gazdag Erzsi Óvoda szám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incstrkz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 w:ascii="Arial" w:hAnsi="Arial"/>
          <w:bCs/>
          <w:sz w:val="2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bCs/>
          <w:sz w:val="22"/>
        </w:rPr>
        <w:t>Dr. Károlyi Ákos:</w:t>
      </w:r>
      <w:r>
        <w:rPr>
          <w:rFonts w:cs="Arial" w:ascii="Arial" w:hAnsi="Arial"/>
          <w:sz w:val="22"/>
        </w:rPr>
        <w:tab/>
        <w:t>Tájékoztatja a Bizottságot, hogy két intézmény, a Bartók Béla Zeneiskola és a Művészeti Szakközépiskola vonatkozásában november hónapban intézményvezetői pályázatok elbírálására kerül sor. Az alkalmazotti értekezletekre a Bartók Béla Zeneiskolában 2012. november 12-én 8.00 órakor, a Művészeti Szakközépiskolában 2012. november 12-én 15.00 órakor kerül sor. Kéri a Bizottság tagjait, jelezzék melyik intézményben kívánnak részt venni az alkalmazotti értekezlet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iC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MS Mincho;ＭＳ 明朝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Times New Roman" w:cs="Arial"/>
      <w:u w:val="no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strike w:val="false"/>
      <w:dstrike w:val="false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Calibri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  <w:color w:val="000000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eastAsia="Times New Roman" w:cs="Arial"/>
      <w:u w:val="non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eastAsia="Times New Roman" w:cs="Arial"/>
      <w:u w:val="non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Arial" w:hAnsi="Arial" w:eastAsia="MS Mincho;ＭＳ 明朝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sz w:val="3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Arial"/>
      <w:b/>
      <w:sz w:val="24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sz w:val="24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eastAsia="Times New Roman" w:cs="Arial"/>
      <w:u w:val="none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  <w:u w:val="non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eastAsia="Times New Roman" w:cs="Arial"/>
      <w:u w:val="none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eastAsia="Times New Roman" w:cs="Aria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Calibri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Times New Roman" w:hAnsi="Times New Roman" w:eastAsia="Calibri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Calibri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sz w:val="36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Arial" w:hAnsi="Arial" w:cs="Arial"/>
      <w:b/>
      <w:i w:val="false"/>
      <w:sz w:val="22"/>
    </w:rPr>
  </w:style>
  <w:style w:type="character" w:styleId="WW8Num269z4">
    <w:name w:val="WW8Num269z4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Arial" w:hAnsi="Arial" w:eastAsia="Times New Roman" w:cs="Arial"/>
      <w:u w:val="none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1">
    <w:name w:val="WW8Num288z1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cs="Times New Roman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Arial" w:hAnsi="Arial" w:eastAsia="Times New Roman" w:cs="Arial"/>
      <w:u w:val="none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eastAsia="MS Mincho;ＭＳ 明朝" w:cs="Arial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eastAsia="Times New Roman" w:cs="Aria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eastAsia="Times New Roman" w:cs="Arial"/>
      <w:u w:val="non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strike w:val="false"/>
      <w:dstrike w:val="false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Arial" w:hAnsi="Arial" w:eastAsia="Times New Roman" w:cs="Arial"/>
      <w:u w:val="none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cs="Times New Roman"/>
    </w:rPr>
  </w:style>
  <w:style w:type="character" w:styleId="WW8Num344z1">
    <w:name w:val="WW8Num344z1"/>
    <w:qFormat/>
    <w:rPr>
      <w:rFonts w:cs="Times New Roman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eastAsia="Times New Roman" w:cs="Arial"/>
      <w:u w:val="none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Arial" w:hAnsi="Arial" w:eastAsia="Times New Roman" w:cs="Arial"/>
      <w:u w:val="none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eastAsia="MS Mincho;ＭＳ 明朝" w:cs="Aria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strike w:val="false"/>
      <w:dstrike w:val="false"/>
    </w:rPr>
  </w:style>
  <w:style w:type="character" w:styleId="WW8Num364z0">
    <w:name w:val="WW8Num364z0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1">
    <w:name w:val="WW8Num366z1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eastAsia="Times New Roman" w:cs="Aria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eastAsia="Times New Roman" w:cs="Aria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" w:hAnsi="Arial" w:eastAsia="Times New Roman" w:cs="Arial"/>
      <w:u w:val="none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5z5">
    <w:name w:val="WW8Num375z5"/>
    <w:qFormat/>
    <w:rPr>
      <w:rFonts w:ascii="Wingdings" w:hAnsi="Wingdings" w:cs="Wingdings"/>
    </w:rPr>
  </w:style>
  <w:style w:type="character" w:styleId="WW8Num375z6">
    <w:name w:val="WW8Num375z6"/>
    <w:qFormat/>
    <w:rPr>
      <w:rFonts w:ascii="Symbol" w:hAnsi="Symbol" w:cs="Symbol"/>
    </w:rPr>
  </w:style>
  <w:style w:type="character" w:styleId="WW8Num375z7">
    <w:name w:val="WW8Num375z7"/>
    <w:qFormat/>
    <w:rPr>
      <w:rFonts w:ascii="Courier New" w:hAnsi="Courier New" w:cs="Courier New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sz w:val="22"/>
    </w:rPr>
  </w:style>
  <w:style w:type="paragraph" w:styleId="Bbp">
    <w:name w:val="bb-p"/>
    <w:basedOn w:val="Normal"/>
    <w:qFormat/>
    <w:pPr>
      <w:spacing w:before="45" w:after="105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color w:val="000000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7:00Z</dcterms:created>
  <dc:creator>Hédi Róbertné</dc:creator>
  <dc:description/>
  <dc:language>en-US</dc:language>
  <cp:lastModifiedBy>Hédi Róbertné</cp:lastModifiedBy>
  <cp:lastPrinted>2012-10-29T13:36:00Z</cp:lastPrinted>
  <dcterms:modified xsi:type="dcterms:W3CDTF">2012-11-09T08:00:00Z</dcterms:modified>
  <cp:revision>58</cp:revision>
  <dc:subject/>
  <dc:title/>
</cp:coreProperties>
</file>