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Javaslat </w:t>
      </w:r>
      <w:r>
        <w:rPr>
          <w:rFonts w:cs="Arial"/>
          <w:b/>
          <w:sz w:val="22"/>
          <w:szCs w:val="22"/>
        </w:rPr>
        <w:t>az intézményközi munkaközösség-vezetők munkájának elismerésé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60/2012. (X. 29.) Okt.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Oktatási Bizottsága az intézményközi szakmai munkaközösségek vezetőinek a 2011/2012. tanévben végzett munkájáért személyenként bruttó 100.000,-Ft jutalmat és járulékait, azaz összesen személyenként 127.000,-Ft-ot biztosít intézményfinanszírozás keretében az Oktatási Kiadások </w:t>
      </w:r>
      <w:r>
        <w:rPr>
          <w:rFonts w:cs="Arial"/>
          <w:color w:val="000000"/>
          <w:sz w:val="22"/>
          <w:szCs w:val="22"/>
        </w:rPr>
        <w:t xml:space="preserve">„Nyugdíjba vonuló vezetők Pedagógus Szolgálati Emlékérme, és juttatása” sor terhére </w:t>
      </w:r>
      <w:r>
        <w:rPr>
          <w:rFonts w:cs="Arial"/>
          <w:sz w:val="22"/>
          <w:szCs w:val="22"/>
        </w:rPr>
        <w:t>az alábbiak szerin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98"/>
        <w:gridCol w:w="1474"/>
      </w:tblGrid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közi munkaközösség nev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talom összege járulékkal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rgó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smerkedés a német nyelvvel az óvodában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6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Napközi Otthonos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etencia alapú nevelés az óvodában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étszínvirág Óvod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jlesztő óvodapedagógusok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nítói intézményközi munkaközösség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373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ztályfőnöki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István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yermek-és ifjúságvédelmi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ematika intézményközi munkaközösség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7.000 F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Mesterházyné Gyimesi Ilona a Nevelési és Oktatási Iroda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MS Mincho;ＭＳ 明朝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strike w:val="false"/>
      <w:dstrike w:val="false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u w:val="no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Times New Roman" w:cs="Arial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eastAsia="Times New Roman" w:cs="Arial"/>
      <w:u w:val="no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Arial" w:hAnsi="Arial" w:eastAsia="MS Mincho;ＭＳ 明朝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sz w:val="3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Arial"/>
      <w:b/>
      <w:sz w:val="24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sz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Arial" w:hAnsi="Arial" w:eastAsia="Times New Roman" w:cs="Arial"/>
      <w:u w:val="no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u w:val="no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u w:val="no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eastAsia="Times New Roman" w:cs="Arial"/>
      <w:u w:val="no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eastAsia="Times New Roman" w:cs="Aria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Calibri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Calibri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sz w:val="3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4">
    <w:name w:val="WW8Num267z4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strike w:val="false"/>
      <w:dstrike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Arial" w:hAnsi="Arial" w:eastAsia="Times New Roman" w:cs="Arial"/>
      <w:u w:val="none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" w:hAnsi="Arial" w:eastAsia="Times New Roman" w:cs="Arial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MS Mincho;ＭＳ 明朝" w:cs="Arial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strike w:val="false"/>
      <w:dstrike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cs="Times New Roman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eastAsia="Times New Roman" w:cs="Arial"/>
      <w:u w:val="none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Arial" w:hAnsi="Arial" w:eastAsia="Times New Roman" w:cs="Arial"/>
      <w:u w:val="none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eastAsia="MS Mincho;ＭＳ 明朝" w:cs="Aria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eastAsia="Times New Roman" w:cs="Arial"/>
      <w:u w:val="none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strike w:val="false"/>
      <w:dstrike w:val="false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eastAsia="Times New Roman" w:cs="Aria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eastAsia="Times New Roman" w:cs="Aria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eastAsia="Times New Roman" w:cs="Arial"/>
      <w:u w:val="none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5">
    <w:name w:val="WW8Num373z5"/>
    <w:qFormat/>
    <w:rPr>
      <w:rFonts w:ascii="Wingdings" w:hAnsi="Wingdings" w:cs="Wingdings"/>
    </w:rPr>
  </w:style>
  <w:style w:type="character" w:styleId="WW8Num373z6">
    <w:name w:val="WW8Num373z6"/>
    <w:qFormat/>
    <w:rPr>
      <w:rFonts w:ascii="Symbol" w:hAnsi="Symbol" w:cs="Symbol"/>
    </w:rPr>
  </w:style>
  <w:style w:type="character" w:styleId="WW8Num373z7">
    <w:name w:val="WW8Num373z7"/>
    <w:qFormat/>
    <w:rPr>
      <w:rFonts w:ascii="Courier New" w:hAnsi="Courier New" w:cs="Courier New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Hédi Róbertné</dc:creator>
  <dc:description/>
  <dc:language>en-US</dc:language>
  <cp:lastModifiedBy>Hédi Róbertné</cp:lastModifiedBy>
  <cp:lastPrinted>2012-11-05T09:16:00Z</cp:lastPrinted>
  <dcterms:modified xsi:type="dcterms:W3CDTF">2012-11-05T08:19:00Z</dcterms:modified>
  <cp:revision>3</cp:revision>
  <dc:subject/>
  <dc:title>K I V O N A T</dc:title>
</cp:coreProperties>
</file>