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számú melléklet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KTATÁSI BIZOTTSÁGÁNA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ÜGYRENDJ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ének Oktatási Bizottsága a Szervezeti és Működési Szabályzat 60. § (5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Általános rendelkezések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. §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40" w:leader="none"/>
        </w:tabs>
        <w:ind w:left="3480" w:hanging="3480"/>
        <w:jc w:val="both"/>
        <w:rPr/>
      </w:pPr>
      <w:r>
        <w:rPr>
          <w:rFonts w:cs="Arial"/>
          <w:b/>
          <w:u w:val="single"/>
        </w:rPr>
        <w:t>A bizottság megnevezése:</w:t>
      </w:r>
      <w:r>
        <w:rPr>
          <w:rFonts w:cs="Arial"/>
        </w:rPr>
        <w:t xml:space="preserve"> Szombathely Megyei Jogú Város Közgyűlésének Oktatási Bizottsága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2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/>
      </w:pPr>
      <w:r>
        <w:rPr>
          <w:rFonts w:cs="Arial"/>
          <w:b/>
          <w:u w:val="single"/>
        </w:rPr>
        <w:t>Székhely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Szombathely, Kossuth L. u. 1-3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3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Jogállása:</w:t>
      </w:r>
      <w:r>
        <w:rPr>
          <w:rFonts w:cs="Arial"/>
        </w:rPr>
        <w:t xml:space="preserve"> A Közgyűlés szerve, állandó bizottság. Feladatát - </w:t>
      </w:r>
      <w:r>
        <w:rPr>
          <w:rFonts w:cs="Arial"/>
          <w:strike/>
          <w:color w:val="FF0000"/>
        </w:rPr>
        <w:t>a helyi önkormányzatokról szóló módosított 1990. évi LXV. törvény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Magyarország helyi önkormányzatairól szóló 2011. évi CLXXXIX. törvény</w:t>
      </w:r>
      <w:r>
        <w:rPr>
          <w:rFonts w:cs="Arial"/>
        </w:rPr>
        <w:t xml:space="preserve"> (a továbbiakban: Ötv.) biztosította keretek között - a Közgyűlés a Szervezeti és Működési Szabályzatban (a továbbiakban: SZMSZ) határozza meg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2160"/>
        <w:jc w:val="both"/>
        <w:rPr/>
      </w:pPr>
      <w:r>
        <w:rPr>
          <w:rFonts w:cs="Arial"/>
          <w:b/>
          <w:u w:val="single"/>
        </w:rPr>
        <w:t>A bizottság tagjai:</w:t>
      </w:r>
      <w:r>
        <w:rPr>
          <w:rFonts w:cs="Arial"/>
        </w:rPr>
        <w:t xml:space="preserve"> A bizottság elnökét és tagjainak több mint felét az önkormányzati képviselők közül kell választani. </w:t>
      </w:r>
      <w:r>
        <w:rPr>
          <w:rFonts w:cs="Arial"/>
          <w:bCs/>
        </w:rPr>
        <w:t>Alakuló Közgyűlésen történő</w:t>
      </w:r>
      <w:r>
        <w:rPr>
          <w:rFonts w:cs="Arial"/>
        </w:rPr>
        <w:t xml:space="preserve"> megválasztásukra – előzetes egyeztetés után – a polgármester tesz javaslatot. </w:t>
      </w:r>
      <w:r>
        <w:rPr>
          <w:rFonts w:cs="Arial"/>
          <w:bCs/>
        </w:rPr>
        <w:t>Egyéb esetekben a bizottsági elnök és a tagok megválasztására a polgármester, vagy a frakcióvezető tesz javaslatot.</w:t>
      </w:r>
      <w:r>
        <w:rPr>
          <w:rFonts w:cs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ind w:left="2160" w:hanging="2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át a polgármester </w:t>
      </w:r>
      <w:r>
        <w:rPr>
          <w:rFonts w:cs="Arial"/>
          <w:bCs/>
        </w:rPr>
        <w:t>vagy a frakcióvezető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javaslata alapján a Közgyűlés választja meg. </w:t>
      </w:r>
    </w:p>
    <w:p>
      <w:pPr>
        <w:pStyle w:val="Normal"/>
        <w:ind w:left="2160" w:hanging="3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 xml:space="preserve">A bizottság nem képviselő tagjai az SZMSZ 11.§ (2) </w:t>
      </w:r>
      <w:r>
        <w:rPr>
          <w:rFonts w:cs="Arial"/>
          <w:bCs/>
        </w:rPr>
        <w:t>bekezdésében rögzített tartalommal</w:t>
      </w:r>
      <w:r>
        <w:rPr>
          <w:rFonts w:cs="Arial"/>
        </w:rPr>
        <w:t xml:space="preserve"> a Közgyűlés előtt esküt tesznek. A bizottság nem képviselő tagjainak visszahívására a delegáló indítványára </w:t>
      </w:r>
      <w:r>
        <w:rPr>
          <w:rFonts w:cs="Arial"/>
          <w:bCs/>
        </w:rPr>
        <w:t>a Közgyűlés dönt.</w:t>
      </w:r>
    </w:p>
    <w:p>
      <w:pPr>
        <w:pStyle w:val="Normal"/>
        <w:ind w:left="2160" w:hanging="21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2160" w:hanging="36"/>
        <w:jc w:val="both"/>
        <w:rPr/>
      </w:pPr>
      <w:r>
        <w:rPr>
          <w:rFonts w:cs="Arial"/>
        </w:rPr>
        <w:t>A bizottság tagjainak száma: 9 fő (5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árosi képviselő és 4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nem képviselő tag)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5.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>A bizottság általános feladatai: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>feladatkörében előkészíti a Közgyűlés döntései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szervezi és ellenőrzi a Közgyűlés döntésének végrehajtásá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>elkészíti azokat az előterjesztéseket, amelyek Közgyűlés elé terjesztésére a testülettől megbízást kapott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d./</w:t>
        <w:tab/>
        <w:t>kialakítja állásfoglalását a Közgyűlés által meghatározott előterjesztések eset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1276" w:hanging="1276"/>
        <w:jc w:val="both"/>
        <w:rPr/>
      </w:pPr>
      <w:r>
        <w:rPr>
          <w:rFonts w:cs="Arial"/>
        </w:rPr>
        <w:tab/>
        <w:tab/>
        <w:t>e./</w:t>
        <w:tab/>
        <w:tab/>
        <w:t>dönt</w:t>
      </w:r>
      <w:r>
        <w:rPr>
          <w:rFonts w:cs="Arial"/>
          <w:b/>
        </w:rPr>
        <w:t xml:space="preserve"> </w:t>
      </w:r>
      <w:r>
        <w:rPr>
          <w:rFonts w:cs="Arial"/>
        </w:rPr>
        <w:t>a Közgyűlés által a bizottságra átruházott hatáskörbe tartozó ügyekben;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./</w:t>
        <w:tab/>
        <w:t>közreműködik a feladatköréhez tartozó önkormányzati rendeletek előkészítésében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g./</w:t>
        <w:tab/>
        <w:t xml:space="preserve">előzetesen véleményezi az éves költségvetésről szóló koncepciót és a rendelettervezetet, valamint a zárszámadásról szóló rendelettervezetet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h./</w:t>
        <w:tab/>
        <w:t xml:space="preserve">feladatkörében javaslatot tesz önkormányzati kitüntetés és díj odaítélésére, valamint cím adományozására; </w:t>
      </w:r>
    </w:p>
    <w:p>
      <w:pPr>
        <w:pStyle w:val="TextBodyIndent"/>
        <w:ind w:left="1260" w:hanging="540"/>
        <w:rPr>
          <w:rFonts w:ascii="Arial" w:hAnsi="Arial" w:cs="Arial"/>
        </w:rPr>
      </w:pPr>
      <w:r>
        <w:rPr>
          <w:rFonts w:cs="Arial" w:ascii="Arial" w:hAnsi="Arial"/>
        </w:rPr>
        <w:t>i./</w:t>
        <w:tab/>
        <w:t>rendelkezik a költségvetésről szóló rendeletben a bizottság részére megállapított alapok felhasználásáról, feladatkörében ezen előirányzat terhére pályázatot írhat ki, és az általa kiírt pályázatot elbírálja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ab/>
        <w:t>j./</w:t>
        <w:tab/>
        <w:t>tevékenységéről ciklusonként egy esetben beszámol a Közgyűlésnek;</w:t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/>
      </w:pPr>
      <w:r>
        <w:rPr/>
        <w:tab/>
      </w:r>
      <w:r>
        <w:rPr>
          <w:rFonts w:cs="Arial" w:ascii="Arial" w:hAnsi="Arial"/>
        </w:rPr>
        <w:tab/>
        <w:t>k./</w:t>
        <w:tab/>
        <w:t>javaslatot tesz a feladatkörébe tartozó intézmények magasabb vezetői, illetve a kizárólagos önkormányzati tulajdonú gazdasági társaságok vezetői munkakörére kiírásra kerülő pályázat feltételeire, meghallgatja és véleményezi a pályázókat;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BodyText2"/>
        <w:numPr>
          <w:ilvl w:val="0"/>
          <w:numId w:val="0"/>
        </w:numPr>
        <w:tabs>
          <w:tab w:val="clear" w:pos="851"/>
        </w:tabs>
        <w:ind w:left="1276" w:hanging="568"/>
        <w:rPr>
          <w:rFonts w:ascii="Arial" w:hAnsi="Arial" w:cs="Arial"/>
        </w:rPr>
      </w:pPr>
      <w:r>
        <w:rPr>
          <w:rFonts w:cs="Arial" w:ascii="Arial" w:hAnsi="Arial"/>
        </w:rPr>
        <w:t>l./</w:t>
        <w:tab/>
        <w:t>a feladat- és hatáskörébe tartozó ügyekben a lobbi tevékenységről szóló 2006. évi XLIX. tv. 25.§ (2) bekezdése alapján dönt a lobbista kezdeményezésére arról, hogy napirend előtt legalább egy alkalommal legfeljebb kettő percben a lobbista személyesen is kifejthesse álláspontját az önkormányzat döntésével kapcsolatban, amennyiben a konkrét érdemi javaslatot az ülés napját megelőző 3 nappal előbb írásban eljuttatta a bizottság elnöke részére. A lobbista írásbeli bejelentéséhez köteles csatolni kettő napnál nem régebbi közokiratba foglalt igazolást arra vonatkozóan, hogy szerepel a lobbi tevékenységről szóló 2006. évi XLIX. törvény 7.§-ában szereplő nyilvántartásban;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>m./</w:t>
        <w:tab/>
        <w:t xml:space="preserve">véleményezi a város működését érintő Európai Uniós és szolgáltatásfejlesztési pályázatokat; 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  <w:t xml:space="preserve">n./ </w:t>
        <w:tab/>
        <w:t>kapcsolatot tart a tudományos életben közreműködő szervezetekkel.</w:t>
      </w:r>
    </w:p>
    <w:p>
      <w:pPr>
        <w:pStyle w:val="Normal"/>
        <w:numPr>
          <w:ilvl w:val="0"/>
          <w:numId w:val="0"/>
        </w:numPr>
        <w:ind w:left="1276" w:hanging="568"/>
        <w:jc w:val="both"/>
        <w:rPr/>
      </w:pPr>
      <w:r>
        <w:rPr/>
      </w:r>
    </w:p>
    <w:p>
      <w:pPr>
        <w:pStyle w:val="Szvegtrzsbehzssal2"/>
        <w:tabs>
          <w:tab w:val="clear" w:pos="426"/>
          <w:tab w:val="left" w:pos="284" w:leader="none"/>
          <w:tab w:val="left" w:pos="709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/>
      </w:pPr>
      <w:r>
        <w:rPr>
          <w:rFonts w:cs="Arial" w:ascii="Arial" w:hAnsi="Arial"/>
        </w:rPr>
        <w:tab/>
        <w:t>(2)</w:t>
        <w:tab/>
        <w:t>A Közgyűlés által a bizottságra önkormányzati rendeletben átruházott hatáskörök mindenkor hatályos jegyzéke a szombathely.hu honlapon elérhető. Az átruházott hatáskör tovább nem ruházható.</w:t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6.§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 bizottság részletes feladatai:</w:t>
      </w:r>
    </w:p>
    <w:p>
      <w:pPr>
        <w:pStyle w:val="Normal"/>
        <w:tabs>
          <w:tab w:val="clear" w:pos="708"/>
          <w:tab w:val="left" w:pos="709" w:leader="none"/>
        </w:tabs>
        <w:ind w:left="1276" w:hanging="992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320" w:hanging="480"/>
        <w:jc w:val="both"/>
        <w:rPr>
          <w:rFonts w:cs="Arial"/>
          <w:u w:val="single"/>
        </w:rPr>
      </w:pPr>
      <w:r>
        <w:rPr>
          <w:rFonts w:cs="Arial"/>
        </w:rPr>
        <w:t>dönt a költségvetési rendeletben meghatározott oktatási kiadások felhasználásáról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</w:rPr>
      </w:pPr>
      <w:r>
        <w:rPr>
          <w:rFonts w:cs="Arial"/>
        </w:rPr>
        <w:t xml:space="preserve">- </w:t>
        <w:tab/>
        <w:t xml:space="preserve">figyelemmel kíséri és ellenőrzi az önkormányzat </w:t>
      </w:r>
      <w:r>
        <w:rPr>
          <w:rFonts w:cs="Arial"/>
          <w:b/>
          <w:color w:val="FF0000"/>
        </w:rPr>
        <w:t>által fenntartott óvodák és a Művelődési GAMESZ, ezen keresztül az önkormányzat által működtetett iskolák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nevelési és oktatási intézményeinek</w:t>
      </w:r>
      <w:r>
        <w:rPr>
          <w:rFonts w:cs="Arial"/>
        </w:rPr>
        <w:t xml:space="preserve"> működését, gazdálkodását, az önkormányzat határozatainak végrehajtásá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elkészíti, illetve véleményezi a </w:t>
      </w:r>
      <w:r>
        <w:rPr>
          <w:rFonts w:cs="Arial"/>
          <w:b/>
          <w:color w:val="FF0000"/>
        </w:rPr>
        <w:t>Közgyűlés által tárgyalt, a köznevelési feladatellátással kapcsolatos előterjesztéseket</w:t>
      </w:r>
      <w:r>
        <w:rPr>
          <w:rFonts w:cs="Arial"/>
          <w:color w:val="FF0000"/>
        </w:rPr>
        <w:t xml:space="preserve">; </w:t>
      </w:r>
      <w:r>
        <w:rPr>
          <w:rFonts w:cs="Arial"/>
          <w:strike/>
          <w:color w:val="FF0000"/>
        </w:rPr>
        <w:t>az óvodai,</w:t>
      </w:r>
      <w:r>
        <w:rPr>
          <w:rFonts w:cs="Arial"/>
          <w:color w:val="FF0000"/>
        </w:rPr>
        <w:t xml:space="preserve"> </w:t>
      </w:r>
      <w:r>
        <w:rPr>
          <w:rFonts w:cs="Arial"/>
          <w:strike/>
          <w:color w:val="FF0000"/>
        </w:rPr>
        <w:t>az alapfokú iskolai, a középfokú iskolai és a diákotthoni ellátás biztosítását szolgáló önkormányzati előterjesztéseket;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568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előkészíti </w:t>
      </w:r>
      <w:r>
        <w:rPr>
          <w:rFonts w:cs="Arial"/>
          <w:strike/>
          <w:color w:val="FF0000"/>
        </w:rPr>
        <w:t>nevelési-oktatási intézmény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óvodák</w:t>
      </w:r>
      <w:r>
        <w:rPr>
          <w:rFonts w:cs="Arial"/>
        </w:rPr>
        <w:t xml:space="preserve"> alapításával, összevonásával, megszüntetésé</w:t>
      </w:r>
      <w:r>
        <w:rPr>
          <w:rFonts w:cs="Arial"/>
          <w:b/>
          <w:color w:val="FF0000"/>
        </w:rPr>
        <w:t>vel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kapcsolatos tervezetet</w:t>
      </w:r>
      <w:r>
        <w:rPr>
          <w:rFonts w:cs="Arial"/>
          <w:b/>
        </w:rPr>
        <w:t xml:space="preserve">; </w:t>
      </w:r>
    </w:p>
    <w:p>
      <w:pPr>
        <w:pStyle w:val="Normal"/>
        <w:tabs>
          <w:tab w:val="clear" w:pos="708"/>
          <w:tab w:val="left" w:pos="-1134" w:leader="none"/>
        </w:tabs>
        <w:ind w:left="1276" w:hanging="436"/>
        <w:jc w:val="both"/>
        <w:rPr>
          <w:rFonts w:cs="Arial"/>
          <w:color w:val="FF0000"/>
        </w:rPr>
      </w:pPr>
      <w:r>
        <w:rPr>
          <w:rFonts w:cs="Arial"/>
        </w:rPr>
        <w:t>-</w:t>
        <w:tab/>
      </w:r>
      <w:r>
        <w:rPr>
          <w:rFonts w:cs="Arial"/>
          <w:b/>
          <w:color w:val="FF0000"/>
        </w:rPr>
        <w:t>előzetesen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a Közgyűlés számára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véleményezi a Klebelsberg Intézményfenntartó Központ által fenntartott köznevelési intézmények alapítására, megszüntetésére, átszervezésére, feladatának vagy tevékenységi körének megváltoztatására, nevének megállapítására vonatkozó tervezete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javaslatot tesz a költségvetési rendeletben meghatározott oktatási tartalék felhasználására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</w:r>
      <w:r>
        <w:rPr>
          <w:rFonts w:cs="Arial"/>
          <w:strike/>
        </w:rPr>
        <w:t xml:space="preserve">véleményezi az óvodák </w:t>
      </w:r>
      <w:r>
        <w:rPr>
          <w:rFonts w:cs="Arial"/>
          <w:strike/>
          <w:color w:val="000000"/>
        </w:rPr>
        <w:t xml:space="preserve">nevelési-oktatási intézmények </w:t>
      </w:r>
      <w:r>
        <w:rPr>
          <w:rFonts w:cs="Arial"/>
          <w:strike/>
        </w:rPr>
        <w:t>működésének biztosítását szolgáló épületek, épületrészek, vagy helyiségek más célra, vagy szervnek történő bérletbe, illetőleg használatba adásá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  <w:b/>
          <w:b/>
          <w:color w:val="FF0000"/>
        </w:rPr>
      </w:pPr>
      <w:r>
        <w:rPr>
          <w:rFonts w:cs="Arial"/>
        </w:rPr>
        <w:tab/>
        <w:t>-</w:t>
        <w:tab/>
      </w:r>
      <w:r>
        <w:rPr>
          <w:rFonts w:cs="Arial"/>
          <w:b/>
          <w:color w:val="FF0000"/>
        </w:rPr>
        <w:t>előzetesen véleményezi az óvodák, önkormányzat által működtetett, a Klebelsberg Intézményfenntartó Központ által fenntartott és működtetett köznevelési intézmények működésének biztosítását szolgáló épületek, épületrészek, vagy helyiségek hasznosítását vagy azok más célra történő igénybevételét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kapcsolatot tart </w:t>
      </w:r>
      <w:r>
        <w:rPr>
          <w:rFonts w:cs="Arial"/>
          <w:strike/>
          <w:color w:val="FF0000"/>
        </w:rPr>
        <w:t>a jogszabályban erre feljogosított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önkormányzati szakmai-</w:t>
      </w:r>
      <w:r>
        <w:rPr>
          <w:rFonts w:cs="Arial"/>
        </w:rPr>
        <w:t xml:space="preserve">érdekképviseleti szervezetekkel, kölcsönösen megállapítják együttműködésük tartalmát és kereteit; </w:t>
      </w:r>
    </w:p>
    <w:p>
      <w:pPr>
        <w:pStyle w:val="Normal"/>
        <w:tabs>
          <w:tab w:val="clear" w:pos="708"/>
          <w:tab w:val="left" w:pos="-1134" w:leader="none"/>
          <w:tab w:val="left" w:pos="840" w:leader="none"/>
        </w:tabs>
        <w:ind w:left="1276" w:hanging="556"/>
        <w:jc w:val="both"/>
        <w:rPr/>
      </w:pPr>
      <w:r>
        <w:rPr/>
        <w:tab/>
        <w:t xml:space="preserve">-  </w:t>
        <w:tab/>
      </w:r>
      <w:r>
        <w:rPr>
          <w:b/>
          <w:color w:val="FF0000"/>
        </w:rPr>
        <w:t>előzetesen a Közgyűlés számára</w:t>
      </w:r>
      <w:r>
        <w:rPr>
          <w:color w:val="FF0000"/>
        </w:rPr>
        <w:t xml:space="preserve"> </w:t>
      </w:r>
      <w:r>
        <w:rPr>
          <w:rFonts w:cs="Arial"/>
        </w:rPr>
        <w:t xml:space="preserve">véleményezi az óvodák és </w:t>
      </w:r>
      <w:r>
        <w:rPr>
          <w:rFonts w:cs="Arial"/>
          <w:b/>
          <w:color w:val="FF0000"/>
        </w:rPr>
        <w:t>az önkormányzat által működtetett</w:t>
      </w:r>
      <w:r>
        <w:rPr>
          <w:rFonts w:cs="Arial"/>
          <w:color w:val="FF0000"/>
        </w:rPr>
        <w:t xml:space="preserve"> </w:t>
      </w:r>
      <w:r>
        <w:rPr>
          <w:rFonts w:cs="Arial"/>
          <w:strike/>
          <w:color w:val="FF0000"/>
        </w:rPr>
        <w:t>nevelési-oktatási intézmények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iskolák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évhasználatára vonatkozó javaslato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/>
        <w:tab/>
        <w:t>-</w:t>
        <w:tab/>
        <w:t>a Közgyűlés, a bizottságok, a polgármester, az alpolgármesterek kezdeményezésére nevelési és oktatási kérdésekben szakmai véleményt nyilvánít.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 xml:space="preserve">meghatározza az </w:t>
      </w:r>
      <w:r>
        <w:rPr>
          <w:rFonts w:cs="Arial"/>
          <w:strike/>
          <w:color w:val="FF0000"/>
        </w:rPr>
        <w:t>ágazathoz tartozó magasabb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óvoda</w:t>
      </w:r>
      <w:r>
        <w:rPr>
          <w:rFonts w:cs="Arial"/>
        </w:rPr>
        <w:t>vezetői pályázatok feltételeit, és javaslatot tesz a Közgyűlésnek a megbízásokra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color w:val="FF0000"/>
        </w:rPr>
      </w:pPr>
      <w:r>
        <w:rPr>
          <w:rFonts w:cs="Arial"/>
        </w:rPr>
        <w:t>-</w:t>
        <w:tab/>
      </w:r>
      <w:r>
        <w:rPr>
          <w:rFonts w:cs="Arial"/>
          <w:b/>
          <w:color w:val="FF0000"/>
        </w:rPr>
        <w:t>előzetesen a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Közgyűlés számára véleményezi az önkormányzat által működtetett iskolák magasabb vezetőinek megbízására vonatkozó tervezete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</w:rPr>
        <w:t>-</w:t>
        <w:tab/>
        <w:t xml:space="preserve">engedélyezi </w:t>
      </w:r>
      <w:r>
        <w:rPr>
          <w:rFonts w:cs="Arial"/>
          <w:b/>
          <w:color w:val="FF0000"/>
        </w:rPr>
        <w:t>az óvodákba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 maximális csoport</w:t>
      </w:r>
      <w:r>
        <w:rPr>
          <w:rFonts w:cs="Arial"/>
          <w:strike/>
          <w:color w:val="FF0000"/>
        </w:rPr>
        <w:t>-</w:t>
      </w:r>
      <w:r>
        <w:rPr>
          <w:rFonts w:cs="Arial"/>
          <w:color w:val="FF0000"/>
        </w:rPr>
        <w:t xml:space="preserve">, </w:t>
      </w:r>
      <w:r>
        <w:rPr>
          <w:rFonts w:cs="Arial"/>
          <w:strike/>
          <w:color w:val="FF0000"/>
        </w:rPr>
        <w:t>vagy osztály</w:t>
      </w:r>
      <w:r>
        <w:rPr>
          <w:rFonts w:cs="Arial"/>
        </w:rPr>
        <w:t>létszám túllépését a nevelési év</w:t>
      </w:r>
      <w:r>
        <w:rPr>
          <w:rFonts w:cs="Arial"/>
          <w:strike/>
          <w:color w:val="FF0000"/>
        </w:rPr>
        <w:t>, illetve a tanév</w:t>
      </w:r>
      <w:r>
        <w:rPr>
          <w:rFonts w:cs="Arial"/>
        </w:rPr>
        <w:t xml:space="preserve"> indításakor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</w:r>
      <w:r>
        <w:rPr>
          <w:rFonts w:cs="Arial"/>
          <w:b/>
          <w:color w:val="FF0000"/>
        </w:rPr>
        <w:t>a nevelési év, illetve tanév megkezdése előtt a Közgyűlés számára előzetesen véleményezi az óvodai csoportok, és az önkormányzat által működtetett iskolai osztály létszámára vonatkozó javaslato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  <w:b/>
          <w:b/>
        </w:rPr>
      </w:pPr>
      <w:r>
        <w:rPr>
          <w:rFonts w:cs="Arial"/>
        </w:rPr>
        <w:t>-</w:t>
        <w:tab/>
      </w:r>
      <w:r>
        <w:rPr>
          <w:rFonts w:cs="Arial"/>
          <w:strike/>
          <w:color w:val="FF0000"/>
        </w:rPr>
        <w:t xml:space="preserve">dönt 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előzetesen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a Közgyűlés számára véleményez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az általános iskolák felvételi </w:t>
      </w:r>
      <w:r>
        <w:rPr>
          <w:rFonts w:cs="Arial"/>
          <w:b/>
          <w:color w:val="FF0000"/>
        </w:rPr>
        <w:t>körzetének</w:t>
      </w:r>
      <w:r>
        <w:rPr>
          <w:rFonts w:cs="Arial"/>
          <w:color w:val="FF0000"/>
        </w:rPr>
        <w:t xml:space="preserve"> </w:t>
      </w:r>
      <w:r>
        <w:rPr>
          <w:rFonts w:cs="Arial"/>
          <w:strike/>
          <w:color w:val="FF0000"/>
        </w:rPr>
        <w:t>körzetének, a felvételi körzetek közzétételéről, valamint a beiratkozás ütemezéséről</w:t>
      </w:r>
      <w:r>
        <w:rPr>
          <w:rFonts w:cs="Arial"/>
          <w:color w:val="FF0000"/>
        </w:rPr>
        <w:t xml:space="preserve"> </w:t>
      </w:r>
      <w:r>
        <w:rPr>
          <w:rFonts w:cs="Arial"/>
          <w:b/>
          <w:color w:val="FF0000"/>
        </w:rPr>
        <w:t>meghatározására vonatkozó tervezetet</w:t>
      </w:r>
      <w:r>
        <w:rPr>
          <w:rFonts w:cs="Arial"/>
          <w:b/>
        </w:rPr>
        <w:t>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</w:rPr>
        <w:t>-</w:t>
        <w:tab/>
        <w:t xml:space="preserve">dönt az óvodák felvételi körzetéről, az óvodák nyári </w:t>
      </w:r>
      <w:r>
        <w:rPr>
          <w:rFonts w:cs="Arial"/>
          <w:strike/>
        </w:rPr>
        <w:t>zárva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nyitv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artásáról;</w:t>
      </w:r>
    </w:p>
    <w:p>
      <w:pPr>
        <w:pStyle w:val="Normal"/>
        <w:numPr>
          <w:ilvl w:val="0"/>
          <w:numId w:val="0"/>
        </w:numPr>
        <w:ind w:left="1320" w:hanging="480"/>
        <w:jc w:val="both"/>
        <w:rPr/>
      </w:pPr>
      <w:r>
        <w:rPr>
          <w:rFonts w:cs="Arial"/>
          <w:color w:val="FF0000"/>
        </w:rPr>
        <w:t>-</w:t>
        <w:tab/>
      </w:r>
      <w:r>
        <w:rPr>
          <w:rFonts w:cs="Arial"/>
          <w:b/>
          <w:color w:val="FF0000"/>
        </w:rPr>
        <w:t>értékeli az óvodák pedagógiai programjában meghatározott feladatok végrehajtását, a pedagógiai – szakmai munka eredményességé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ellenőrzi az óvodák pedagógiai programját, házirendjét és Szervezeti és Működési Szabályzatát;</w:t>
      </w:r>
    </w:p>
    <w:p>
      <w:pPr>
        <w:pStyle w:val="Normal"/>
        <w:numPr>
          <w:ilvl w:val="0"/>
          <w:numId w:val="0"/>
        </w:numPr>
        <w:ind w:left="1320" w:hanging="480"/>
        <w:jc w:val="both"/>
        <w:rPr>
          <w:rFonts w:cs="Arial"/>
        </w:rPr>
      </w:pPr>
      <w:r>
        <w:rPr>
          <w:rFonts w:cs="Arial"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  <w:strike/>
          <w:color w:val="FF0000"/>
        </w:rPr>
      </w:pPr>
      <w:r>
        <w:rPr>
          <w:rFonts w:cs="Arial"/>
          <w:strike/>
          <w:color w:val="FF0000"/>
        </w:rPr>
        <w:t xml:space="preserve">jóváhagyja a nevelési-oktatási intézmények minőségirányítási programját, annak módosítását; valamint a nevelési-oktatási intézmények </w:t>
      </w:r>
      <w:r>
        <w:rPr>
          <w:rFonts w:cs="Arial"/>
          <w:bCs/>
          <w:strike/>
          <w:color w:val="FF0000"/>
        </w:rPr>
        <w:t xml:space="preserve">minőségirányítási programjainak végrehajtásáról készült értékelést, </w:t>
      </w:r>
    </w:p>
    <w:p>
      <w:pPr>
        <w:pStyle w:val="Normal"/>
        <w:numPr>
          <w:ilvl w:val="0"/>
          <w:numId w:val="7"/>
        </w:numPr>
        <w:ind w:left="1320" w:hanging="480"/>
        <w:jc w:val="both"/>
        <w:rPr/>
      </w:pPr>
      <w:r>
        <w:rPr>
          <w:rFonts w:cs="Arial"/>
          <w:strike/>
          <w:color w:val="FF0000"/>
        </w:rPr>
        <w:t>Bizottság jóváhagyása előtt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a Közgyűlés számára előzetesen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véleményezi a</w:t>
      </w:r>
      <w:r>
        <w:rPr>
          <w:rFonts w:cs="Arial"/>
          <w:strike/>
          <w:color w:val="FF0000"/>
        </w:rPr>
        <w:t>z önkormányzat által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enyújtásra kerülő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oktatást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köznevelést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érintő európai uniós, és egyéb pályázatokat;</w:t>
      </w:r>
    </w:p>
    <w:p>
      <w:pPr>
        <w:pStyle w:val="Normal"/>
        <w:numPr>
          <w:ilvl w:val="0"/>
          <w:numId w:val="7"/>
        </w:numPr>
        <w:ind w:left="1320" w:hanging="480"/>
        <w:jc w:val="both"/>
        <w:rPr>
          <w:rFonts w:cs="Arial"/>
        </w:rPr>
      </w:pPr>
      <w:r>
        <w:rPr>
          <w:rFonts w:cs="Arial"/>
        </w:rPr>
        <w:t>javaslatot tesz a területileg hozzá tartozó önkormányzati kitüntetések adományozására;</w:t>
      </w:r>
    </w:p>
    <w:p>
      <w:pPr>
        <w:pStyle w:val="Normal"/>
        <w:tabs>
          <w:tab w:val="clear" w:pos="708"/>
          <w:tab w:val="left" w:pos="-1134" w:leader="none"/>
        </w:tabs>
        <w:ind w:left="851" w:hanging="11"/>
        <w:jc w:val="both"/>
        <w:rPr/>
      </w:pPr>
      <w:r>
        <w:rPr>
          <w:rFonts w:cs="Arial"/>
          <w:color w:val="FF0000"/>
        </w:rPr>
        <w:tab/>
        <w:t xml:space="preserve">-      </w:t>
      </w:r>
      <w:r>
        <w:rPr>
          <w:rFonts w:cs="Arial"/>
          <w:b/>
          <w:color w:val="FF0000"/>
        </w:rPr>
        <w:t>elbírálja a Petz-ösztöndíjra vonatkozó kérelmeke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előzetesen a Közgyűlés számára véleményezi az iskolák működtetetésével kapcsolatosan a működtetés egyedi feltételeit meghatározó szerződéseke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/>
      </w:pPr>
      <w:r>
        <w:rPr>
          <w:rFonts w:cs="Arial"/>
          <w:b/>
          <w:color w:val="FF0000"/>
        </w:rPr>
        <w:t>-</w:t>
        <w:tab/>
        <w:t>javaslatot tesz a Közgyűlésnek a pénzügyi többletkötelezettséggel járó Pedagógiai Program, Szervezeti és Működési Szabályzat, Házirend érvénybe lépéséhez szükséges egyetértési jog gyakorlására vonatkozóan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javaslatot tesz az önkormányzat által működtetett iskolák működtetési jogának állam részére történő átadására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közreműködik az oktatásért felelős miniszter által készített megyei szintű feladatellátási, intézményhálózat-működtetési és köznevelés-fejlesztési terv – melynek része a megyei szakképzési terv - elkészítésében, és előzetesen a Közgyűlés számára véleményezi azt;</w:t>
      </w:r>
    </w:p>
    <w:p>
      <w:pPr>
        <w:pStyle w:val="Normal"/>
        <w:tabs>
          <w:tab w:val="clear" w:pos="708"/>
          <w:tab w:val="left" w:pos="-1134" w:leader="none"/>
        </w:tabs>
        <w:ind w:left="1320" w:hanging="48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-</w:t>
        <w:tab/>
        <w:t>A Bizottság az iskolák vonatkozásában előzetesen véleményezi a fenntartó által tervezett alábbi intézkedéseke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térítési díjra, a tandíjra, a szociális alapon adható kedvezményekre vonatkozó fenntartói szabályozás tervezeté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az adott tanítási évben az iskolában indítható osztályok, a kollégiumban szervezhető csoportok számát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/>
      </w:pPr>
      <w:r>
        <w:rPr>
          <w:rFonts w:cs="Arial"/>
          <w:b/>
          <w:color w:val="FF0000"/>
        </w:rPr>
        <w:t>a nemzeti köznevelésről szóló 2011. CXC. törvény (a továbbiakban: köznevelési törvény) 83. § (1) bekezdés e) pontja alapján elkészített ellenőrzési terve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134" w:leader="none"/>
        </w:tabs>
        <w:ind w:left="2127" w:hanging="426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a jóváhagyás előtt az iskolák tantárgyfelosztását, továbbképzési programjá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ind w:left="1276" w:hanging="568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Évente megtárgyalja a Klebelsberg Intézményfenntartó Központ által a köznevelési törvény 83.§ (1) bekezdés e) és i) pontja szerint végzett ellenőrzés tapasztalatairól készített tájékoztat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</w:tabs>
        <w:ind w:left="1276" w:hanging="568"/>
        <w:jc w:val="both"/>
        <w:rPr/>
      </w:pPr>
      <w:r>
        <w:rPr>
          <w:rFonts w:cs="Arial"/>
          <w:b/>
          <w:color w:val="FF0000"/>
        </w:rPr>
        <w:t>Megtárgyalja a nevelési – oktatási intézmények pedagógiai programjában meghatározott feladatok végrehajtásáról, a pedagógiai – szakmai munka eredményességéről szóló fenntartói értékelést</w:t>
      </w:r>
      <w:r>
        <w:rPr>
          <w:rFonts w:cs="Arial"/>
          <w:color w:val="FF0000"/>
        </w:rPr>
        <w:t xml:space="preserve">.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  <w:u w:val="single"/>
        </w:rPr>
        <w:t>A bizottság működése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 az Ötv., az SZMSZ, saját ügyrendje, valamint az éves munkaterve alapján működik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  <w:t>8. §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center"/>
        <w:rPr>
          <w:rFonts w:cs="Arial"/>
        </w:rPr>
      </w:pPr>
      <w:r>
        <w:rPr>
          <w:rFonts w:cs="Arial"/>
          <w:b/>
          <w:u w:val="single"/>
        </w:rPr>
        <w:t>A bizottság összehívás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349"/>
        <w:jc w:val="both"/>
        <w:rPr>
          <w:rFonts w:cs="Arial"/>
        </w:rPr>
      </w:pPr>
      <w:r>
        <w:rPr>
          <w:rFonts w:cs="Arial"/>
        </w:rPr>
        <w:t>(1)</w:t>
        <w:tab/>
        <w:t>A bizottság ülését az elnök hívja össze és vezeti. Az elnök távolléte esetére jogosult a helyettesítése iránt intézkedni. Amennyiben az elnök a helyettesítése iránti intézkedésben akadályoztatva van, a bizottság városi képviselői közül a korelnök jogosult összehívni és/vagy levezetni a bizottság ülését.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A bizottság üléseit szükség szerint, általában havonta egy alkalommal, a Közgyűlés ülés</w:t>
      </w:r>
      <w:r>
        <w:rPr>
          <w:rFonts w:cs="Arial"/>
          <w:color w:val="FF0000"/>
        </w:rPr>
        <w:t>e</w:t>
      </w:r>
      <w:r>
        <w:rPr>
          <w:rFonts w:cs="Arial"/>
          <w:strike/>
          <w:color w:val="FF0000"/>
        </w:rPr>
        <w:t>ének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időpontja előtti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hetében</w:t>
      </w:r>
      <w:r>
        <w:rPr>
          <w:rFonts w:cs="Arial"/>
        </w:rPr>
        <w:t xml:space="preserve"> </w:t>
      </w:r>
      <w:r>
        <w:rPr>
          <w:rFonts w:cs="Arial"/>
          <w:strike/>
          <w:color w:val="FF0000"/>
        </w:rPr>
        <w:t>hét</w:t>
      </w:r>
      <w:r>
        <w:rPr>
          <w:rFonts w:cs="Arial"/>
        </w:rPr>
        <w:t xml:space="preserve"> szerdai nap</w:t>
      </w:r>
      <w:r>
        <w:rPr>
          <w:rFonts w:cs="Arial"/>
          <w:strike/>
          <w:color w:val="FF0000"/>
        </w:rPr>
        <w:t>ján</w:t>
      </w:r>
      <w:r>
        <w:rPr>
          <w:rFonts w:cs="Arial"/>
          <w:b/>
          <w:color w:val="FF0000"/>
        </w:rPr>
        <w:t>on</w:t>
      </w:r>
      <w:r>
        <w:rPr>
          <w:rFonts w:cs="Arial"/>
        </w:rPr>
        <w:t xml:space="preserve">15 órai kezdettel tartja. 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z elnök köteles összehívni a bizottságot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Közgyűlés határozata alapján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polgármester indítványára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/>
      </w:pPr>
      <w:r>
        <w:rPr>
          <w:rFonts w:cs="Arial"/>
        </w:rPr>
        <w:tab/>
        <w:t>-</w:t>
        <w:tab/>
        <w:t xml:space="preserve">a bizottság tagjai egyharmadának a napirendet tartalmazó írásbeli kérelmére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 bizottság ülésén a polgármester, az alpolgármesterek, a tanácsnokok, bármely képviselő, valamint a jegyző, az aljegyző tanácskozási joggal részt vehet. A polgármester, az alpolgármesterek, a jegyző, az aljegyző a Hivatal belső szervezeti egységének vezetőjét megbízhatja képviseletével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284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ab/>
        <w:t>(5)</w:t>
        <w:tab/>
        <w:t xml:space="preserve">A bizottság ülésére tanácskozási joggal meg kell hív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12"/>
        <w:jc w:val="both"/>
        <w:rPr>
          <w:rFonts w:cs="Arial"/>
          <w:strike/>
          <w:color w:val="FF0000"/>
        </w:rPr>
      </w:pPr>
      <w:r>
        <w:rPr>
          <w:rFonts w:cs="Arial"/>
        </w:rPr>
        <w:t>a./  -</w:t>
        <w:tab/>
      </w:r>
      <w:r>
        <w:rPr>
          <w:rFonts w:cs="Arial"/>
          <w:strike/>
          <w:color w:val="FF0000"/>
        </w:rPr>
        <w:t>a Szombathelyi Pedagógusok Szakmai Képviseletének delegáltját</w:t>
      </w:r>
      <w:r>
        <w:rPr>
          <w:rFonts w:cs="Arial"/>
          <w:color w:val="000000"/>
        </w:rPr>
        <w:t>,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-    </w:t>
      </w:r>
      <w:r>
        <w:rPr>
          <w:rFonts w:cs="Arial"/>
          <w:strike/>
          <w:color w:val="FF0000"/>
        </w:rPr>
        <w:t>a Kereskedelmi és Iparkamara delegáltját</w:t>
      </w:r>
      <w:r>
        <w:rPr>
          <w:rFonts w:cs="Arial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a Hivatal </w:t>
      </w:r>
      <w:r>
        <w:rPr>
          <w:rFonts w:cs="Arial"/>
          <w:b/>
          <w:color w:val="FF0000"/>
        </w:rPr>
        <w:t>oktatási ügyekkel foglalkozó szervezeti egységének vezetőjét,</w:t>
      </w:r>
      <w:r>
        <w:rPr>
          <w:rFonts w:cs="Arial"/>
        </w:rPr>
        <w:t xml:space="preserve"> </w:t>
      </w:r>
      <w:r>
        <w:rPr>
          <w:rFonts w:cs="Arial"/>
          <w:strike/>
          <w:color w:val="000000"/>
        </w:rPr>
        <w:t>Oktatási, Ifjúsági és Sport</w:t>
      </w:r>
      <w:r>
        <w:rPr>
          <w:rFonts w:cs="Arial"/>
          <w:strike/>
        </w:rPr>
        <w:t xml:space="preserve"> Osztályának vezetőjét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/ a feladatkörüket érintő napirendek tárgyalásához: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/>
      </w:pPr>
      <w:r>
        <w:rPr>
          <w:rFonts w:cs="Arial"/>
        </w:rPr>
        <w:tab/>
        <w:t>-</w:t>
        <w:tab/>
        <w:t xml:space="preserve">a </w:t>
      </w:r>
      <w:r>
        <w:rPr>
          <w:rFonts w:cs="Arial"/>
          <w:strike/>
        </w:rPr>
        <w:t>kisebbségi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nemzetiségi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önkormányzatok elnökeit, 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  <w:color w:val="000000"/>
        </w:rPr>
      </w:pPr>
      <w:r>
        <w:rPr>
          <w:rFonts w:cs="Arial"/>
        </w:rPr>
        <w:tab/>
        <w:t>-</w:t>
        <w:tab/>
      </w:r>
      <w:r>
        <w:rPr>
          <w:rFonts w:cs="Arial"/>
          <w:color w:val="000000"/>
        </w:rPr>
        <w:t>az illetékes kamarák képviselőit,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</w:rPr>
      </w:pPr>
      <w:r>
        <w:rPr>
          <w:rFonts w:cs="Arial"/>
          <w:color w:val="000000"/>
        </w:rPr>
        <w:tab/>
        <w:t>-</w:t>
        <w:tab/>
      </w:r>
      <w:r>
        <w:rPr>
          <w:rFonts w:cs="Arial"/>
          <w:b/>
          <w:color w:val="FF0000"/>
        </w:rPr>
        <w:t>a Szombathelyi Pedagógusok Szakmai Képviseletének delegáltját,</w:t>
      </w:r>
    </w:p>
    <w:p>
      <w:pPr>
        <w:pStyle w:val="Normal"/>
        <w:tabs>
          <w:tab w:val="clear" w:pos="708"/>
          <w:tab w:val="left" w:pos="1134" w:leader="none"/>
        </w:tabs>
        <w:ind w:left="1440" w:hanging="1440"/>
        <w:jc w:val="both"/>
        <w:rPr>
          <w:rFonts w:cs="Arial"/>
          <w:color w:val="FF0000"/>
        </w:rPr>
      </w:pPr>
      <w:r>
        <w:rPr>
          <w:rFonts w:cs="Arial"/>
        </w:rPr>
        <w:tab/>
        <w:t>-</w:t>
        <w:tab/>
      </w:r>
      <w:r>
        <w:rPr>
          <w:rFonts w:cs="Arial"/>
          <w:b/>
          <w:color w:val="FF0000"/>
        </w:rPr>
        <w:t>a Művelődési GAMESZ vezetőjét,</w:t>
      </w:r>
    </w:p>
    <w:p>
      <w:pPr>
        <w:pStyle w:val="Szvegtrzsbehzssal3"/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1440" w:hanging="589"/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ab/>
        <w:t xml:space="preserve">az előterjesztés elkészítéséért és végrehajtásáért felelős hivatali szervezeti egység vezetőjét,  </w:t>
      </w:r>
    </w:p>
    <w:p>
      <w:pPr>
        <w:pStyle w:val="TextBodyIndent"/>
        <w:tabs>
          <w:tab w:val="clear" w:pos="708"/>
          <w:tab w:val="left" w:pos="1134" w:leader="none"/>
        </w:tabs>
        <w:ind w:left="1440" w:hanging="1440"/>
        <w:rPr/>
      </w:pPr>
      <w:r>
        <w:rPr>
          <w:rFonts w:cs="Arial" w:ascii="Arial" w:hAnsi="Arial"/>
        </w:rPr>
        <w:tab/>
        <w:t>-</w:t>
        <w:tab/>
        <w:t xml:space="preserve">akinek meghívását a bizottság elnöke indokoltnak tartja. 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  <w:t>(A bizottság tagjainak és állandó meghívottainak névsorát az 1. sz. melléklet tartalmazza.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9.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/>
        <w:tab/>
        <w:t>(1)</w:t>
        <w:tab/>
        <w:t xml:space="preserve">Az előterjesztéseket írásban kell elkészíteni. A meghívót, a javasolt napirendek anyagaival együtt az ülés előtt legalább 5 nappal előbb kell kiküldeni. Rendkívüli ülésre szóló meghívót 3 nappal, sürgős esetekben pedig legalább 24 órával előbb kell kézbesíteni. A bizottsági ülés meghívóját és a napirendi javaslatok anyagait elektronikus úton kapják meg a városi képviselők. A külső szakértő tagok nyilatkozatuk szerint elektronikus úton, vagy papíralapon kapják meg az előterjesztéseket. A bejelentésnek az elektronikus formátum megjelölése mellett tartalmaznia kell az adattovábbítás típusát, mely lehet elektronikus levél, vagy hagyományos módon kézbesített elektronikus adathordozó. A bejelentés visszavonásig érvényes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2)</w:t>
        <w:tab/>
        <w:t>Halaszthatatlan esetekben az ülés előtt írásban kiosztott, vagy szóban előterjeszteni kívánt ügyek napirendre tűzéséről a bizottság az ülés megnyitása után - sürgősségi indítványként - határoz. A polgármester, az alpolgármesterek, a tanácsnokok,</w:t>
      </w:r>
      <w:r>
        <w:rPr>
          <w:rFonts w:cs="Arial"/>
          <w:b/>
        </w:rPr>
        <w:t xml:space="preserve"> </w:t>
      </w:r>
      <w:r>
        <w:rPr>
          <w:rFonts w:cs="Arial"/>
        </w:rPr>
        <w:t>a jegyző, és az aljegyző írásbeli előterjesztését a bizottság soron következő ülésén napirendre kell tű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Bármely képviselő javasolhatja a bizottság elnökének a bizottság feladatkörébe tartozó ügy napirendre tűzését és megtárgyalását, amelyet a legközelebbi ülés elé kell terjeszteni. A tárgyalásra az indítványt tett képviselőt meg kell hívni.</w:t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  <w:t>(4)</w:t>
        <w:tab/>
        <w:t>A bizottsági előterjesztésen – amennyiben annak tartalma azt indokolttá teszi – fel kell tüntetni, hogy az csak a bizottsági döntés után hozható sajtó, rádió vagy televízió útján nyilvánosságra.</w:t>
      </w:r>
    </w:p>
    <w:p>
      <w:pPr>
        <w:pStyle w:val="Normal"/>
        <w:tabs>
          <w:tab w:val="clear" w:pos="708"/>
          <w:tab w:val="left" w:pos="284" w:leader="none"/>
        </w:tabs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851"/>
        <w:jc w:val="both"/>
        <w:rPr>
          <w:rFonts w:cs="Arial"/>
        </w:rPr>
      </w:pPr>
      <w:r>
        <w:rPr>
          <w:rFonts w:cs="Arial"/>
        </w:rPr>
        <w:tab/>
        <w:t>(5)</w:t>
        <w:tab/>
        <w:t>A bizottság tagja köteles írásban vagy szóban bejelenteni a bizottság elnökének, ha a bizottság ülésén való részvételben, illetőleg egyéb bizottsági megbízatása teljesítésében akadályoztatva van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Az ülés nyilvánossága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ülése nyilváno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567"/>
        <w:jc w:val="both"/>
        <w:rPr>
          <w:rFonts w:cs="Arial"/>
        </w:rPr>
      </w:pPr>
      <w:r>
        <w:rPr>
          <w:rFonts w:cs="Arial"/>
        </w:rPr>
        <w:tab/>
        <w:t>(2)</w:t>
        <w:tab/>
        <w:t>A bizottság zárt ülést tart: választás, kinevezés, felmentés, vezetői megbízatás adása, illetőleg visszavonása, fegyelmi eljárás megindítása, fegyelmi büntetés kiszabása és állásfoglalást igénylő személyi ügy tárgyalásakor, ha az érintett a nyilvános tárgyalásba nem egyezik bele, továbbá önkormányzati hatósági, összeférhetetlenségi és kitüntetési ügy, valamint vagyonnyilatkozattal kapcsolatos eljárás tárgyalásakor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  <w:t>(3)</w:t>
        <w:tab/>
        <w:t>A bizottság zárt ülést rendelhet el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vagyonával való rendelkezés, és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-</w:t>
        <w:tab/>
        <w:t>az Önkormányzat által kiírt pályázat tárgyalásakor,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ab/>
        <w:t>ha a nyilvános tárgyalás üzleti érdeket sértene.</w:t>
      </w:r>
    </w:p>
    <w:p>
      <w:pPr>
        <w:pStyle w:val="Normal"/>
        <w:tabs>
          <w:tab w:val="clear" w:pos="708"/>
          <w:tab w:val="left" w:pos="709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A zárt ülésen a bizottság tagja, a polgármester, az alpolgármesterek, a tanácsnokok, a városi képviselő, a feladatkörüket érintő napirendek tárgyalásánál a kisebbségi önkormányzatok elnökei, a jegyző, az aljegyző, a Hivatal - bizottsági feladatkör szerinti - belső szervezeti egységeinek vezetői, az előterjesztést előkészítő, illetőleg végrehajtásáért felelős belső szervezeti egység vezetője, a jegyzőkönyvvezető, valamint meghívása esetén az érintett és a szakértő vehet rész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 zárt ülésen hozott döntés(ek)ről a bizottság elnöke, vagy az általa megjelölt bizottsági tag, illetve tisztségviselő adhat a nyilvánosság részére tájékoztatás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hozatal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határozatait nyílt szavazással hozza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A bizottság határozatképes, ha tagjainak több mint fele jelen van. A bizottság döntéseit egyszerű vagy minősített szótöbbséggel hozza. Egyszerű többség esetén a javaslat elfogadásához a jelenlévő bizottsági tagok több mint felének igen szavazata szükséges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Minősített többség szükséges személyes érintettség esetén a bizottsági tag kizárásához, zárt ülés elrendeléséhez, a sürgősségi indítvány napirendre tűzéséhez, valamint ezen ügyrend elfogadásához és módosításához. A döntés minősített többségű elfogadásához a megválasztott bizottsági tagok több mint a felének igen szavazata szüksége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Szavazategyenlőség kialakulása esetén a bizottság elnöke, vagy a bizottság bármely tagja indítványára a szavazást egy esetben meg lehet ismételni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 xml:space="preserve">(5) </w:t>
        <w:tab/>
        <w:t>A bizottság állásfoglalásait, döntéseit, javaslatát illetve szakvéleményét "Határozat" formájában jeleníti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Közgyűlés felülvizsgálhatja bizottságának az átruházott hatáskörben hozott döntésé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2.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Kizárá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A bizottsági döntéshozatalból kizárható az, akit, vagy akinek hozzátartozóját az ügy személyesen érinti. A személyes érintettséget az érdekelt köteles bejelenteni. A kizárásról az elnök esetében a polgármester, bizottsági tag esetén a bizottság minősített többségű szavazással dön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3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gyzőkönyv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 xml:space="preserve">A határozatokat a bizottság ülését követő három munkanapon belül el kell készíteni. A jegyzőkönyv elkészítésének határideje 5 nap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nek tartalmaznia kell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ülés helyét és idej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>a jelenlévő bizottsági tagok és meghívottak nevét, valamint azt, hogy a meghívott milyen minőségében vett részt és szólalt fel a bizottság ülésén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tárgyalt napirendi pontoka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z egyes napirendeknél a tanácskozás lényeg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szavazás számszerű eredményét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276" w:hanging="1276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hozott határozat pontos szövegét a végrehajtásért felelősök és a határidő megjelölésével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  <w:t xml:space="preserve">a kisebbségi véleményt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A jegyzőkönyvet az elnök és a jegyzőkönyvvezető írja alá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 xml:space="preserve">Indokolt esetben a bizottság elrendelheti a vitában elmondottak egy részének a jegyzőkönyvben történő szószerinti rögzítését. A bizottság tagja, illetve bármely felszólaló is kérheti hozzászólásának vagy az arra történő reagálásnak szó szerinti rögzítését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A zárt ülésről külön jegyzőkönyvet kell készíteni. A jegyzőkönyvbe a bizottság tagja, az SZMSZ 28. § (7) bekezdésében meghatározottak és az előterjesztést előkészítő, illetve a végrehajtásért felelős belső szervezeti egység vezetője jogosultak betekinte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 xml:space="preserve">Az aláírt jegyzőkönyv egy példányát 8 munkanapon belül meg kell küldeni a polgármesternek, az alpolgármestereknek és a jegyzőnek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5)</w:t>
        <w:tab/>
        <w:t>Az ülésről készült hangfelvételt három hónapig kell megőrizn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6)</w:t>
        <w:tab/>
        <w:t>A határozatokat külön-külön a naptári év elejétől kezdődően folyamatos sorszámmal, évszámmal és a bizottság nevének rövidítésével kell ellátni, feltüntetve a végrehajtásért felelős személy nevét, és a határidő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ab/>
        <w:t>Önkormányzati ügyekben a polgármestert, alpolgármestereket, a bizottság elnökét vagy tagját lehet végrehajtásért felelősként megjelölni. Egyúttal felelősként fel kell tüntetni a Hivatal azon belső szervezeti egységének vezetőjét, vagy vezetőit, akinek (akiknek) a feladat-, illetve hatáskörébe tartozik a határozat végrehajtásának szervezése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7)</w:t>
        <w:tab/>
        <w:t>A határozatot az Egészségügyi és Közszolgálati Osztály - a jegyzőkönyv elkészülte után - haladéktalanul megküldi a végrehajtásért felelős személyeknek, valamint a megjelölt belső szervezeti egység(ek) vezetőjének (vezetőinek) és az érintettekne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8)</w:t>
        <w:tab/>
        <w:t>A polgármester felfüggesztheti a bizottság döntésének végrehajtását, ha az ellentétes a Közgyűlés határozatával, vagy sérti az Önkormányzat érdekeit. A felfüggesztett döntésről a Közgyűlés a következő ülésén határoz.</w:t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2268" w:leader="none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9)</w:t>
        <w:tab/>
        <w:t xml:space="preserve">A bizottság által átruházott hatáskörben hozott döntés esetén a határozatban minden esetben hivatkozni kell azon önkormányzati rendeletre – címére és pontos §-ára, bekezdésére –, amelyben a Közgyűlés a döntéshozatal jogát a bizottságra átruházt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14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  <w:u w:val="single"/>
        </w:rPr>
        <w:t>Hatásköri összeütközés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 xml:space="preserve">A bizottságok közötti feladat- vagy hatásköri összeütközés esetén a Pénzügyi, Gazdasági és Jogi Bizottság állásfoglalását kell kérni. Amennyiben az állásfoglalással a bizottság nem ért egyet, a hatásköri összeütközés kérdésében a Közgyűlés dönt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15. §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  <w:u w:val="single"/>
        </w:rPr>
        <w:t>Együttes ülés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mennyiben ugyanazon ügyben két vagy több bizottság egybehangzó állásfoglalására vagy határozatára (továbbiakban: döntés) van szükség, a bizottságok az ügyben együttes ülést is tarthatnak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gyüttes ülés időpontjában, helyében és napirendjében az érintett bizottságok elnökei állapodnak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3)</w:t>
        <w:tab/>
        <w:t>Együttes ülés esetén az egyes bizottságok határozatképességét külön-külön kell megállapítani. A vita lefolytatása után a bizottságok külön szavazna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4)</w:t>
        <w:tab/>
        <w:t>Ha a szavazás eredményeképpen a bizottságok döntése nem egybehangzó - az ügyintézési idő 30 nappal történő egyidejű meghosszabbítása mellett - az ügyet döntés végett a Közgyűlés következő ülésén kell előterjeszteni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akvéleményezés, munkaterv, ellenőrzés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6. §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bizottság elnöke a bizottság állásfoglalásának, szakvéleményének kialakításához a kérdés előzetes vizsgálatára, tanulmányozására, és az állásfoglalás, illetőleg a szakvélemény tervezetének elkészítésére felkérheti a bizottság egy, vagy több tagját.</w:t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7. §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Közgyűlés munkatervéhez igazodóan - azzal azonos időszakra - a bizottság munkatervet készít. Az éves munkaterv tervezetét - a polgármesterrel és a jegyzővel történt előzetes egyeztetés után - a bizottság elnöke terjeszti elő, a Közgyűlés munkatervének elfogadását követő 30 napon belül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  <w:tab/>
        <w:t>(2)</w:t>
        <w:tab/>
        <w:t>A munkaterv tartalmazza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993" w:hanging="99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a./</w:t>
        <w:tab/>
        <w:tab/>
        <w:t>Az önkormányzat munkatervében szereplő napirendeknek a bizottság feladatkörébe tartozó részét.</w:t>
      </w:r>
      <w:r>
        <w:rPr>
          <w:rFonts w:cs="Arial"/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b./</w:t>
        <w:tab/>
        <w:tab/>
        <w:t>Azokat az időszerű feladatokat, melyben a bizottságnak állásfoglalást kell kialakítania, javaslatot kell tennie, vagy amelyet véleményeznie kell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  <w:tab/>
        <w:tab/>
        <w:t>c./</w:t>
        <w:tab/>
        <w:tab/>
        <w:t>A jogszabály, illetőleg önkormányzati és hatósági hatáskörök gyakorlása során döntést igénylő időszerű előterjesztéseket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1418" w:hanging="1418"/>
        <w:jc w:val="center"/>
        <w:rPr>
          <w:rFonts w:cs="Arial"/>
        </w:rPr>
      </w:pPr>
      <w:r>
        <w:rPr>
          <w:rFonts w:cs="Arial"/>
          <w:b/>
        </w:rPr>
        <w:t>18. §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1134" w:hanging="113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1)</w:t>
        <w:tab/>
        <w:t>A bizottság éves munkatervében határozza meg az ellenőrzéseinek tárgyát és idejét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  <w:tab/>
        <w:t>(2)</w:t>
        <w:tab/>
        <w:t>Az ellenőrzés programját és a határidőket a bizottság állapítja meg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>Az ellenőrzés megállapításai alapján a bizottság a polgármesternél, az alpolgármestereknél, a tanácsnokoknál, illetve a jegyzőnél, vagy aljegyzőnél a szükséges intézkedések megtételét kezdeményezi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IV.</w:t>
      </w:r>
    </w:p>
    <w:p>
      <w:pPr>
        <w:pStyle w:val="Heading3"/>
        <w:ind w:left="709" w:hanging="709"/>
        <w:rPr>
          <w:sz w:val="24"/>
        </w:rPr>
      </w:pPr>
      <w:r>
        <w:rPr>
          <w:sz w:val="24"/>
        </w:rPr>
        <w:t>Vegyes rendelkezések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19. §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1)</w:t>
        <w:tab/>
        <w:t xml:space="preserve">A bizottság működésének ügyviteli feladatait a hivatalon belül a Jogi </w:t>
      </w:r>
      <w:r>
        <w:rPr>
          <w:rFonts w:cs="Arial"/>
          <w:color w:val="FF0000"/>
        </w:rPr>
        <w:t>és Képviselői</w:t>
      </w:r>
      <w:r>
        <w:rPr>
          <w:rFonts w:cs="Arial"/>
        </w:rPr>
        <w:t xml:space="preserve"> Osztály koordinálja </w:t>
      </w:r>
      <w:r>
        <w:rPr>
          <w:rFonts w:cs="Arial"/>
          <w:b/>
          <w:color w:val="FF0000"/>
        </w:rPr>
        <w:t>a Hivatal</w:t>
      </w:r>
      <w:r>
        <w:rPr>
          <w:rFonts w:cs="Arial"/>
          <w:b/>
        </w:rPr>
        <w:t xml:space="preserve"> </w:t>
      </w:r>
      <w:r>
        <w:rPr>
          <w:rFonts w:cs="Arial"/>
          <w:b/>
          <w:color w:val="FF0000"/>
        </w:rPr>
        <w:t>oktatási ügyekkel foglalkozó szervezeti egysége</w:t>
      </w:r>
      <w:r>
        <w:rPr>
          <w:rFonts w:cs="Arial"/>
        </w:rPr>
        <w:t xml:space="preserve"> </w:t>
      </w:r>
      <w:r>
        <w:rPr>
          <w:rFonts w:cs="Arial"/>
          <w:strike/>
          <w:color w:val="000000"/>
        </w:rPr>
        <w:t xml:space="preserve">Nevelési és Oktatási </w:t>
      </w:r>
      <w:r>
        <w:rPr>
          <w:rFonts w:cs="Arial"/>
          <w:strike/>
        </w:rPr>
        <w:t>Iroda</w:t>
      </w:r>
      <w:r>
        <w:rPr>
          <w:rFonts w:cs="Arial"/>
        </w:rPr>
        <w:t xml:space="preserve"> közreműködésével. </w:t>
      </w:r>
    </w:p>
    <w:p>
      <w:pPr>
        <w:pStyle w:val="Szvegtrzsbehzssal3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709"/>
          <w:tab w:val="clear" w:pos="851"/>
          <w:tab w:val="clear" w:pos="1276"/>
          <w:tab w:val="left" w:pos="284" w:leader="none"/>
        </w:tabs>
        <w:ind w:left="709" w:hanging="709"/>
        <w:rPr/>
      </w:pPr>
      <w:r>
        <w:rPr>
          <w:rFonts w:cs="Arial" w:ascii="Arial" w:hAnsi="Arial"/>
        </w:rPr>
        <w:tab/>
        <w:t>(2)</w:t>
        <w:tab/>
        <w:t xml:space="preserve">A bizottsági jegyzőkönyv határidőben történő elkészítéséért és az aláírt jegyzőkönyv Jogi </w:t>
      </w:r>
      <w:r>
        <w:rPr>
          <w:rFonts w:cs="Arial" w:ascii="Arial" w:hAnsi="Arial"/>
          <w:color w:val="FF0000"/>
        </w:rPr>
        <w:t>és Képviselői</w:t>
      </w:r>
      <w:r>
        <w:rPr>
          <w:rFonts w:cs="Arial" w:ascii="Arial" w:hAnsi="Arial"/>
        </w:rPr>
        <w:t xml:space="preserve"> Osztályra történő leadásáért a Hivatal </w:t>
      </w:r>
      <w:r>
        <w:rPr>
          <w:rFonts w:cs="Arial" w:ascii="Arial" w:hAnsi="Arial"/>
          <w:b/>
          <w:color w:val="FF0000"/>
        </w:rPr>
        <w:t>oktatási ügyekkel foglalkozó szervezeti egységének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strike/>
        </w:rPr>
        <w:t>Nevelési és Oktatási Iroda</w:t>
      </w:r>
      <w:r>
        <w:rPr>
          <w:rFonts w:cs="Arial" w:ascii="Arial" w:hAnsi="Arial"/>
        </w:rPr>
        <w:t xml:space="preserve"> vezetője felelős.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/>
      </w:pPr>
      <w:r>
        <w:rPr>
          <w:rFonts w:cs="Arial"/>
        </w:rPr>
        <w:tab/>
        <w:t>(3)</w:t>
        <w:tab/>
      </w:r>
      <w:r>
        <w:rPr>
          <w:rFonts w:cs="Arial"/>
          <w:strike/>
          <w:color w:val="FF0000"/>
        </w:rPr>
        <w:t>Az Oktatási, Ifjúsági és Sport Osztály, valamint a Nevelési és Oktatási Iroda vezetőjének, valamint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A</w:t>
      </w:r>
      <w:r>
        <w:rPr>
          <w:rFonts w:cs="Arial"/>
        </w:rPr>
        <w:t xml:space="preserve"> köztisztviselőknek a bizottság működésével összefüggő konkrét feladatait és kötelezettségeit a Hivatal ügyrendje tartalmazza. 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</w:rPr>
      </w:pPr>
      <w:r>
        <w:rPr>
          <w:rFonts w:cs="Arial"/>
          <w:b/>
        </w:rPr>
        <w:t>20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bizottság tagjai és a tanácskozási joggal meghívottak az ülésen tudomásukra jutott állami, szolgálati és üzleti titkokat kötelesek megőrizni. A bizottsági tag titoktartási kötelezettsége bizottsági tagságának megszűnése után is fennál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21. §</w:t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Ügyrendben nem szabályozott kérdésekben az Ötv. és az SZMSZ rendelkezései az irányadó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1418" w:hanging="1418"/>
        <w:jc w:val="both"/>
        <w:rPr/>
      </w:pPr>
      <w:r>
        <w:rPr>
          <w:rFonts w:cs="Arial"/>
          <w:b/>
        </w:rPr>
        <w:t>Ez az Ügyrend 2013. január …… napján lép hatályba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2. ………………………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(: Rettegi Attila 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851" w:hanging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az Oktatási Bizottság elnök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Az Oktatási Bizottság Ügyrendjét a</w:t>
      </w:r>
      <w:r>
        <w:rPr>
          <w:rFonts w:cs="Arial"/>
          <w:b/>
        </w:rPr>
        <w:t xml:space="preserve">  …../2012. (XI. …..) számú</w:t>
      </w:r>
      <w:r>
        <w:rPr>
          <w:rFonts w:cs="Arial"/>
          <w:bCs/>
        </w:rPr>
        <w:t xml:space="preserve"> határozatával hagyta jóvá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77" w:footer="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05"/>
        </w:tabs>
        <w:ind w:left="705" w:hanging="4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75"/>
        </w:tabs>
        <w:ind w:left="127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  <w:u w:val="none"/>
      </w:rPr>
    </w:lvl>
  </w:abstractNum>
  <w:abstractNum w:abstractNumId="5">
    <w:lvl w:ilvl="0">
      <w:numFmt w:val="bullet"/>
      <w:lvlText w:val="-"/>
      <w:lvlJc w:val="left"/>
      <w:pPr>
        <w:tabs>
          <w:tab w:val="num" w:pos="1432"/>
        </w:tabs>
        <w:ind w:left="1432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0"/>
    </w:pPr>
    <w:rPr>
      <w:rFonts w:ascii="Times New Roman" w:hAnsi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left="1418" w:hanging="1418"/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709" w:hanging="709"/>
      <w:jc w:val="center"/>
      <w:outlineLvl w:val="2"/>
    </w:pPr>
    <w:rPr>
      <w:rFonts w:cs="Arial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Times New Roman" w:hAnsi="Times New Roman"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6" w:leader="none"/>
        <w:tab w:val="left" w:pos="709" w:leader="none"/>
      </w:tabs>
      <w:ind w:left="1418" w:hanging="1418"/>
      <w:jc w:val="both"/>
    </w:pPr>
    <w:rPr>
      <w:rFonts w:ascii="Times New Roman" w:hAnsi="Times New Roman" w:cs="Times New Roman"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284" w:leader="none"/>
        <w:tab w:val="left" w:pos="709" w:leader="none"/>
        <w:tab w:val="left" w:pos="851" w:leader="none"/>
        <w:tab w:val="left" w:pos="1276" w:leader="none"/>
      </w:tabs>
      <w:ind w:left="1134" w:hanging="709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5:00Z</dcterms:created>
  <dc:creator>Hédi Róbertné</dc:creator>
  <dc:description/>
  <cp:keywords/>
  <dc:language>en-US</dc:language>
  <cp:lastModifiedBy>Feketéné Horváth Elvira</cp:lastModifiedBy>
  <cp:lastPrinted>2012-10-25T16:16:00Z</cp:lastPrinted>
  <dcterms:modified xsi:type="dcterms:W3CDTF">2012-10-25T14:16:00Z</dcterms:modified>
  <cp:revision>9</cp:revision>
  <dc:subject/>
  <dc:title>SZOMBATHELY MEGYEI JOGÚ VÁROS KÖZGYŰLÉSE</dc:title>
</cp:coreProperties>
</file>