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OS KÁR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SALÁDSEGÍTŐ ÉS GYERMEKJÓLÉ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LGÁ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, Domonkos u.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. év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ZAKMAI BESZÁMOLÓJ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1820545</wp:posOffset>
            </wp:positionV>
            <wp:extent cx="2299970" cy="262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13:00Z</dcterms:created>
  <dc:creator>Andi titkárság</dc:creator>
  <dc:description/>
  <dc:language>en-US</dc:language>
  <cp:lastModifiedBy>Varga Ildikó</cp:lastModifiedBy>
  <cp:lastPrinted>2007-02-05T11:24:00Z</cp:lastPrinted>
  <dcterms:modified xsi:type="dcterms:W3CDTF">2007-02-12T16:13:00Z</dcterms:modified>
  <cp:revision>2</cp:revision>
  <dc:subject/>
  <dc:title>Szombathely Megyei Jogú Város Önkormányzata</dc:title>
</cp:coreProperties>
</file>