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október 2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z Oktatási Bizottság feladatainak meghatároz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013. január 1. napjátó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lső olvasa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52/2012. (IX. 27.) Kgy. sz. határozatában kérte, hogy az Önkormányzat Szervezeti és Működési Szabályzatának Oktatási Bizottságra vonatkozó rendelkezései a jogszabályi változásokra tekintettel legyenek felülvizsgálva, és a szükséges módosítások -  figyelemmel arra, hogy a szakmai előkészítő munka továbbra is maradjon a bizottság feladatai között – kerüljenek a Közgyűlés novemberi ülése elé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rvezeti és Működési Szabályzat módosításának közgyűlési határozatnak megfelelő előkészítéséhez szükséges, hogy a Tisztelt Bizottság meghatározza azokat a feladatokat, amelyeket a jelenleg ismert jogszabályok alapján 2013. január 1. napjától el kíván látni. A feladatok köre a Bizottság működési mechanizmusának megfelelően ügyrendi formátumban kerül előterjesz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. számú melléklet alatt jelzett tervezet tágabban, míg a 2. számú melléklet alatt jelzett tervezet különböző megfontolásokból szűkebben értelmezi a Bizottság hatáskörét 2013. január 1. napjátó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2013. január 1. napjától hatályos ügyrendje a Szervezeti és Működési Szabályzat 2012. novemberi jóváhagyását követően december hónapban kerül előterjesz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Bizottság jövőbeni feladatainak meghatározására vonatkozóan álláspontját kialakítani szíveskedj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2. október 25.</w:t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X. 29.) Okt. Biz. sz. határozat</w:t>
      </w:r>
    </w:p>
    <w:p>
      <w:pPr>
        <w:pStyle w:val="Szvegtrzsbehzssal2"/>
        <w:ind w:left="0" w:hanging="54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Oktatási Bizottság a Bizottság feladatainak meghatározására vonatkozó előterjesztést megtárgyalta, és javasolja, hogy a Bizottság feladatai az Önkormányzat Szervezeti és Működési Szabályzatának 2012. november havi módosításakor a …. számú melléklet alapján kerüljenek kidolgozásr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Rettegi Attila, az Oktatási Bizottság elnöke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/A végrehajtás előkészítéséért: dr. Károlyi Ákos, az Egészségügyi és Közszolgálati Osztál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2. november havi Közgyűlés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9:00Z</dcterms:created>
  <dc:creator>Polgármesteri Hivatal Szombathely</dc:creator>
  <dc:description/>
  <cp:keywords/>
  <dc:language>en-US</dc:language>
  <cp:lastModifiedBy>Feketéné Horváth Elvira</cp:lastModifiedBy>
  <cp:lastPrinted>2012-10-25T15:48:00Z</cp:lastPrinted>
  <dcterms:modified xsi:type="dcterms:W3CDTF">2012-10-25T13:58:00Z</dcterms:modified>
  <cp:revision>3</cp:revision>
  <dc:subject/>
  <dc:title>Előterjesztés</dc:title>
</cp:coreProperties>
</file>