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12. október </w:t>
      </w:r>
      <w:r>
        <w:rPr>
          <w:rFonts w:cs="Arial" w:ascii="Arial" w:hAnsi="Arial"/>
          <w:b/>
          <w:bCs/>
          <w:color w:val="000000"/>
        </w:rPr>
        <w:t>29-i</w:t>
      </w:r>
      <w:r>
        <w:rPr>
          <w:rFonts w:cs="Arial" w:ascii="Arial" w:hAnsi="Arial"/>
          <w:b/>
          <w:bCs/>
        </w:rPr>
        <w:t xml:space="preserve">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velési– oktatási intézmények minden év őszén megküldik a tanév során általuk megrendezésre kerülő </w:t>
      </w:r>
      <w:r>
        <w:rPr>
          <w:rFonts w:cs="Arial" w:ascii="Arial" w:hAnsi="Arial"/>
          <w:iCs/>
        </w:rPr>
        <w:t>országos, megyei, illetve egyéb versenyeiket, rendezvényeiket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melyek lebonyolításához az Oktatási Bizottság támogatását kér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2/2013-es tanévre vonatkozóan az intézmények részéről összesen </w:t>
      </w:r>
      <w:r>
        <w:rPr>
          <w:rFonts w:cs="Arial" w:ascii="Arial" w:hAnsi="Arial"/>
          <w:color w:val="000000"/>
        </w:rPr>
        <w:t>7.126.500</w:t>
      </w:r>
      <w:r>
        <w:rPr>
          <w:rFonts w:cs="Arial" w:ascii="Arial" w:hAnsi="Arial"/>
        </w:rPr>
        <w:t xml:space="preserve"> Ft összegre vonatkozóan érkezett kérelem, az ezeket összesítő táblázat az előterjesztés mellékletét képez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blázat tartalmazza, hogy az egyes rendezvények megvalósításához az intézmények mely célokra és mekkora összegű támogatást kérnek, hogy az ismétlődő rendezvényeket az előző évben milyen mértékben támogatta a Bizottság, valamint - a rendelkezése álló forrásra tekintettel - javaslatot tartalmaz a támogatás összegé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az elmúlt években a rendezvények támogatásánál az alábbi elveket fogalmazta me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első évben megrendezésre kerülő verseny, rendezvény csak különösen indokolt esetben kerül támogatás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oknál prioritást élveznek a több éve megrendezésre kerülő versenyek, programok, továbbá az országos, megyei szintű program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lsőbbséget élveznek a többfordulós verseny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knél elsősorban a gyermekekkel, tanulókkal kapcsolatos kiadásokat javasolt támogat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 kerülnek támogatásra azon versenyek, amelyet az intézmény nem a saját iskolatípusának megfelelő tanulók számára szerve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em javasolt támogatni a sport, és a képzőművészeti versenyeket (a Kulturális és Sport Bizottságnál kérje az intézmén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 kerülnek támogatásra a más Bizottság által is támogatott rendezvény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, hogy az Oktatási kiadások több tételsorán áll még rendelkezésre felhasználható keretösszeg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SNI gyermekek korrepetálása” soron a maradvány összege </w:t>
      </w:r>
      <w:r>
        <w:rPr>
          <w:rFonts w:cs="Arial" w:ascii="Arial" w:hAnsi="Arial"/>
          <w:color w:val="000000"/>
        </w:rPr>
        <w:t>220.000</w:t>
      </w:r>
      <w:r>
        <w:rPr>
          <w:rFonts w:cs="Arial" w:ascii="Arial" w:hAnsi="Arial"/>
        </w:rPr>
        <w:t>,- F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az „Intézményi versenyek, rendezvények, ünnepségek, egyéb támogatások” soron 800.000,- Ft áll rendelkezésre, amelyből jelen előterjesztés keretében az Oktatási Bizottság kihelyezett ülésének költségeire 95.000,- Ft biztosítására tettünk határozati javaslatot, a maradvány 705.000,- Ft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„Minőségirányítási program keretében végzendő ellenőrzések” soron </w:t>
      </w:r>
      <w:r>
        <w:rPr>
          <w:rFonts w:cs="Arial" w:ascii="Arial" w:hAnsi="Arial"/>
          <w:color w:val="000000"/>
        </w:rPr>
        <w:t>750.000,- Ft állt rendelkezés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a „Nyugdíjba vonuló vezetők Pedagógus Szolgálati Emlékérme, és juttatása” soron 310.000,-Ft a maradvány összeg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az „Országos tanulmányi versenyen eredményesen szereplő diákok jutalmazása” soron 670.000,- Ft áll rendelkezésr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„Pedagógiai programok szakértése” soron 530.000</w:t>
      </w:r>
      <w:r>
        <w:rPr>
          <w:rFonts w:cs="Arial" w:ascii="Arial" w:hAnsi="Arial"/>
          <w:i/>
        </w:rPr>
        <w:t xml:space="preserve">,- </w:t>
      </w:r>
      <w:r>
        <w:rPr>
          <w:rFonts w:cs="Arial" w:ascii="Arial" w:hAnsi="Arial"/>
        </w:rPr>
        <w:t>Ft a maradvány összege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felhasználható szabad maradvány </w:t>
      </w:r>
      <w:r>
        <w:rPr>
          <w:rFonts w:cs="Arial" w:ascii="Arial" w:hAnsi="Arial"/>
          <w:b/>
          <w:color w:val="000000"/>
        </w:rPr>
        <w:t>mindösszesen 3.185.000,- F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intézményi rendezvénytámogatási kérelmekkel kapcsolatban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október 18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2. (X. 29.) Okt. Bi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Bizottsága az Oktatási Kiadáso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z „SNI gyermekek korrepetálása” során rendelkezése álló 220.000,- Ft -ot, a „Minőségirányítási program keretében végzendő ellenőrzések” során rendelkezésre álló </w:t>
      </w:r>
      <w:r>
        <w:rPr>
          <w:rFonts w:cs="Arial" w:ascii="Arial" w:hAnsi="Arial"/>
          <w:color w:val="000000"/>
        </w:rPr>
        <w:t xml:space="preserve">750.000,- Ft-ot, a „Nyugdíjba vonuló vezetők Pedagógus Szolgálati Emlékérme, és juttatása” során rendelkezésre álló 310.000,-Ft-ot, az „Országos tanulmányi versenyen eredményesen szereplő diákok jutalmazása” során rendelkezésre álló 670.000,- Ft-ot, valamint </w:t>
      </w:r>
      <w:r>
        <w:rPr>
          <w:rFonts w:cs="Arial" w:ascii="Arial" w:hAnsi="Arial"/>
        </w:rPr>
        <w:t>a „Pedagógiai programok szakértése” során  rendelkezésre álló 530.000</w:t>
      </w:r>
      <w:r>
        <w:rPr>
          <w:rFonts w:cs="Arial" w:ascii="Arial" w:hAnsi="Arial"/>
          <w:i/>
        </w:rPr>
        <w:t xml:space="preserve">,- </w:t>
      </w:r>
      <w:r>
        <w:rPr>
          <w:rFonts w:cs="Arial" w:ascii="Arial" w:hAnsi="Arial"/>
        </w:rPr>
        <w:t xml:space="preserve">Ft maradvány összegét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„Intézményi versenyek, rendezvények, ünnepségek, egyéb támogatások” </w:t>
      </w:r>
      <w:r>
        <w:rPr>
          <w:rFonts w:cs="Arial" w:ascii="Arial" w:hAnsi="Arial"/>
        </w:rPr>
        <w:t xml:space="preserve"> sorára csoportosít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2. (X. 29.) Okt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ktatási Bizottság az Oktatási kiadások „Intézményi versenyek, rendezvények, támogatások” sora terhére a Bizottság decemberi – kihelyezett – ülésének költségeire 95.000,- Ft-ot biztosí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2. (X. 29.) Okt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nevelési- oktatási intézmények által a 2012/2013. tanévben megrendezendő </w:t>
      </w:r>
      <w:r>
        <w:rPr>
          <w:rFonts w:cs="Arial" w:ascii="Arial" w:hAnsi="Arial"/>
          <w:iCs/>
        </w:rPr>
        <w:t>országos, megyei, illetve egyéb versenyek, rendezvényeik</w:t>
      </w:r>
      <w:r>
        <w:rPr>
          <w:rFonts w:cs="Arial" w:ascii="Arial" w:hAnsi="Arial"/>
        </w:rPr>
        <w:t xml:space="preserve"> támogatására vonatkozó kérelmeket megtárgyalta, és az Oktatási kiadások</w:t>
      </w:r>
      <w:r>
        <w:rPr>
          <w:rFonts w:cs="Arial" w:ascii="Arial" w:hAnsi="Arial"/>
          <w:color w:val="000000"/>
        </w:rPr>
        <w:t xml:space="preserve"> „Intézményi versenyek, rendezvények, ünnepségek, egyéb támogatások” </w:t>
      </w:r>
      <w:r>
        <w:rPr>
          <w:rFonts w:cs="Arial" w:ascii="Arial" w:hAnsi="Arial"/>
        </w:rPr>
        <w:t>sora terhére az alábbi támogatásokat biztosít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felkéri a Közgazdasági és Adó Osztályt, hogy az átcsoportosítás érdekében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000000"/>
        </w:rPr>
        <w:t>1. pont vonatkozásában/</w:t>
      </w:r>
      <w:r>
        <w:rPr>
          <w:rFonts w:cs="Arial" w:ascii="Arial" w:hAnsi="Arial"/>
          <w:b/>
        </w:rPr>
        <w:t xml:space="preserve"> 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>/2. pont vonatkozásában/ a költségvetési rendelet soron következő módosítá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7:00Z</dcterms:created>
  <dc:creator>Dr. Károlyi Ákos</dc:creator>
  <dc:description/>
  <cp:keywords/>
  <dc:language>en-US</dc:language>
  <cp:lastModifiedBy>Horváth Adrienn</cp:lastModifiedBy>
  <cp:lastPrinted>2012-10-17T13:42:00Z</cp:lastPrinted>
  <dcterms:modified xsi:type="dcterms:W3CDTF">2012-10-18T06:50:00Z</dcterms:modified>
  <cp:revision>42</cp:revision>
  <dc:subject/>
  <dc:title/>
</cp:coreProperties>
</file>