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12. október </w:t>
      </w:r>
      <w:r>
        <w:rPr>
          <w:rFonts w:cs="Arial" w:ascii="Arial" w:hAnsi="Arial"/>
          <w:b/>
          <w:bCs/>
          <w:color w:val="000000"/>
        </w:rPr>
        <w:t>29-i</w:t>
      </w:r>
      <w:r>
        <w:rPr>
          <w:rFonts w:cs="Arial" w:ascii="Arial" w:hAnsi="Arial"/>
          <w:b/>
          <w:bCs/>
        </w:rPr>
        <w:t xml:space="preserve">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magántanulók fejlesztésére fordított túlórák kifizetésére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Bercsényi Miklós Általános Iskolában három gyermek, a Dési Huber István Általános Iskolában pedig négy gyermek magántanulóként folytatja tanulmányait. A tanulók fejlesztését a pedagógusok részben a kötelező óra keretében, részben túlórában biztosítják. A 2012. szeptember 1. napjától november 30. napjáig terjedő időszakra vonatkozó túlóra díja az intézmények költségvetésében nem került tervezésre, ezért kérik az intézmények a Tisztelt Bizottság támogatását. A fejlesztés költsége </w:t>
      </w:r>
      <w:r>
        <w:rPr>
          <w:rFonts w:cs="Arial" w:ascii="Arial" w:hAnsi="Arial"/>
        </w:rPr>
        <w:t xml:space="preserve">a Bercsényi Miklós Általános Iskolában </w:t>
      </w:r>
      <w:r>
        <w:rPr>
          <w:rFonts w:cs="Arial" w:ascii="Arial" w:hAnsi="Arial"/>
          <w:szCs w:val="24"/>
        </w:rPr>
        <w:t xml:space="preserve">342.600,- Ft + járulék, azaz összesen 435.102,- Ft, míg a Dési Huber István Általános Iskolában 269.940,- Ft + járulék, azaz összesen 342.824,- F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Bercsényi Miklós Általános Iskola, valamint a Dési Huber István Általános Iskola részére, a magántanulók fejlesztéséhez az Oktatási kiadások „SNI-s gyermekek korrepetálása” során rendelkezésre álló 1.000.000,- Ft keretösszeg terhére járulékkal együtt összesen 777.926,- Ft-ot biztosíta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október 18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2. (X. 29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ének Oktatási Bizottsága az Oktatási Kiadások „SNI-s gyermekek korrepetálása” sora terhé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csényi Miklós Általános Iskola részére összesen 435.102,- Ft-o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ési Huber István Általános Iskola részére járulékkal együtt összesen 342.824,- Ft-o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 a magántanulók fejlesztésére fordított túlórák fedezeté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felkéri a Közgazdasági és Adó Osztályt, hogy az átcsoportosítás érdekében a szükséges intézkedéseket tegye me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000000"/>
        </w:rPr>
        <w:t>1. pont vonatkozásában/</w:t>
      </w:r>
      <w:r>
        <w:rPr>
          <w:rFonts w:cs="Arial" w:ascii="Arial" w:hAnsi="Arial"/>
          <w:b/>
        </w:rPr>
        <w:t xml:space="preserve"> azonnal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>/2. pont vonatkozásában/ a költségvetési rendelet soron következő módosítás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8:00Z</dcterms:created>
  <dc:creator>Dr. Károlyi Ákos</dc:creator>
  <dc:description/>
  <cp:keywords/>
  <dc:language>en-US</dc:language>
  <cp:lastModifiedBy>Horváth Adrienn</cp:lastModifiedBy>
  <cp:lastPrinted>2012-10-17T13:43:00Z</cp:lastPrinted>
  <dcterms:modified xsi:type="dcterms:W3CDTF">2012-10-17T11:58:00Z</dcterms:modified>
  <cp:revision>18</cp:revision>
  <dc:subject/>
  <dc:title/>
</cp:coreProperties>
</file>