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 L Ő T E R J E S Z T É S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. október 2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Tájékoztató a 2012. évi nyári városi napközis táborról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Szombathely Megyei Jogú Város Önkormányzata nevelési – oktatási intézményei feladatellátási, intézményműködtetési és fejlesztési terve alapján </w:t>
      </w:r>
      <w:r>
        <w:rPr>
          <w:rFonts w:cs="Arial" w:ascii="Arial" w:hAnsi="Arial"/>
        </w:rPr>
        <w:t>napközis tábort biztosít azon tanulók részére, akiknek a nyári felügyeletéről szüleik nem tudnak gondoskod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12. június 18. és augusztus 17. között, 9 turnusban került megszervezésre a városi napközis tábor. Helyszíne a Dési Huber István Általános iskola volt, mely a helyszínt és a kisegítő személyzetet biztosította. A gazdasági pénzügyi tevékenységet a GAMESZ végezte, míg a napi háromszori étkeztetésről az ELAMEN Zrt. gondoskodott. A tábor lebonyolításához Szombathely Megyei jogú Város Önkormányzata 3 900 e Ft támogatást nyúj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bor előkészíté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boroztatáshoz szükséges engedélyek beszerzése után helyszíni szemlét tartottunk a tábor vezetőjével. Ekkor került sor gyógyszerek, játékok, takarítószerek induló készletének felmérésére és igénylésére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élyi feltétel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boroztató személyzet tagjai a Nyugat Magyarországi Egyetem Savaria Egyetemi Központ hallgatói közül kerültek kiválasztásra. Minden turnusban négy táboroztató vett részt. Rajtuk kívül gyakorlatukat teljesítő hallgatók, valamint önkéntes munkára jelentkező gimnáziumi diák is segített a napi feladatok lebonyolításában. A táborvezető és a táboroztatók megbízási díjban részesültek. A megbízási díj összege hetente bruttó 20.000,- Ft volt a táboroztatók, bruttó 30.000,- Ft a táborvezető esetében. A tábor ideje alatt összesen 15 pedagógus, illetve pedagógus - hallgató vett részt a táboroztatás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ermeklétszám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etes jelentkezések alapján turnusonként 65-80 fő közötti gyermeket vártunk, a 9 hét alatt a város iskoláiból összesen 640 gyermeket. A valós létszám minden héten valamivel alacsonyabb volt, átlagosan 50-62 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ügyi ellát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őzetes egyeztetés alapján az Egészségügyi Alapellátó Intézet munkatársai biztosították az egészségügyi ellátást, és segítséget nyújtottak a gyógyszerek beszerzésében. A védőnők minden hét elején tisztasági vizsgálatot végeztek a gyerekekné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bor napirendje az alábbiak szerint alakul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nyitvatartási idő</w:t>
      </w:r>
      <w:r>
        <w:rPr>
          <w:rFonts w:cs="Arial" w:ascii="Arial" w:hAnsi="Arial"/>
        </w:rPr>
        <w:t>: 7.30-16.00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gyülekező:</w:t>
      </w:r>
      <w:r>
        <w:rPr>
          <w:rFonts w:cs="Arial" w:ascii="Arial" w:hAnsi="Arial"/>
        </w:rPr>
        <w:t xml:space="preserve"> 7.30-8.00 (minden reggel bejelentkezéssel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reggeli</w:t>
      </w:r>
      <w:r>
        <w:rPr>
          <w:rFonts w:cs="Arial" w:ascii="Arial" w:hAnsi="Arial"/>
        </w:rPr>
        <w:t>: 8.00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élelőtt:</w:t>
      </w:r>
      <w:r>
        <w:rPr>
          <w:rFonts w:cs="Arial" w:ascii="Arial" w:hAnsi="Arial"/>
        </w:rPr>
        <w:t xml:space="preserve"> udvari programok, sportversenyek, a Gayer Park játszótere, egyetemi könyvtár látogatása, Kalandváros látogatása hetente egy alkalommal, múzeumlátogatások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ebéd:</w:t>
      </w:r>
      <w:r>
        <w:rPr>
          <w:rFonts w:cs="Arial" w:ascii="Arial" w:hAnsi="Arial"/>
        </w:rPr>
        <w:t xml:space="preserve"> 11.30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élután</w:t>
      </w:r>
      <w:r>
        <w:rPr>
          <w:rFonts w:cs="Arial" w:ascii="Arial" w:hAnsi="Arial"/>
        </w:rPr>
        <w:t xml:space="preserve"> udvari programok, mozi, filmvetítés az iskolában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távozás:</w:t>
      </w:r>
      <w:r>
        <w:rPr>
          <w:rFonts w:cs="Arial" w:ascii="Arial" w:hAnsi="Arial"/>
        </w:rPr>
        <w:t xml:space="preserve"> 16.00-i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ggel korábban érkezők felügyeletét 7.00-tól biztosított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nzforgalmi kimutat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505"/>
      </w:tblGrid>
      <w:tr>
        <w:trPr>
          <w:trHeight w:val="255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vételek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ntartói támogatá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000 Ft</w:t>
            </w:r>
          </w:p>
        </w:tc>
      </w:tr>
      <w:tr>
        <w:trPr>
          <w:trHeight w:val="3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kezési befizetések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995 Ft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06 995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1862"/>
      </w:tblGrid>
      <w:tr>
        <w:trPr>
          <w:trHeight w:val="255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adások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9 298 Ft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kiadás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7 000 Ft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rulékok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913 Ft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06 211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865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önbözet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tájékoztatót elfogadni szíveskedjék!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október 16.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/: dr. Károlyi Ákos :/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/>
      </w:pPr>
      <w:r>
        <w:rPr>
          <w:rFonts w:cs="Arial" w:ascii="Arial" w:hAnsi="Arial"/>
          <w:b/>
        </w:rPr>
        <w:tab/>
        <w:tab/>
        <w:tab/>
        <w:t xml:space="preserve">   osztályvezető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/2012.(X. 29.) Okt. Biz. sz.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2012. évi városi nyári napközis táborról szóló tájékoztatót megtárgyalta, és azt elfogadta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4:00Z</dcterms:created>
  <dc:creator>Polgármesteri Hivatal Szombathely</dc:creator>
  <dc:description/>
  <cp:keywords/>
  <dc:language>en-US</dc:language>
  <cp:lastModifiedBy>Horváth Adrienn</cp:lastModifiedBy>
  <cp:lastPrinted>2012-10-16T09:19:00Z</cp:lastPrinted>
  <dcterms:modified xsi:type="dcterms:W3CDTF">2012-10-17T13:43:00Z</dcterms:modified>
  <cp:revision>40</cp:revision>
  <dc:subject/>
  <dc:title>Előterjesztés</dc:title>
</cp:coreProperties>
</file>