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október 2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</w:rPr>
        <w:t>a 2012/2013. tanévben a törvényi maximális létszámot meghaladó létszámú szolfézscsoportok működ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közoktatásról szóló 1993. évi LXXIX. törvény /a továbbiakban Kt./, továbbá a nemzeti köznevelésről szóló 2011. évi CXC. törvény felhatalmazása alapján a fenntartó dönt a maximális csoport- és osztálylétszám túllépésének engedélyezéséről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Szervezeti és Működési Szabályzatának 64. § (3) bekezdése 11. pontja szerint a maximális osztálylétszám túllépését - leadott hatáskörben - az Oktatási Bizottság engedélyezi az iskolák létszámadatai és kérelmei alapján.</w:t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fenntartó engedélye – évfolyamtól függetlenül – valamennyi csoport, osztály esetében szükséges, amennyiben a csoport, az osztály számított létszáma meghaladja a törvényi maximum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Szombathely Megyei Jogú Város Önkormányzata Oktatási Bizottsága 132/2012. (IX.26.) Okt. Biz. számú határozatában engedélyezte a maximális létszámok túllépését az általános- és középiskolai osztályok vonatkozásában, de a művészetoktatási intézmények esetében – mivel a szeptemberi folyamatos felvételek miatt a létszámok csak október első hetére alakulnak ki – döntés nem szület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t. 3. számú melléklet I. pontja az alapfokú művészetoktatás, zeneművészeti ágban 15 főben határozza meg a maximális létszá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. 3. számú melléklet II. rész 7. és 8. pontja biztosít lehetőséget a csoportokra, osztályokra megállapított törvényi maximális létszám túllépésére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soportra megállapított maximális létszám – a fenntartó engedélyével – legfeljebb húsz százalékkal átléphető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t által meghatározott maximális létszám, illetve a húsz százalékkal megnövelt létszám tíz százalékkal - a fenntartó engedélyével – túlléphető, ha az oktatásszervezési okok miatt indokolt, továbbá az intézkedéssel az iskolaszék, az iskolai szülői szervezet /közösség/ és az iskolai diákönkormányzat egyetért.</w:t>
      </w:r>
    </w:p>
    <w:p>
      <w:pPr>
        <w:pStyle w:val="Szvegtrzs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rtók Béla Zeneiskola, Alapfokú Művészetoktatási intézményben az előző tanévekhez képest mintegy száz tanulóval több iratkozott be a 2012/2013. tanévre. 2012. október első hetére 13 szolfézscsoport létszáma elérte, majd meghaladta a törvényi maximumot. Újabb szolfézscsoport indítása nem indokolt, így az intézmény kéri a maximális létszám túllépésének fenntartói engedélyezését 13 szolfézscsoport működtetéséhez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ábbi táblázat a maximális létszámot túllépő szolfézscsoportok megnevezését és létszámát tartalmazza: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tszá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K/Paragvár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irodalom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K/1/Brenner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K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A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K-HEK-1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i előírásoknak megfelelően a Bartók Béla Zeneiskola, Alapfokú Művészetoktatási Intézményben beszerezték az iskolai szülői szervezet, illetve diákönkormányzat egyetértő nyilatkozatát a maximális létszámot 20 %-nál nagyobb mértékben túllépő csoportokra vonatkozóan. Megjegyzendő, hogy az intézményben iskolaszék nem műkö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október 1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Károlyi Ákos :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    osztályvezető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2. (X. 29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Oktatási Bizottsága a Bartók Béla Zeneiskola, Alapfokú Művészetoktatási Intézményben</w:t>
      </w:r>
      <w:r>
        <w:rPr>
          <w:rFonts w:cs="Arial" w:ascii="Arial" w:hAnsi="Arial"/>
        </w:rPr>
        <w:t xml:space="preserve"> a törvényi maximális létszámot meghaladó szolfézscsoportok működését a 2012/2013. tanévben az alábbiak szerint engedélye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tszá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K/Paragvár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irodalom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K/1/Brenner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K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A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K-HEK-1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ő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ndisz Márton mb. igazgató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2:00Z</dcterms:created>
  <dc:creator>Polgármesteri Hivatal Szombathely</dc:creator>
  <dc:description/>
  <dc:language>en-US</dc:language>
  <cp:lastModifiedBy>Sámuel Mária</cp:lastModifiedBy>
  <cp:lastPrinted>2012-10-16T13:44:00Z</cp:lastPrinted>
  <dcterms:modified xsi:type="dcterms:W3CDTF">2012-10-17T08:11:00Z</dcterms:modified>
  <cp:revision>3</cp:revision>
  <dc:subject/>
  <dc:title>Előterjesztés</dc:title>
</cp:coreProperties>
</file>