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 L Ő T E R J E S Z T É S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. októbe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Tájékoztató a Váci Mihály Általános Iskola ifjúsági tagozatának más intézménybe történő áthelyezésének lehetőségéről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május illetve június havi ülésén tárgyalt a LuK Savaria Kft. fejlesztési elképzeléseiről, amely többek között érintette a Savaria TISZK Szakképzés-szervezési Kiemelkedően Közhasznú Nonprofit Kft. használatában lévő 7273/58 hrsz-ú, Szombathely Selyemrét u. 2. szám alatti ingatlanrészt is. A Közgyűlés az épület - 2013. július 31. napjáig megvalósuló - kiürítésére vonatkozó ütemtervet a 293/2012. (VI. 21.) Kgy. számú határozatában jóváhagyta. Az ütemtervben foglaltak alapján a Savaria TISZK elhelyezéséhez szükséges a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1972/22 hrsz-ú, Lovas utca 23. sz. alatt található, a Szombathelyi Műszaki Szakképző Iskola és Kollégium kezelésében levő ingatlan is (ún. „D” telep). Az ingatlanban, mint telephelyen került elhelyezésre (4 tanterem, 1 iroda és a szociális helyiségek használatával) a Váci Mihály Általános Iskola és Alapfokú Művészetoktatási Intézmény Ifjúsági Tagozata. Az ingatlan többi részében a Szombathelyi Műszaki Szakképző Iskola és Kollégium Savaria Szakképző Iskolája tanulói számára biztosítják a fémipari alapképzés gyakorlati oktatását. Előzőekre tekintettel a Közgyűlés a 293/2012. (VI. 21.) Kgy. számú határozatában felkérte a polgármestert, hogy a Váci Mihály Általános Iskola ifjúsági tagozatának más intézménybe történő áthelyezését vizsgálja meg, és a vizsgálat eredményét terjessze a Közgyűlés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ci Mihály Általános Iskola és Alapfokú Művészetoktatási Intézmény igazgatójának tájékoztatása alapján az Ifjúsági Tagozat keretében jelenleg 5-8. évfolyamon 3 osztályban 39 tanuló oktatása folyik, közülük 14 fő 8. évfolyamos. Az épületben található 4 tanterem közül jelenleg 3-ban folyik oktatás. Az intézmény tájékoztatása alapján a Nemzeti köznevelésről szóló 2011. évi CXC. törvény (a továbbiakban: Nkt.) 14. §-ában meghatározott HÍD II. programba 2013. szeptember 1. napjától legfeljebb 3 tanuló kapcsolódhatna be. A többi tanuló Ifjúsági Tagozat keretein belüli oktatását továbbra is biztosítani kell. Az Nkt. 14. §-a alapján 2013. szeptember 1. napjától az alapfokú iskolai végzettséggel nem rendelkező tanköteles tanulók a Híd II. programban, az Nkt. 60. §-a alapján a nem tanköteles tanulók felnőttoktatás keretében folytathatják tanulmányaikat.  A Köznevelési Hídprogramok, valamint a felnőttoktatás is megszervezhető általános és középfokú iskolában is.  Az Ifjúsági Tagozat a 2013/2014. tanévben – az intézmény elképzelései szerint - 2 nappali munkarend szerinti osztállyal, és 1 levelező munkarend szerint fog műkö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fjúsági Tagozat elhelyezése a Váci Mihály Általános Iskola épületében szakmailag nem támogatható, a tanulók életkorára, magatartására tekintettel továbbra is indokolt a külön telephelyen történő oktatás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zőek alapján - figyelemmel arra, hogy a levelező munkarendben folytatott oktatás (heti 2 nap) a délutáni időszakban is megvalósítható - a működéshez 2 tanteremre lesz szükség, míg a fennmaradó két teremre az intézménynek nem lesz szüksége, így azok a Savaria Tiszk rendelkezésére bocsáthat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972/22 hrsz-ú, Szombathely Lovas utca 23. sz. alatt található ingatlan a Váci Mihály Általános Iskola és Alapfokú Művészetoktatási Intézmény és a Szombathelyi Műszaki Szakképző Iskola és Kollégium alapító okiratában telephelyként szerepel, és a Szombathelyi Műszaki Szakképző Iskola és Kollégium vagyonkezelésében ál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Nkt. 76. § (5) bekezdése szerint az állami intézményfenntartó központ által fenntartott köznevelési intézmény feladatainak ellátását szolgáló, települési önkormányzati tulajdonú ingatlanra vonatkozóan az állami intézményfenntartó központot ingyenes vagyonkezelői jog illeti meg, mindaddig, amíg a köznevelési közfeladat ellátása az adott ingatlanban meg nem szű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gatlan vagyonkezelői jogának módosítására, illetve a Váci Mihály Általános Iskola és Alapfokú Művészetoktatási Intézmény telephelyének megszüntetésére Önkormányzatunknak az Nkt. rendelkezései alapján nincs lehetősége, mivel az Nkt. 84. § (3) bekezdése értelmében a fenntartó tanítási évben iskolát nem szervezhet át. A törvény 4. § 11. pontja szerint pedig intézményátszervezésnek minősül minden olyan fenntartói döntés, amely az alapító okirat 21. § (3) bekezdés </w:t>
      </w:r>
      <w:r>
        <w:rPr>
          <w:rFonts w:cs="Arial" w:ascii="Arial" w:hAnsi="Arial"/>
          <w:iCs/>
        </w:rPr>
        <w:t>c)–k)</w:t>
      </w:r>
      <w:r>
        <w:rPr>
          <w:rFonts w:cs="Arial" w:ascii="Arial" w:hAnsi="Arial"/>
        </w:rPr>
        <w:t xml:space="preserve"> pontjában felsoroltak bármelyikének módosulásával jár, kivéve az olyan vagyont érintő döntést, amely vagyon a feladatellátáshoz a továbbiakban nem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entiek alapján az a megállapítás tehető, hogy Önkormányzatunk jelenleg nem hozhat olyan döntést, amely 2013. szeptember 1. napjától garantálja a TISZK elhelyezését a szóban forgó ingatlanban. 2013. január 1. napjától pedig az 1972/22 hrsz-ú, Lovas utca 23. sz. alatt található ingatlan felett az állami intézményfenntartó központ lesz jogosult rendelkez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ásul meg kell jegyezni azt is, hogy a Savaria TISZK Kft. tevékenysége folytatásához 2013. június 15. napjától a Kft. - a D telep helyiségei közül - minimálisan 1 tanműhely (hegesztő tanműhely) és 2 tanterem kizárólagos használatára, valamint a fémipari alapképzést biztosító tanműhely, az öltözők, illetve a szociális helyiségek részbeni, közös használatára lenne szükség. Az érintett iskolák tájékoztatása alapján, az 1 tanműhely (hegesztő tanműhely) és 2 tanterem TISZK által történő kizárólagos, valamint a fémipari alapképzést biztosító tanműhely, az öltözők, illetve a szociális helyiségek részbeni, közös használata – a jelenleg ismert információk alapján – szakmailag biztosítható. Ugyanakkor a Szombathelyi Műszaki Szakképző Iskola és Kollégium igazgatója felhívta a figyelmet arra, hogy az intézmény által oktatott szakmák mindegyikében a 2013/2014. tanévre várhatóan növekedni fog a szakképzésben résztvevő tanulók létszáma, ezért a tanulók gyakorlati képzésének zavartalan biztosítása érdekében további képzőhelyek bevonására lesz szük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jékoztatót a Közgyűlésnek elfogadásra javasolni szíveskedjék!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Szombathely, 2012. október 16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osztályvezető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/2012.(X. 29.) Okt. Biz. sz.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Oktatási Bizottsága a Váci Mihály Általános Iskola ifjúsági tagozatának elhelyezésével kapcsolatos tájékoztatót megtárgyalta, és azt a Közgyűlésnek elfogadásra javasol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javasolja a Közgyűlésnek, kérje fel a polgármestert, hogy az állami intézményfenntartó központtal történő tárgyalások során az egyeztetés terjedjen ki a Savaria TISZK Szakképzés-szervezési Kiemelkedően Közhasznú Nonprofit Kft. elhelyezésére is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(dr. Károlyi Ákos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5:00Z</dcterms:created>
  <dc:creator>Polgármesteri Hivatal Szombathely</dc:creator>
  <dc:description/>
  <dc:language>en-US</dc:language>
  <cp:lastModifiedBy>Hédi Róbertné</cp:lastModifiedBy>
  <cp:lastPrinted>2012-10-16T09:19:00Z</cp:lastPrinted>
  <dcterms:modified xsi:type="dcterms:W3CDTF">2012-10-17T08:06:00Z</dcterms:modified>
  <cp:revision>6</cp:revision>
  <dc:subject/>
  <dc:title>Előterjesztés</dc:title>
</cp:coreProperties>
</file>