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ÖZGYŰLÉ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</w:t>
      </w:r>
      <w:r>
        <w:rPr>
          <w:b/>
        </w:rPr>
        <w:t>/2012. (……….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ombathely Megyei Jogú Város Önkormányzatának Szervezeti és Működé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abályzatáról szóló 15/2011.(VI.08.) önkormányzati rendel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zombathely Megyei Jogú Város Önkormányzata Közgyűlése a helyi önkormányzatokról szóló 1990. évi LXV. törvény 18. § (1) bekezdésében kapott felhatalmazás alapján, az Alaptörvény 32. cikkének (1) bekezdés d./ pontja szerinti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24. § (2) bekezdés 9./ pontja helyébe az alábbi rendelkezés lép:</w:t>
      </w:r>
    </w:p>
    <w:p>
      <w:pPr>
        <w:pStyle w:val="Normal"/>
        <w:jc w:val="both"/>
        <w:rPr>
          <w:i/>
          <w:i/>
        </w:rPr>
      </w:pPr>
      <w:r>
        <w:rPr>
          <w:i/>
        </w:rPr>
        <w:t>{A Közgyűlésre a meghívó és a feladatkörükkel kapcsolatos napirend előterjesztésének megküldésével tanácskozási joggal meg kell hívni}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jc w:val="both"/>
        <w:rPr/>
      </w:pPr>
      <w:r>
        <w:rPr/>
        <w:t>„</w:t>
      </w:r>
      <w:r>
        <w:rPr/>
        <w:t>9./</w:t>
        <w:tab/>
        <w:t>azon önszerveződő közösségek vezetőit, akiket tevékenységi körüket érintően a polgármester, illetve a Közgyűlés a 38/A. §-ban foglaltak szerint meghív.”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A rendelet az alábbi 38/A. §-sal egészül ki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38/A. §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1)</w:t>
        <w:tab/>
        <w:t xml:space="preserve">Tevékenységi körében a civil önszerveződő közösségek képviselőit az ülés napirendjéhez kapcsolódóan tanácskozási jog illeti meg, ha ezen szándékukat legkésőbb az ülés megnyitását megelőzően 48 órával írásban a polgármesternek – az adott napirend megjelölésével – bejelentették és a polgármester vagy az ülés elnöke ehhez hozzájárult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2)</w:t>
        <w:tab/>
        <w:t xml:space="preserve">A polgármester a hozzájárulásról az ülés megnyitása előtt 24 órával meghívóval és az érintett napirend előterjesztésének megküldésével írásban értesíti a civil önszerveződő közösség képviselőit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3)</w:t>
        <w:tab/>
        <w:t>A polgármester a hozzájárulásról a napirendre vonatkozó javaslat megtételével egyidejűleg tájékoztatja a Közgyűlés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4)</w:t>
        <w:tab/>
        <w:t>Amennyiben a polgármester a tanácskozási jog biztosításához nem járul hozzá, úgy az elutasításról szóló döntésében köteles a civil önszerveződő közösség képviselőjét tájékoztatni arról, hogy ezen döntését, valamint a kérelmet a Közgyűlés elé terjeszti, és a Közgyűlés hoz határozatot e kérdésben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5)</w:t>
        <w:tab/>
        <w:t>A (4) bekezdésben foglalt esetben a polgármester köteles az ülés megnyitását követően – az ülés napirendjére vonatkozó javaslat megtételét megelőzően – erről a Közgyűlést tájékoztatni. A tanácskozási jog biztosításáról a Közgyűlés egyszerű szótöbbséggel dön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(6)</w:t>
        <w:tab/>
        <w:t>A kérelem elbírálása során a polgármester, illetve a Közgyűlés köteles vizsgálni:</w:t>
      </w:r>
    </w:p>
    <w:p>
      <w:pPr>
        <w:pStyle w:val="Normal"/>
        <w:tabs>
          <w:tab w:val="clear" w:pos="708"/>
          <w:tab w:val="left" w:pos="720" w:leader="none"/>
        </w:tabs>
        <w:ind w:left="1440" w:hanging="1440"/>
        <w:jc w:val="both"/>
        <w:rPr/>
      </w:pPr>
      <w:r>
        <w:rPr/>
        <w:tab/>
        <w:t>a./</w:t>
        <w:tab/>
        <w:t>a civil önszerveződő közösség tevékenységi körét a közösség által becsatolt érvényes bírósági bejegyzés alapján,</w:t>
      </w:r>
    </w:p>
    <w:p>
      <w:pPr>
        <w:pStyle w:val="Normal"/>
        <w:ind w:left="720" w:hanging="720"/>
        <w:jc w:val="both"/>
        <w:rPr/>
      </w:pPr>
      <w:r>
        <w:rPr/>
        <w:tab/>
        <w:t>b./</w:t>
        <w:tab/>
        <w:t>a képviseleti jogosultságot. ”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3. §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A 65. § (4) bekezdés c./ pontja helyébe az alábbi rendelkezés lép:</w:t>
      </w:r>
    </w:p>
    <w:p>
      <w:pPr>
        <w:pStyle w:val="Normal"/>
        <w:jc w:val="both"/>
        <w:rPr>
          <w:i/>
          <w:i/>
        </w:rPr>
      </w:pPr>
      <w:r>
        <w:rPr>
          <w:i/>
        </w:rPr>
        <w:t>{A bizottság ülésére tanácskozási joggal meg kell hívni a feladatkörüket érintő napirendek tárgyalásához}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540" w:hanging="540"/>
        <w:jc w:val="both"/>
        <w:rPr/>
      </w:pPr>
      <w:r>
        <w:rPr/>
        <w:t>„</w:t>
      </w:r>
      <w:r>
        <w:rPr/>
        <w:t>c./</w:t>
        <w:tab/>
        <w:t>azon önszerveződő közösségek vezetőit, akiket tevékenységi körüket illetően a bizottság elnöke, illetve a bizottság a 66/A. §-ban foglaltak szerint meghív”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A rendelet az alábbi 66/A. §-sal egészül ki: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/>
      </w:pPr>
      <w:r>
        <w:rPr/>
        <w:t>„</w:t>
      </w:r>
      <w:r>
        <w:rPr>
          <w:rFonts w:eastAsia="Arial"/>
        </w:rPr>
        <w:t xml:space="preserve"> </w:t>
      </w:r>
      <w:r>
        <w:rPr/>
        <w:t>66/A. §</w:t>
      </w:r>
    </w:p>
    <w:p>
      <w:pPr>
        <w:pStyle w:val="Normal"/>
        <w:ind w:left="540" w:hanging="540"/>
        <w:jc w:val="center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1)</w:t>
        <w:tab/>
        <w:t xml:space="preserve">Tevékenységi körében a civil önszerveződő közösségek képviselőit az ülés napirendjéhez kapcsolódóan tanácskozási jog illeti meg, ha ezen szándékukat legkésőbb az ülés megnyitását megelőzően 48 órával írásban a bizottság elnökének – az adott napirend megjelölésével – bejelentették, és a bizottság elnöke, vagy az ülés elnöke hozzájárult. 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2)</w:t>
        <w:tab/>
        <w:t xml:space="preserve">A bizottság elnöke a hozzájárulásról az ülés megnyitása előtt 24 órával meghívóval és az érintett napirend előterjesztésének megküldésével írásban értesíti a civil önszerveződő közösség képviselőit.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3)</w:t>
        <w:tab/>
        <w:t>A bizottság elnöke a hozzájárulásról a napirendre vonatkozó javaslat megtételével egyidejűleg tájékoztatja a bizottságot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4)</w:t>
        <w:tab/>
        <w:t>Amennyiben a bizottság elnöke a tanácskozási jog biztosításához nem járul hozzá, úgy az elutasításáról szóló döntésében köteles a civil önszerveződő közösség képviselőjét tájékoztatni arról, hogy ezen döntését, valamint a kérelmet a bizottság elé terjeszti és a bizottság hoz határozatot e kérdésben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5)</w:t>
        <w:tab/>
        <w:t>A (4) bekezdésben foglalt esetben a bizottság elnöke köteles az ülés megnyitását követően – az ülés napirendjére vonatkozó javaslat megtételét megelőzően – erről a bizottságot tájékoztatni. A tanácskozási jog biztosításáról a bizottság egyszerű szótöbbséggel dönt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(6)</w:t>
        <w:tab/>
        <w:t>A kérelem elbírálása során a bizottság elnöke, illetve a bizottság köteles vizsgálni:</w:t>
      </w:r>
    </w:p>
    <w:p>
      <w:pPr>
        <w:pStyle w:val="Normal"/>
        <w:tabs>
          <w:tab w:val="clear" w:pos="708"/>
          <w:tab w:val="left" w:pos="540" w:leader="none"/>
        </w:tabs>
        <w:ind w:left="1440" w:hanging="1440"/>
        <w:jc w:val="both"/>
        <w:rPr/>
      </w:pPr>
      <w:r>
        <w:rPr/>
        <w:tab/>
        <w:t>a./</w:t>
        <w:tab/>
        <w:t>a civil önszerveződő közösség tevékenységi körét a közösség által becsatolt érvényes bírósági bejegyzés alapján,</w:t>
      </w:r>
    </w:p>
    <w:p>
      <w:pPr>
        <w:pStyle w:val="Normal"/>
        <w:ind w:left="540" w:hanging="540"/>
        <w:jc w:val="both"/>
        <w:rPr/>
      </w:pPr>
      <w:r>
        <w:rPr/>
        <w:tab/>
        <w:t>b./</w:t>
        <w:tab/>
        <w:t>a képviseleti jogosultságot.”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A rendelet 4. melléklete helyébe e rendelet 4. melléklete lép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>E rendelet a kihirdetését követő napon lép hatályba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ab/>
        <w:t>(: Dr. Puskás Tivadar :)</w:t>
        <w:tab/>
        <w:tab/>
        <w:tab/>
        <w:tab/>
        <w:t>(: Dr. Gaál Róbert :)</w:t>
      </w:r>
    </w:p>
    <w:p>
      <w:pPr>
        <w:pStyle w:val="Normal"/>
        <w:ind w:left="540" w:hanging="540"/>
        <w:jc w:val="both"/>
        <w:rPr/>
      </w:pPr>
      <w:r>
        <w:rPr>
          <w:rFonts w:eastAsia="Arial"/>
        </w:rPr>
        <w:t xml:space="preserve">               </w:t>
      </w:r>
      <w:r>
        <w:rPr/>
        <w:t>polgármester</w:t>
        <w:tab/>
        <w:tab/>
        <w:tab/>
        <w:tab/>
        <w:tab/>
        <w:t xml:space="preserve">         jegyző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Arial"/>
          <w:b/>
        </w:rPr>
        <w:t>4. melléklet a 15/2012.(VI.08.) önkormányzati rendelethez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önként vállalt önkormányzati feladatok 2012 évben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Egészségügy területén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Anyatej-gyűjtő Állomás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Vidéki laborjárat</w:t>
      </w:r>
    </w:p>
    <w:p>
      <w:pPr>
        <w:pStyle w:val="Normal"/>
        <w:rPr>
          <w:rFonts w:cs="Arial"/>
          <w:color w:val="99CC00"/>
        </w:rPr>
      </w:pPr>
      <w:r>
        <w:rPr>
          <w:rFonts w:cs="Arial"/>
        </w:rPr>
        <w:t>-</w:t>
        <w:tab/>
        <w:t xml:space="preserve">Humán Civil Ház működtetése és WHO tagságból adódó feladatok 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Vérvételi helyek működtetése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Városi laborjárat fenntartása és üzemeltetés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yermekjóléti alapellátás területén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ályázati támogatásból finanszírozott feladatok: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Játszóház (intézmény által ellátott)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Idegen nyelvű játékok (intézmény által ellátott)</w:t>
      </w:r>
    </w:p>
    <w:p>
      <w:pPr>
        <w:pStyle w:val="Normal"/>
        <w:rPr/>
      </w:pPr>
      <w:r>
        <w:rPr>
          <w:rFonts w:cs="Arial"/>
        </w:rPr>
        <w:t>-</w:t>
        <w:tab/>
        <w:t>Pöttöm torna (intézmény által ellátott)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Babamuzsika (intézmény által ellátott)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Nyári testvér tábor (intézmény által ellátott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Szociális terület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Temetési segély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„Méltányos” Közgyógyellát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Fűtési támogat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„Baba-mama szoba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Nem önkormányzati tulajdonú lakásra bérleti díj támogat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Előrefizetős mérőkészülék felszereltetéséhez támogat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ályázati forrásból finanszírozott feladato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gyermekjóléti módszertani feladatok ellátása intézmény ált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családsegítés módszertani feladatok ellátása intézmény ált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 xml:space="preserve">intézményen belüli foglalkoztatás gazdasági társaság ált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 xml:space="preserve">munkaerőpiaci szolgáltatás gazdasági társaság által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NAPREJ- Előre Leonardo Program gazdasági társaság által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-</w:t>
        <w:tab/>
        <w:t>TÁMOP 5.4.4/A (a kistérség területén szociális ellátást nyújtó szervezetek -együttműködési modelljének kialakítása) gazdasági társaság által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-</w:t>
        <w:tab/>
        <w:t>TÁMOP 5.4.4/B (szociális területen dolgozó szakemberek képzése) gazdasági társaság által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-</w:t>
        <w:tab/>
        <w:t>TÁMOP 2.2.4. (fogyatékos és munkanélküli emberek foglalkoztatását segítő képzési és szolgáltatási csomag átadása a dunaszerdahelyi munkaügyi szervezet és a Felnőttképző Akadémia számára) gazdasági társaság ált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Esélyek Háza gazdasági társaság által</w:t>
      </w:r>
    </w:p>
    <w:p>
      <w:pPr>
        <w:pStyle w:val="Normal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jc w:val="both"/>
        <w:rPr>
          <w:rFonts w:cs="Arial"/>
          <w:color w:val="FF6600"/>
        </w:rPr>
      </w:pPr>
      <w:r>
        <w:rPr>
          <w:rFonts w:cs="Arial"/>
          <w:color w:val="FF660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Nevelés-oktatás területén: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-</w:t>
        <w:tab/>
        <w:t>Óvodai nevelés nem szombathelyi lakóhellyel rendelkező gyermekek számára (beleértve a többi gyermekkel együtt nevelhető sajátos nevelési igényű gyermekek óvodai ellátását is)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-</w:t>
        <w:tab/>
        <w:t>Általános iskolai nevelés-oktatás nem szombathelyi lakóhellyel rendelkező tanulók számára (beleértve a napközis ellátást és a többi tanulóval együtt nevelhető sajátos nevelési igényű tanulók általános iskolai ellátását is)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-</w:t>
        <w:tab/>
        <w:t>Alapfokú művészetoktatás nem szombathelyi lakóhellyel rendelkező általános iskolás tanulók számára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-</w:t>
        <w:tab/>
        <w:t>A többi gyermekkel, tanulóval együtt nem nevelhető nem szombathelyi lakóhellyel rendelkező gyermekek, tanulók (szegregált) óvodai, általános iskolai és középiskolai nevelése, oktatása, korai fejlesztés és gondozás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Úszásoktatás általános iskolás és középiskolás tanulók számára</w:t>
      </w:r>
    </w:p>
    <w:p>
      <w:pPr>
        <w:pStyle w:val="Normal"/>
        <w:ind w:left="720" w:hanging="720"/>
        <w:jc w:val="both"/>
        <w:rPr>
          <w:rFonts w:cs="Arial"/>
        </w:rPr>
      </w:pPr>
      <w:r>
        <w:rPr>
          <w:rFonts w:cs="Arial"/>
        </w:rPr>
        <w:t>-</w:t>
        <w:tab/>
        <w:t>Kalandváros és Műjégpálya csoportos szervezett látogatása óvodás, általános iskolás és középiskolás tanulók számára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Kulturális terület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 xml:space="preserve">Közművelődési intézmények fenntartása, támogatás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Nem önkormányzati közművelődési intézmények támogatása</w:t>
      </w:r>
    </w:p>
    <w:p>
      <w:pPr>
        <w:pStyle w:val="Normal"/>
        <w:ind w:left="705" w:hanging="705"/>
        <w:rPr>
          <w:rFonts w:cs="Arial"/>
          <w:strike/>
        </w:rPr>
      </w:pPr>
      <w:r>
        <w:rPr>
          <w:rFonts w:cs="Arial"/>
        </w:rPr>
        <w:t>-</w:t>
        <w:tab/>
        <w:t xml:space="preserve">Városi rendezvények támogatása </w:t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  <w:t>-</w:t>
        <w:tab/>
        <w:t>Helyi média támogatása gazdasági társaságon, szerződéses jogviszonyon keresztül</w:t>
      </w:r>
    </w:p>
    <w:p>
      <w:pPr>
        <w:pStyle w:val="Normal"/>
        <w:ind w:left="705" w:hanging="705"/>
        <w:rPr>
          <w:rFonts w:cs="Arial"/>
          <w:strike/>
        </w:rPr>
      </w:pPr>
      <w:r>
        <w:rPr>
          <w:rFonts w:cs="Arial"/>
        </w:rPr>
        <w:t>-</w:t>
        <w:tab/>
        <w:t>Turizmus támogatása  gazdasági társaságon keresztül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kulturális szervezetek támogatás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port területén: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Sportközpont és sportiskola támogatása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Önkormányzati tulajdonú sportvállalkozások támogatása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Sportszervezetek, szövetségek támogatása</w:t>
      </w:r>
    </w:p>
    <w:p>
      <w:pPr>
        <w:pStyle w:val="Normal"/>
        <w:ind w:left="705" w:hanging="705"/>
        <w:rPr>
          <w:rFonts w:cs="Arial"/>
        </w:rPr>
      </w:pPr>
      <w:r>
        <w:rPr>
          <w:rFonts w:cs="Arial"/>
        </w:rPr>
        <w:t>-</w:t>
        <w:tab/>
        <w:t>Közösségi és szabadidős sportrendezvények, továbbá nagyrendezvények támogatása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Kiemelkedő sporteredmények jutalmazása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Sportcsarnok üzemeltetéséhez kapacitás leköté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Városfejlesztés területé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tervtanács működtetés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helyi védelem, műemlékvédelem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-</w:t>
        <w:tab/>
        <w:t xml:space="preserve">az önként vállalt feladatokkal összefüggő, önerőt és fenntartási </w:t>
        <w:tab/>
        <w:t xml:space="preserve">kötelezettséget igénylő pályázatok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városfejlesztési, kommunikációs, marketing és PR feladato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Városüzemeltetés területén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-</w:t>
        <w:tab/>
        <w:t xml:space="preserve">helyi jelentőségű természetvédelmi területek védetté nyilvánítása, illetve helyi jelentőségű védett természeti területek fenntartása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szilárd hulladék szelektív gyűjtés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helyi tömegközlekedés keretében az autóbusz közlekedés biztosítás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parkfenntartással kapcsolatos feladatok ellátás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a csapadékvíz elvezetésével kapcsolatos feladatok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  <w:t>Egyéb területeken: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külföldi kapcsolatok, kiküldetések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határon túli magyar egyesületek támogatása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polgármesteri keret biztosítása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 xml:space="preserve">civil szervezetek támogatása 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kitüntetések adományozása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nemzetiségi rendezvények támogatása</w:t>
      </w:r>
    </w:p>
    <w:p>
      <w:pPr>
        <w:pStyle w:val="Normal"/>
        <w:rPr>
          <w:rFonts w:cs="Arial"/>
        </w:rPr>
      </w:pPr>
      <w:r>
        <w:rPr>
          <w:rFonts w:cs="Arial"/>
        </w:rPr>
        <w:t>-</w:t>
        <w:tab/>
        <w:t>karácsonyi díszkivilágítás, és karácsonyfa állítás megszervezése</w:t>
      </w:r>
    </w:p>
    <w:p>
      <w:pPr>
        <w:pStyle w:val="Normal"/>
        <w:ind w:left="705" w:hanging="705"/>
        <w:jc w:val="both"/>
        <w:rPr>
          <w:rFonts w:cs="Arial"/>
        </w:rPr>
      </w:pPr>
      <w:r>
        <w:rPr>
          <w:rFonts w:cs="Arial"/>
        </w:rPr>
        <w:t>-</w:t>
        <w:tab/>
        <w:t>hagyományos húsvéti és adventi vásárok szervezése a Fő téren, a KISOSZ szombathelyi szervezetével közösen, Adventi kulturális programok megszervezés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</w:t>
        <w:tab/>
        <w:t>vásárcsarnok fenntartás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ind w:left="720" w:hanging="720"/>
        <w:jc w:val="both"/>
        <w:rPr>
          <w:rFonts w:cs="Arial"/>
          <w:szCs w:val="36"/>
        </w:rPr>
      </w:pPr>
      <w:r>
        <w:rPr>
          <w:rFonts w:cs="Arial"/>
          <w:szCs w:val="36"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Szombathely Megyei Jogú Város Önkormányzatának Szervezeti és Működési Szabályzatáról szóló 15/2011.(VI.08.) önkormányzati rendelet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módosításához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/>
        <w:t>1. §</w:t>
      </w:r>
    </w:p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Közgyűlésre tanácskozási joggal meghívottak körének szabályozására vonatkozó rendelkezések pontosítása tekintettel a rendeletbe beépülő kiegészítő rendelkezések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Közgyűlés ülésén tanácskozási joggal részt venni kívánó civil önszerveződő közösségek kérelmének benyújtására, elbírálására, a Közgyűlés felülvizsgálati jogosítványára vonatkozó szabályoka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-4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hogy a Közgyűlés ülésén, úgy a bizottság ülésén tanácskozási jogot kérő civil önszerveződő közösségek részvételi lehetőségét is pontosítani kellett, az eljárási szabályok beiktatásá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§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z önként vállalt feladatok csoport-elnevezésének módosítását tartalmazza a hatályos jogszabályi előírásoknak megfelelően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48:00Z</dcterms:created>
  <dc:creator>soskutine</dc:creator>
  <dc:description/>
  <cp:keywords/>
  <dc:language>en-US</dc:language>
  <cp:lastModifiedBy>soskutine</cp:lastModifiedBy>
  <cp:lastPrinted>2012-10-08T15:47:00Z</cp:lastPrinted>
  <dcterms:modified xsi:type="dcterms:W3CDTF">2012-10-16T11:07:00Z</dcterms:modified>
  <cp:revision>3</cp:revision>
  <dc:subject/>
  <dc:title>SZOMBATHELY MEGYEI JOGÚ VÁROS ÖNKORMÁNYZATA</dc:title>
</cp:coreProperties>
</file>