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91/2012. (X. 29.) Kult. és Sport 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./</w:t>
        <w:tab/>
        <w:t>Javaslat a Gazdag Erzsi Irodalmi Alapítvány munkájáról szóló beszámoló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Varjúné Gergácz Katalin, az Alapítvány képvisel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2./</w:t>
        <w:tab/>
        <w:t>Tájékoztató a Gazdag Erzsi Irodalmi Alapítvánnyal kapcsolatos jogi kérdések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/</w:t>
        <w:tab/>
        <w:t>Javaslat Szombathely Megyei Jogú Város Önkormányzatának Szervezeti és Működési Szabályzatáról szóló 15/2011. (VI. 08.) önkormányzati rendelet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/</w:t>
        <w:tab/>
        <w:t>Javaslat az ún. MÁV ingatlanok ingyenes önkormányzati tulajdonba kerülésének kezdemén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Horváth Ildikó, a Városüzemeltetési Osztály munkatárs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/</w:t>
        <w:tab/>
        <w:t xml:space="preserve">Javaslat a szombathelyi 4178/1. hrsz-ú ingatlan (ún. Oladi Lőtér) ingyenes használati jogviszonyának meghosszabbításával kapcsolatos döntés meghozatal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Balogh Klaudia, a Városüzemeltetési Osztály munkatár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./</w:t>
        <w:tab/>
        <w:t xml:space="preserve">Javaslat a Szent István király u. 119. szám alatti (volt Szentkirályi Általános Iskola) helyisége ingyenes használati jogviszonyának meghosszabb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Horváth Ildikó, a Városüzemeltetési Osztály munkatárs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Nagy Éva, a Berzsenyi Dániel Könyvtár igazgatóhelyettes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7./</w:t>
        <w:tab/>
        <w:t>Javaslat Szombathely Megyei Jogú Város Önkormányzata költségvetési intézményeinek 2012. évi fenntartó általi ellenőrzési 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Simonné Gálos Judit, a Belső Ellenőrzési Iroda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8./</w:t>
        <w:tab/>
        <w:t xml:space="preserve">Javaslat Szombathely Megyei Jogú Város Önkormányzata által fenntartott költségvetési intézmények 2013. évi belső ellenőrzési tervéne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9./</w:t>
        <w:tab/>
        <w:t xml:space="preserve">Javaslat előadó-művészeti szervezetekkel megkötésre kerülő fenntartói megállapodások jóváhagy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/</w:t>
        <w:tab/>
        <w:t>Javaslat befogadó színházi előadások feladat-ellátásár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Jordán Tamás, a Weöres Sándor Színház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vács Géza, a Mesebolt Bábszínház igazgatója</w:t>
      </w:r>
    </w:p>
    <w:p>
      <w:pPr>
        <w:pStyle w:val="Normal"/>
        <w:ind w:left="180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ünwald Stefánia, az AGORA Szombathelyi Kulturális Központ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/</w:t>
        <w:tab/>
        <w:t>Javaslat a 2012. évi Savaria Történelmi Karneválról szóló beszámoló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Mérei Tamás, a Savaria Történelmi Karnevál Közhasznú Közalapítvány Kuratóriumának elnöke</w:t>
      </w:r>
    </w:p>
    <w:p>
      <w:pPr>
        <w:pStyle w:val="Normal"/>
        <w:ind w:left="1800" w:hanging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ommer Ildikó karneváligazga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/</w:t>
        <w:tab/>
        <w:t>Javaslat a 2012. évi Iseumi Szabadtéri Játékokról szóló beszámoló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Mérei Tamás, a Savaria Szimfonikus Zenekar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/</w:t>
        <w:tab/>
        <w:t>Javaslat az iskolai sportkörök támoga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Varga Jenő, a Városi Diáksport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/</w:t>
        <w:tab/>
        <w:t>Javaslat a sport területén beérkezett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Á R T   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/</w:t>
        <w:tab/>
        <w:t>Javaslat a sport és a kultúra területén dolgozók önkormányzati kitünt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3:00Z</dcterms:created>
  <dc:creator>Tóth Tamásné</dc:creator>
  <dc:description/>
  <cp:keywords/>
  <dc:language>en-US</dc:language>
  <cp:lastModifiedBy>Tóth Tamásné</cp:lastModifiedBy>
  <cp:lastPrinted>2012-10-31T10:23:00Z</cp:lastPrinted>
  <dcterms:modified xsi:type="dcterms:W3CDTF">2012-10-31T09:23:00Z</dcterms:modified>
  <cp:revision>2</cp:revision>
  <dc:subject/>
  <dc:title>K I V O N A T</dc:title>
</cp:coreProperties>
</file>