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2. OKTÓBER 29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1/2012. (X. 29.) Kult. és Sport 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Gazdag Erzsi Irodalmi Alapítvány munkájáról szóló beszámoló elfogad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rjúné Gergácz Katalin, az Alapítvány képvisel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/</w:t>
        <w:tab/>
        <w:t>Tájékoztató a Gazdag Erzsi Irodalmi Alapítvánnyal kapcsolatos jogi kérdések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Szombathely Megyei Jogú Város Önkormányzatának Szervezeti és Működési Szabályzatáról szóló 15/2011. (VI. 08.) önkormányzati rendelet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z ún. MÁV ingatlanok ingyenes önkormányzati tulajdonba kerülésének kezdeményezésér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Városüzemeltetési Osztály munkatárs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Javaslat a szombathelyi 4178/1. hrsz-ú ingatlan (ún. Oladi Lőtér) ingyenes használati jogviszonyának meghosszabbításával kapcsolatos döntés meghozatal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alogh Klaudia, a Városüzemeltetési Osztály munkatár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Javaslat a Szent István király u. 119. szám alatti (volt Szentkirályi Általános Iskola) helyisége ingyenes használati jogviszonyának meghosszabb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Városüzemeltetési Osztály munkatárs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Nagy Éva, a Berzsenyi Dániel Könyvtár igazgatóhelyettes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Szombathely Megyei Jogú Város Önkormányzata költségvetési intézményeinek 2012. évi fenntartó általi ellenőrzési 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Javaslat Szombathely Megyei Jogú Város Önkormányzata által fenntartott költségvetési intézmények 2013. évi belső ellenőrzési tervéne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Javaslat előadó-művészeti szervezetekkel megkötésre kerülő fenntartói megállapodáso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Javaslat befogadó színházi előadások feladat-ellátásár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Jordán Tamás, a Weöres Sándor Színház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vács Géza, a Mesebolt Bábszínház igazgatój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</w:rPr>
        <w:tab/>
        <w:t>Grünwald Stefánia, az AGORA Szombathelyi Kulturális Központ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2012. évi Savaria Történelmi Karneválról szóló beszámoló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érei Tamás, a Savaria Történelmi Karnevál Közhasznú Közalapítvány Kuratóriumának elnök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</w:rPr>
        <w:tab/>
        <w:t>Szommer Ildikó karnevál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Javaslat a 2012. évi Iseumi Szabadtéri Játékokról szóló beszámoló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érei Tamás, a Savaria Szimfonikus Zenekar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Javaslat az iskolai sportkörö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Varga Jenő, a Városi Diák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>Javaslat a sport területén beérkezett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  <w:t>Javaslat a sport és a kultúra területén dolgozók önkormányzati kitüntetésér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Gazdag Erzsi Irodalmi Alapítvány munkájáról szóló beszámoló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2/2012. (X. 29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zdag Erzsi Irodalmi Alapítvány elmúlt két évi munkájáról szóló beszámoló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Tájékoztató a Gazdag Erzsi Irodalmi Alapítvánnyal kapcsolatos jogi kérdésekrő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3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zdag Erzsi Irodalmi Alapítvánnyal kapcsolatos jogi helyzet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őke Erzsébet, a Jogi és Képviselő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Szombathely Megyei Jogú Város Önkormányzatának Szervezeti és Működési Szabályzatáról szóló 15/2011. (VI. 08.) önkormányzati rendelet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2 tartózkodás mellett, ellenszavazat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4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ról szóló 15/2011. (VI. 08.) önkormányzati rendelet módosítására vonatkozó javaslatot megtárgyalta, és a Közgyűlés számára azzal javasolja elfogadásra a rendelet-tervezetet, valamint a határozati javaslatot, hogy a Bizottság felhívja a figyelmet arra, hogy a rendelet-tervezet 4. § (1)-(2) bekezdéseiben szereplő időkorlátok gyakorlati alkalmazása és megvalósíthatósága nehézségekbe fog ütkö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Tőke Erzsébet, a Jogi és Képviselő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z ún. MÁV ingatlanok ingyenes önkormányzati tulajdonba kerülésének kezdemény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5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ún. MÁV ingatlanok ingyenes önkormányzati tulajdonba kerülésének kezdeményez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 xml:space="preserve">(A végrehajtás előkészítéséért: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a szombathelyi 4178/1. hrsz-ú ingatlan (ún. Oladi Lőtér) ingyenes használati jogviszonyának meghosszabbításával kapcsolatos döntés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9 igen szavazattal, 1 tartózkodás mellett, ellenszavazat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6/2012. (X. 29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4178/1. hrsz-ú ingatlan (ún. Oladi Lőtér) ingyenes használati jogviszonyának meghosszabbításával kapcsolatos döntés meghozatal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a Szent István király u. 119. szám alatti (volt Szentkirályi Általános Iskola) helyisége ingyenes használati jogviszonyának meghosszabb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ent István király u. 119. szám alatti (volt Szentkirályi Általános Iskola) helyiségének ingyenes használati jogviszonyának meghosszabb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Javaslat Szombathely Megyei Jogú Város Önkormányzata költségvetési intézményeinek 2013. évi fenntartó általi ellenőrzési terv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10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8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költségvetési intézményeinek 2013. évi fenntartó általi ellenőrzési terv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Simonné Gálos Judit, a Belső Ellenőrz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Napirend:</w:t>
      </w:r>
      <w:r>
        <w:rPr>
          <w:rFonts w:cs="Arial" w:ascii="Arial" w:hAnsi="Arial"/>
          <w:b/>
        </w:rPr>
        <w:tab/>
        <w:t>Javaslat Szombathely Megyei Jogú Város Önkormányzata által fenntartott költségvetési intézmények 2013. évre vonatkozó belső ellenőrzési tervének jóváhagy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2013. évre vonatkozó belső ellenőrzési tervének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Javaslat előadó-művészeti szervezetekkel megkötésre kerülő fenntartói megállapodások jóváhagy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0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előadó-művészeti szervezetekkel megkötésre kerülő fenntartói megállapodások jóváhagyására vonatkozó előterjesztést megtárgyalta, és a határozati javaslatot a Közgyűlés számára elfogadásra javasolja azzal, hogy a Mesebolt Bábszínházzal kötendő fenntartói megállapodás 3.4. pontja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4</w:t>
        <w:tab/>
        <w:t>A Szervezet vállalja, hogy az újonnan bemutatott színműveken belül a kortárs és klasszikus magyar szerzők aránya 50 %-ban jelenik meg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befogadó színházi előadások feladat-ellá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fogadó színházi előadások feladat-ellátásáról szóló javaslatot megtárgyalta, és az alábbiakat határozz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elviekben egyetért azzal, hogy 2013. január 1. napjától a Weöres Sándor Színház Nonprofit Kft. szervezésében valósuljanak meg az ifjúsági és felnőtt közönségnek szóló befogadó színházi előadások;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elviekben egyetért azzal, hogy 2013. január 1. napjától a Mesebolt Bábszínház szervezésében valósuljanak meg a gyermek közönségnek szóló befogadó színházi előadások;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 xml:space="preserve">a Bizottság felkéri a Weöres Sándor Színház ügyvezető igazgatóját és a Mesebolt Bábszínház Igazgatóját, hogy a 2013. évi befogadó színházi bérletek előadás-, helyszín- és költségvetési tervéről adjon írásbeli tájékoztatást a Bizottság 2012. december havi ülésén; </w:t>
      </w:r>
    </w:p>
    <w:p>
      <w:pPr>
        <w:pStyle w:val="ListParagraph"/>
        <w:spacing w:lineRule="auto" w:line="240"/>
        <w:ind w:left="36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a Bizottság felkéri a Weöres Sándor Színház Nonprofit Kft. ügyvezető igazgatóját, a Mesebolt Bábszínház igazgatóját és az AGORA Szombathelyi Kulturális Központ igazgatóját, hogy a befogadó színházi feladatok ellátásának megváltozása esetén e körülményre a 2013. évi költségvetés tervezésekor legyenek figyelemme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án Tamás, a Weöres Sándor Színház Nonprofit Kft. ügyvezető igazgatója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vács Géza, a Mesebolt Bábszínház igazgatója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i Kulturális Központ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az 1. és 2. pont vonatkozásában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  <w:t>2012. december havi bizottsági ülés (a 3. pont vonatkozásában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3. évi költségvetés tervezése (a 4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>Javaslat a 2012. évi Savaria Történelmi Karneválról szóló beszámoló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2. évi Savaria Történelmi Karneválról szóló beszámolót megtárgyalta, és a beszámol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Javaslat a 2012. évi Iseumi Szabadtéri Játékokról szóló beszámoló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3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2. évi Iseumi Szabadtéri Játékokról szóló beszámolót megtárgyalta, és a beszámol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>Javaslat az iskolai sportkörök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4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rosi Diáksport Bizottságnak az iskolai sportkörök alap- és eredményességi támogatására vonatkozó javaslatá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216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Bercsényi Miklós Általános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 és Gimnázi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Brenner János Óvoda, Általános Iskola és Kollégi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erkovits Gyula Általános Isko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Dési Huber István Általános Is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Gothard Jenő Általános Is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Neumann János Általános Iskol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Oladi ÁMK Nyitra Utcai Általános Is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Paragvári Utcai Általános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Reguly Antal Általános Is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Reményik Sándor Evangélikus Általános Iskol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Oladi ÁMK Simon István Utcai Általános Iskolá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 Váci Mihály Általános Isko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 Zrínyi Ilona Általános Is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-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Kanizsai Dorottya Gimnázi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Kereskedelmi és Vendéglátói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Művészeti Szakközép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Nagy Lajos Gimnázi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Szombathelyi Műszaki Szakképző Iskola és Kollégi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Premontrei Rendi Szent Norbert Gimnázi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 Oladi ÁMK Teleki Blanka Középiskolája és Szakiskolá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 Vasi BAU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75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november 30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  <w:b/>
        </w:rPr>
        <w:tab/>
        <w:t>Javaslat a kultúra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05/2012. (X.2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Gazdag Erzsi 100. születésnapja alkalmából a szombathelyi Gazdag Erzsi Óvoda által rendezett 2 napos jubileumi megemlékezés támogatásával kapcsolatos előterjesztést megtárgyalta, és a kérelmet a 2012. évi Kulturális és Civil Alap tételsor terhére 100.000 forint összegge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260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260" w:leader="none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ab/>
        <w:t xml:space="preserve">Dr. Károlyi Ákos, az Egészségügyi és Közszolgálati Osztály vezetője, </w:t>
      </w:r>
    </w:p>
    <w:p>
      <w:pPr>
        <w:pStyle w:val="Normal"/>
        <w:tabs>
          <w:tab w:val="clear" w:pos="708"/>
          <w:tab w:val="left" w:pos="1260" w:leader="none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</w:tabs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során a kulturális és Sport Bizottság 8 igen szavazattal, ellenszavazat és tartózkodás nélkül a tov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06/2012. (X. 2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artinus Vallási és Kulturális Egyesület kérelmével kapcsolatos előterjesztést megtárgyalta, és 50.000 forint összeggel támogatja a 2012. évi Szent Márton Hét könyvbemutatóját követő vendéglátást a 2012. évi  Kulturális és Civil Alap  tételsor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vitatása során a kulturális és Sport Bizottság 8 igen szavazattal, ellenszavazat és tartózkodás nélkül a további határozatot hozza: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07/2012. (X. 2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Oladi Nyugdíjas Klub kérelmével kapcsolatos előterjesztést megtárgyalta, és 50.000 forint összegű támogatást biztosít a Vas Megyei Tudományos Ismeretterjesztő Egyesület számára a Nyugdíjas Klub 30. éves fennállása alkalmából tartandó ünnepség megrendezéséhez a 2012. évi 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5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vitatása sor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8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z Önkormányzat 2012. évi költségvetési rendeletének a Sport ágazat kiadásai „Nagyrendezvények” tételsorán lévő 500.000 forint sportszervezetek támogatására kerüljön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évi költségvetési rendelet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vitatása során a Kulturális és Sport Bizottság 9 igen szavazattal, ellenszavazat és tartózkodás nélkül a tov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9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54/2012. (III. 26.) Kult. és Sport Biz. számú határozatot az alábbiak szerint módosítj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hozzájárul ahhoz, hogy a Pannonsport Szervező és Marketing Kft. a férfi kézilabda válogatott mérkőzés 2012. novemberi megrendezésére biztosított 3.500.000 Ft összeget a 2012. december 28-29. napja között megrendezésre kerülő „B33 Magyar Bajnokság, és B33 Bajnokság az U23 korosztály számára” rendezési költségeihez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során a kulturális és Sport Bizottság 9 igen szavazattal, ellenszavazat és tartózkodás nélkül a további határozatot hozz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0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>Szombathely Megyei Jogú Város Közgyűlésének Kulturális és Sport Bizottsága a Szombathelyi Sportközpont és Sportiskola Nonprofit Kft. részére a 2011. évben képviselői keretből kültéri sportpályák felújítására megítélt 1.000.000 Ft támogatás elszámolásának határidejét 2013. június 30. napjára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vitatása során a kulturális és Sport Bizottság 9 igen szavazattal, ellenszavazat és tartózkodás nélkül a tov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1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Agro Bio Classic Kick-Boksz Club támogatási kérelmét a megtárgyalta, és az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vitatása során a kulturális és Sport Bizottság 9 igen szavazattal, ellenszavazat és tartózkodás nélkül a további határozatot hoz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2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itt 2007 Kft. támogatási kérelmét megtárgyalta, és Gadó András WPC Profi Erőemelő Világbajnokságon való részvételének utazási költségeit 55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6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3/2012 (X. 29.) Kult. és Sport 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felkéri a Szombathelyi Sportközpont Nonprofit Kft. ügyvezetőjét, hogy a 2012. évi Sportkarácsony részletes forgatókönyvét terjessze a novemberi bizottsági ülés elé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Kulturális és Sport Bizottság a 2012. évi Sport ágazat kiadásai, „Kiemelkedő sporteredmények negyedéves jutalmazása” tételsor terhére – céljellegű pénzeszköz átadással – 2 millió forintot a Szombathelyi Sportközpont és Sportiskola Nonprofit Kft. részére, 1 millió forintot pedig a Weöres Sándor Színház Nonprofit Kft. részére biztosít a Sportkarácsonnyal kapcsolatos kiadások fedezetér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a Sportkarácsony jutalmazási listájának összeállítására, a jutalmak formájának és összegének meghatározásához ad hoc bizottságot hoz létre, amelynek tagja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ági József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rváth Zoltán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 Polgár Tibor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mogyi Ernő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vasi Attil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0" w:firstLine="6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Németh Zsolt, a Szombathelyi Sportközpont és Sportiskola Nonprofit Kft. ügyvezető igazgatója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Jordán Tamás, a Weöres Sándor Színház Nonprofit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a 2./ és 3./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2012. novemberi bizottsági ülés (az 1. pont vonatkozásában)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során a Kulturális és Sport Bizottság 9 igen szavazattal, ellenszavazat és tartózkodás nélkül a tov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14/2012. (X.2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Derkovits Városrészért Kiemelten Közhasznú Egyesülettel megkötött közművelődési feladat-ellátási megállapodás alapján a 2012. évre járó 1 millió forint összegű támogatás kifizetésre kerüljön a 2012. évi Kulturális és Civil Alap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ab/>
        <w:t>Dr. Károlyi Ákos, az Egészségügyi és Közszolgálati Osztály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vezetője,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2" w:hanging="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tárgyalása során a Kulturális és Sport Bizottság 9 igen szavazattal, ellenszavazat és tartózkodás nélkül a további határozatot hozz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15/2012. (X.2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éri a Közgyűlést, hogy az Önkormányzat 2012. évi költségvetési rendeletének soron következő módosításakor a 2012. évi Kulturális és Civil Alap tételsorról 5.924 forint összeget csoportosítson át a „Könyv, monográfia” tételsorr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 2012. évi költségvetési rendelet következő módosít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" w:hanging="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tárgyalása során a Kulturális és Sport Bizottság 9 igen szavazattal, ellenszavazat és tartózkodás nélkül a további határozatot hoz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16/2012. (X.2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elhatározza, hogy évzáró rendezvényét 2012. december 14-én tar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>(Dr. Károlyi Ákos, az Egészségügyi és Közszolgálati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október   „  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27:00Z</dcterms:created>
  <dc:creator>Tóth Ágota</dc:creator>
  <dc:description/>
  <cp:keywords/>
  <dc:language>en-US</dc:language>
  <cp:lastModifiedBy>Tóth Tamásné</cp:lastModifiedBy>
  <cp:lastPrinted>2012-10-31T10:38:00Z</cp:lastPrinted>
  <dcterms:modified xsi:type="dcterms:W3CDTF">2012-10-31T10:20:00Z</dcterms:modified>
  <cp:revision>17</cp:revision>
  <dc:subject/>
  <dc:title>S Z O M B A T H E L Y</dc:title>
</cp:coreProperties>
</file>