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5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z Önkormányzat 2012. évi költségvetési rendeletének soron következő módosításakor a 2012. évi Kulturális és Civil Alap tételsorról 5.924 forint összeget csoportosítson át a „Könyv, monográfia”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2012. évi költségvetési rendelet következő módosítás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Tóth Tamásné</dc:creator>
  <dc:description/>
  <cp:keywords/>
  <dc:language>en-US</dc:language>
  <cp:lastModifiedBy>Tóth Tamásné</cp:lastModifiedBy>
  <cp:lastPrinted>2012-10-31T10:37:00Z</cp:lastPrinted>
  <dcterms:modified xsi:type="dcterms:W3CDTF">2012-10-31T09:37:00Z</dcterms:modified>
  <cp:revision>2</cp:revision>
  <dc:subject/>
  <dc:title>K I V O N A T</dc:title>
</cp:coreProperties>
</file>