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14/2012. (X.2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Derkovits Városrészért Kiemelten Közhasznú Egyesülettel megkötött közművelődési feladat-ellátási megállapodás alapján a 2012. évre járó 1 millió forint összegű támogatás kifizetésre kerüljön a 2012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Dr. Károlyi Ákos, az Egészségügyi és Közszolgálati Osztály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 xml:space="preserve">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Tóth Tamásné</dc:creator>
  <dc:description/>
  <cp:keywords/>
  <dc:language>en-US</dc:language>
  <cp:lastModifiedBy>Tóth Tamásné</cp:lastModifiedBy>
  <cp:lastPrinted>2012-10-31T10:36:00Z</cp:lastPrinted>
  <dcterms:modified xsi:type="dcterms:W3CDTF">2012-10-31T09:37:00Z</dcterms:modified>
  <cp:revision>2</cp:revision>
  <dc:subject/>
  <dc:title>K I V O N A T</dc:title>
</cp:coreProperties>
</file>