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13/2012 (X. 29.) Kult. és Sport  Biz.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Szombathely Megyei Jogú Város Közgyűlésének Kulturális és Sport Bizottsága felkéri a Szombathelyi Sportközpont Nonprofit Kft. ügyvezetőjét, hogy a 2012. évi Sportkarácsony részletes forgatókönyvét terjessze a novemberi bizottsági ülés el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  <w:t>A Kulturális és Sport Bizottság a 2012. évi Sport ágazat kiadásai, „Kiemelkedő sporteredmények negyedéves jutalmazása” tételsor terhére – céljellegű pénzeszköz átadással – 2 millió forintot a Szombathelyi Sportközpont és Sportiskola Nonprofit Kft. részére, 1 millió forintot pedig a Weöres Sándor Színház Nonprofit Kft. részére biztosít a Sportkarácsonnyal kapcsolatos kiadások fedezetére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/</w:t>
        <w:tab/>
        <w:t>A Bizottság a Sportkarácsony jutalmazási listájának összeállítására, a jutalmak formájának és összegének meghatározásához ad hoc bizottságot hoz létre, amelynek tagjai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ági József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orváth Zoltán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r. Polgár Tibor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omogyi Ernő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Havasi Attila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émeth Zsolt, a Szombathelyi Sportközpont és Sportiskola Nonprofit Kft. ügyvezető igazgatója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 (a 2./ és 3./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2012. novemberi bizottsági ülés (az 1. pont vonatkozásában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6:00Z</dcterms:created>
  <dc:creator>Tóth Tamásné</dc:creator>
  <dc:description/>
  <cp:keywords/>
  <dc:language>en-US</dc:language>
  <cp:lastModifiedBy>Tóth Tamásné</cp:lastModifiedBy>
  <cp:lastPrinted>2012-10-31T10:36:00Z</cp:lastPrinted>
  <dcterms:modified xsi:type="dcterms:W3CDTF">2012-10-31T09:36:00Z</dcterms:modified>
  <cp:revision>2</cp:revision>
  <dc:subject/>
  <dc:title>K I V O N A T</dc:title>
</cp:coreProperties>
</file>