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október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09/2012. (X. 29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54/2012. (III. 26.) Kult. és Sport Biz. számú határozatot az alábbiak szerint módosítja: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hozzájárul ahhoz, hogy a Pannonsport Szervező és Marketing Kft. a férfi kézilabda válogatott mérkőzés 2012. novemberi megrendezésére biztosított 3.500.000 Ft összeget a 2012. december 28-29. napja között megrendezésre kerülő „B33 Magyar Bajnokság, és B33 Bajnokság az U23 korosztály számára” rendezési költségeihez használj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3:00Z</dcterms:created>
  <dc:creator>Tóth Tamásné</dc:creator>
  <dc:description/>
  <cp:keywords/>
  <dc:language>en-US</dc:language>
  <cp:lastModifiedBy>Tóth Tamásné</cp:lastModifiedBy>
  <cp:lastPrinted>2012-10-31T10:33:00Z</cp:lastPrinted>
  <dcterms:modified xsi:type="dcterms:W3CDTF">2012-10-31T09:33:00Z</dcterms:modified>
  <cp:revision>2</cp:revision>
  <dc:subject/>
  <dc:title>K I V O N A T</dc:title>
</cp:coreProperties>
</file>