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október 29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4/2012. (X. 29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árosi Diáksport Bizottságnak az iskolai sportkörök alap- és eredményességi támogatására vonatkozó javaslatát az alábbiak szerint elfogad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7"/>
        <w:gridCol w:w="2160"/>
      </w:tblGrid>
      <w:tr>
        <w:trPr>
          <w:trHeight w:val="48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Általános iskolá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Bercsényi Miklós Általános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NYME Bolyai János Gyakorló Ált. Iskola és Gimnáz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Brenner János Óvoda, Általános Iskola és Kollég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Derkovits Gyula Általános Isko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Dési Huber István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Gothard Jenő Általános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Neumann János Általános Iskol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Oladi ÁMK Nyitra Utcai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Paragvári Utcai Általános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Reguly Antal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Reményik Sándor Evangélikus Általános Iskola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 Oladi ÁMK Simon István Utcai Általános Iskolá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Váci Mihály Általános Iskol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42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87" w:hanging="48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 Zrínyi Ilona Általános Iskol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.000,-</w:t>
            </w:r>
          </w:p>
        </w:tc>
      </w:tr>
      <w:tr>
        <w:trPr>
          <w:trHeight w:val="51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özépiskolá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t-ban)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1. Élelmiszeripari és Földmérési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2. Hefele Menyhért Építő- és Faipari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3. Herman Ottó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4. Horváth Boldizsár Szakközépiskola és Kollégi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307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5. Szombathelyi Műszaki Szakképző Iskola és Kollégium</w:t>
            </w:r>
          </w:p>
          <w:p>
            <w:pPr>
              <w:pStyle w:val="Normal"/>
              <w:ind w:left="307" w:hanging="307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Gépipari Szakközépiskolá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6. Kanizsai Dorottya Gimnázi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7. Kereskedelmi és Vendéglátói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8. Művészeti Szakközép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9. Nagy Lajos Gimnáziu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 Szombathelyi Műszaki Szakképző Iskola és Kollégi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 Premontrei Rendi Szent Norbert Gimnáziu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2. Szombathelyi Műszaki Szakképző Iskola és Kollégium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Savaria Szakképző Iskolája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-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 Oladi ÁMK Teleki Blanka Középiskolája és Szakiskoláj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 Vasi BAU Szakképző Iskol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sen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75.000,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2. november 30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31:00Z</dcterms:created>
  <dc:creator>Tóth Tamásné</dc:creator>
  <dc:description/>
  <cp:keywords/>
  <dc:language>en-US</dc:language>
  <cp:lastModifiedBy>Tóth Tamásné</cp:lastModifiedBy>
  <cp:lastPrinted>2012-10-31T10:31:00Z</cp:lastPrinted>
  <dcterms:modified xsi:type="dcterms:W3CDTF">2012-10-31T09:31:00Z</dcterms:modified>
  <cp:revision>3</cp:revision>
  <dc:subject/>
  <dc:title>K I V O N A T</dc:title>
</cp:coreProperties>
</file>