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októ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ISKOLAI SPORTKÖRÖK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lap- és eredményességi támogatással, valamint a diákolimpiai útiköltség utófinanszírozásával támogatja az iskolai sportkörö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- és eredményességi támogatásra a Városi Diáksport Bizottság tesz javaslatot. Az útiköltség utófinanszírozása a beküldött számlák alapján történik a rendelkezésre álló összeg függv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Diáksport Bizottság javaslatát az alábbi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avasl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Oladi ÁMK Nyitra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Oladi ÁMK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Váci Mihály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-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Szombathelyi Műszaki Szakképző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75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ban nem szereplő intézmények nem teljesítették a Városi Diáksport Bizottság által a támogatás feltételeként megfogalmazott szakmai elvár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Bizottságnak, hogy az előterjesztést megtárgyalni, és a Városi Diáksport Bizottság javaslatá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. 2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i Diáksport Bizottságnak az iskolai sportkörö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162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 é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Brenner János Óvoda, Általános 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erkovits Gyula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Dési Huber István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Gothard Jenő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Neumann Jáno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MK Nyitra Utcai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Reguly Antal Általános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Reményik Sándor Evangélikus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Oladi ÁMK Simon István Utcai Általános 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Váci Mihály Általános Iskol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 Zrínyi Ilona Általános Isko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-</w:t>
            </w:r>
          </w:p>
        </w:tc>
      </w:tr>
      <w:tr>
        <w:trPr>
          <w:trHeight w:val="755" w:hRule="atLeast"/>
        </w:trPr>
        <w:tc>
          <w:tcPr>
            <w:tcW w:w="8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Művészeti Szakközép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Nagy Lajos Gimnáz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Szombathelyi Műszaki Szakképző Iskola és Kollég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Premontrei Rendi Szent Norbert Gimnáz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Oladi ÁMK Teleki Blanka Középiskolája és Szakiskolá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 Vasi BAU Szakképző Is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75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5:00Z</dcterms:created>
  <dc:creator>Tóth Ágota</dc:creator>
  <dc:description/>
  <cp:keywords/>
  <dc:language>en-US</dc:language>
  <cp:lastModifiedBy>Tóth Tamásné</cp:lastModifiedBy>
  <cp:lastPrinted>2012-10-16T14:10:00Z</cp:lastPrinted>
  <dcterms:modified xsi:type="dcterms:W3CDTF">2012-10-16T12:10:00Z</dcterms:modified>
  <cp:revision>10</cp:revision>
  <dc:subject/>
  <dc:title>Előterjesztés</dc:title>
</cp:coreProperties>
</file>