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október 29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2. évi Iseumi Szabadtéri Játékokról szóló beszámoló elfogad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érei Tamás, a Savaria Szimfonikus Zenekar igazgatója elkészítette az előterjesztés mellékletét képező, a 2012. évi Iseumi Szabadtéri Játékok beszámolój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beszámoló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2. október „   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. 2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2. évi Iseumi Szabadtéri Játékokról szól előterjesztést megtárgyalta, és a beszámoló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5:00Z</dcterms:created>
  <dc:creator>Polgár Katalin</dc:creator>
  <dc:description/>
  <cp:keywords/>
  <dc:language>en-US</dc:language>
  <cp:lastModifiedBy>Tóth Tamásné</cp:lastModifiedBy>
  <cp:lastPrinted>2012-10-17T13:49:00Z</cp:lastPrinted>
  <dcterms:modified xsi:type="dcterms:W3CDTF">2012-10-25T11:55:00Z</dcterms:modified>
  <cp:revision>2</cp:revision>
  <dc:subject/>
  <dc:title>ELŐTERJESZTÉS</dc:title>
</cp:coreProperties>
</file>