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seumi Szabadéri Játékok 20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Iseum területén 1964 óta rendeztek szabadtéri opera bemutatókat. 1999-ig az előadott mű legtöbb esetben Mozart: A Varázsfuvola c. operája volt. Az Iseum teljes rekonstrukcióját, újjáépítését követően 2011-ben, az immáron Iseum Régészeti Műhely és Tárház nevet viselő intézmény külső területein, főként a szentély környezetében ismét Mozart legnépszerűbb operájának dallamai csendültek fel, a hagyománynak megfelelően a Savaria Szimfonikus Zenekar közreműködésével. Az új, 1200 férőhelyes lelátó háromszor telt meg az érdeklődőkkel, a siker olyan nagy volt, hogy a rendezvény folytatása nem volt kétség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2012-ben már a </w:t>
      </w:r>
      <w:r>
        <w:rPr>
          <w:b/>
        </w:rPr>
        <w:t>Savaria Szimfonikus Zenekar</w:t>
      </w:r>
      <w:r>
        <w:rPr/>
        <w:t xml:space="preserve"> által rendezett program </w:t>
      </w:r>
      <w:r>
        <w:rPr>
          <w:b/>
        </w:rPr>
        <w:t>Iseumi Szabadtéri Játékok</w:t>
      </w:r>
      <w:r>
        <w:rPr/>
        <w:t xml:space="preserve"> nevet kapta, és első ízben több mű is bemutatásra került. Ráadásul Mozart Figaro házassága mellett szintén úttörő módon egy musical, Webber Evitája is színre került.</w:t>
      </w:r>
    </w:p>
    <w:p>
      <w:pPr>
        <w:pStyle w:val="Normal"/>
        <w:spacing w:lineRule="auto" w:line="360"/>
        <w:jc w:val="both"/>
        <w:rPr/>
      </w:pPr>
      <w:r>
        <w:rPr/>
        <w:t>Az előzetes várakozásokat felülmúlóan, a tervezett 2-2 előadást egy extra, harmadik Evita is követte, a nagy érdeklődésre való tekintettel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Figaro házassága</w:t>
      </w:r>
      <w:r>
        <w:rPr/>
        <w:t xml:space="preserve"> rendezője a tavalyi Varázsfuvolához hasonlóan Káel Csaba volt és sikerült idén is egy világsztárt, Rost Andreát Szombathelyre csábítani. Az előadás karmestere Vashegyi György, közreműködője a 2012-ben 50 éves jubileumát ünneplő Savaria Szimfonikus Zenekar volt. A nemzetközi mércével mérten is magas színvonalat igazolja, hogy a második előadást az MTVA felvette, sugárzása valamely közszolgálati csatornán még ez évben várható.</w:t>
      </w:r>
    </w:p>
    <w:p>
      <w:pPr>
        <w:pStyle w:val="Normal"/>
        <w:spacing w:lineRule="auto" w:line="360"/>
        <w:jc w:val="both"/>
        <w:rPr/>
      </w:pPr>
      <w:r>
        <w:rPr/>
        <w:t xml:space="preserve">Rendkívüli kihívást jelentett az </w:t>
      </w:r>
      <w:r>
        <w:rPr>
          <w:b/>
        </w:rPr>
        <w:t>Evita</w:t>
      </w:r>
      <w:r>
        <w:rPr/>
        <w:t>, mint musical megvalósítása a csodálatos, de egyben sok kompromisszumot is jelentő helyszínen. A kész produkció egy csapat együttes gondolkodásának, kreativitásának az eredménye, melyben természetesen a főszerep a rendező, Gajdos Józsefé, a látványtervezőé, valamint a technikai hátteret biztosító szakembereké volt. A minél teljesebb látvány-élmény érdekében led falat is alkalmaztunk, valamint nagyobb méretű díszlet elemeket is gyártottunk.</w:t>
      </w:r>
    </w:p>
    <w:p>
      <w:pPr>
        <w:pStyle w:val="Normal"/>
        <w:spacing w:lineRule="auto" w:line="360"/>
        <w:jc w:val="both"/>
        <w:rPr/>
      </w:pPr>
      <w:r>
        <w:rPr/>
        <w:t xml:space="preserve">Kiemelkedően nagy sikere volt mind a Szombathelyen, mind Budapesten megtartott szereplő válogatásnak, mely elsősorban a táncos-énekes szerepekre irányult. </w:t>
      </w:r>
    </w:p>
    <w:p>
      <w:pPr>
        <w:pStyle w:val="Normal"/>
        <w:spacing w:lineRule="auto" w:line="360"/>
        <w:jc w:val="both"/>
        <w:rPr/>
      </w:pPr>
      <w:r>
        <w:rPr/>
        <w:t>A címszerepet Koós Réka, Miller Zoltán és Egyházi Géza alakítottá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lőadásokon közel 6000 néző fordult meg, a sikerre jellemző, hogy pl. az Evita produkciók után 12-13 perces tapssal honorálta meg a közönség a kapott élményt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 koncertlátogató közönség összetételéről pontos kimutatás nem készült, de a zenekar internetes jegyértékesítési rendszerének köszönhetően elmondható, hogy kb. 28-30% Magyarország más területeiről, 8-10% külföldről érkezett. Miután az előadások késő este értek véget, valószínűsíthető, hogy minimum egy éjszakát Szombathelyen töltöttek az ily módon városunkba érkezett vendégek.</w:t>
      </w:r>
    </w:p>
    <w:p>
      <w:pPr>
        <w:pStyle w:val="Normal"/>
        <w:spacing w:lineRule="auto" w:line="360"/>
        <w:jc w:val="both"/>
        <w:rPr/>
      </w:pPr>
      <w:r>
        <w:rPr/>
        <w:t>Annak ellenére, hogy a szűkös költségvetés nem tette lehetővé a rendezvény nagyságához, színvonalához méltó marketing kampányt, híre, és elsősorban pozitív híre az egész országban elterjedt. Érdekes volt hallani a visszajelzésekből, hogy a nem szombathelyieknek úgy tűnt, az Iseumi Szabadtéri Játékok egy régebb óta, sikeresen működő, befutott rendezvény, és természetesen jövőre is szándékoznak ellátogatni a leendő előadások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mennyiben terveink szerint alakul az ősz, akkor az idén felkeresett számos támogató jóvoltából 2013-ban egy megalapozottabb, nyugodtabb rendezvényt tudunk megvalósítani még akkor is, ha 2012-höz hasonlóan jövőre sem áll módjában az Önkormányzatnak, hogy anyagilag segítse az Iseumi Szabadtéri Játékok megrendezését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érei Tam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1:00Z</dcterms:created>
  <dc:creator>Neptun</dc:creator>
  <dc:description/>
  <cp:keywords/>
  <dc:language>en-US</dc:language>
  <cp:lastModifiedBy>Tóth Tamásné</cp:lastModifiedBy>
  <dcterms:modified xsi:type="dcterms:W3CDTF">2012-10-25T08:01:00Z</dcterms:modified>
  <cp:revision>2</cp:revision>
  <dc:subject/>
  <dc:title>Iseumi Szabadéri Játékok 2012</dc:title>
</cp:coreProperties>
</file>