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 2012.augusztus 24-26. között megrendezett </w:t>
      </w:r>
    </w:p>
    <w:p>
      <w:pPr>
        <w:pStyle w:val="Normal"/>
        <w:shd w:fill="FFFFFF" w:val="clear"/>
        <w:spacing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AVARIA TÖRTÉNELMI KARNEVÁL</w:t>
      </w:r>
    </w:p>
    <w:p>
      <w:pPr>
        <w:pStyle w:val="Normal"/>
        <w:shd w:fill="FFFFFF" w:val="clear"/>
        <w:spacing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rtékelése</w:t>
      </w:r>
    </w:p>
    <w:p>
      <w:pPr>
        <w:pStyle w:val="Normal"/>
        <w:shd w:fill="FFFFFF" w:val="clear"/>
        <w:spacing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cs="Times New Roman" w:ascii="Times New Roman" w:hAnsi="Times New Roman"/>
          <w:sz w:val="24"/>
          <w:szCs w:val="24"/>
        </w:rPr>
        <w:t>A Savaria Történelmi Karnevál idén augusztus 24-től - 26-ig immáron tizenharmadik születésnapját ünnepelte a város lakóival és a Szombathelyre érkező vendégekkel együtt. Rá tizenegy napra, ahogy elaludt az olimpia lángja, Szombathelyen felgyulladt egy másik láng: dr. Puskás Tivadar polgármester úr csütörtök este fél 9-kor meggyújtotta a Vesta- templom tüzét, mely három napon át hirdette,hogy Karnevál van Savariában!</w:t>
      </w:r>
    </w:p>
    <w:p>
      <w:pPr>
        <w:pStyle w:val="Normal"/>
        <w:rPr/>
      </w:pPr>
      <w:r>
        <w:rPr>
          <w:rFonts w:cs="Times New Roman" w:ascii="Times New Roman" w:hAnsi="Times New Roman"/>
          <w:sz w:val="24"/>
          <w:szCs w:val="24"/>
        </w:rPr>
        <w:t>Szombathely belvárosában, ókori és középkori környezetben zajlott a páratlan időutazás. A 2012-ben zajló fesztivál középpontjába ismét az ókori tematika került, az antik idők és későbbi korok történeti hagyományai jelentek meg a társművészetek megjelenítésével a 20 helyszínre és kb.-250 programra tervezett fesztiválon. A hagyományőrző elemek felvonultatása, a kulturális-és örökségturisztikai értékek bemutatása volt a fesztivál unikális jellegének lényege. A kísérleti régészet eszközeinek felhasználásával a fesztivál egyfajta „élő bemutatóterem”, ahol letűnt korok eszközeit, szokásait, viseletét, kultúráját testközelből élvezhette a látogató. Ez a fesztivál egyediségének és innovációjának is alapja: a karneválozó vendég nem csupán kívülálló néző, maga is részese, alakítója az eseményeknek.Az idei Karnevál a népszerű hagyományos programelemek mellett számos újdonsággal is kívánt szolgálni. A hagyomány jegyében a korábbi évek népszerű helyszínei közül idén is várta vendégeit a Történelmi Témapark (Ferences-kert), a Romkert, a Kalandvár, a Művészetek Utcája, a Mediterrán Udvar, a Borok Utcája és a Sörtér. Változatlanul színes és színvonalas programkínálattal szórakoztatott a Fórum Színpad és a Keleti Udvar.</w:t>
      </w:r>
    </w:p>
    <w:p>
      <w:pPr>
        <w:pStyle w:val="Normal"/>
        <w:rPr/>
      </w:pPr>
      <w:r>
        <w:rPr>
          <w:rFonts w:cs="Times New Roman" w:ascii="Times New Roman" w:hAnsi="Times New Roman"/>
          <w:sz w:val="24"/>
          <w:szCs w:val="24"/>
        </w:rPr>
        <w:t>A Karnevál egyik legnépszerűbb programja továbbra is a Jelmezes Felvonulás volt, mely idén ismét két alkalommal kápráztatta el a nagyérdeműt. Pénteken és szombaton alkalmanként 800-1000 fővel - hagyományőrzőkkel, zenészekkel, mutatványosokkal, a város civil szereplőivel - vonult végig a színes-hangos menet a belváros utcáin.</w:t>
      </w:r>
      <w:r>
        <w:rPr/>
        <w:t xml:space="preserve"> </w:t>
      </w:r>
    </w:p>
    <w:p>
      <w:pPr>
        <w:pStyle w:val="Normal"/>
        <w:rPr/>
      </w:pPr>
      <w:r>
        <w:rPr>
          <w:rFonts w:cs="Times New Roman" w:ascii="Times New Roman" w:hAnsi="Times New Roman"/>
          <w:sz w:val="24"/>
          <w:szCs w:val="24"/>
          <w:lang w:val="en-US" w:eastAsia="en-US"/>
        </w:rPr>
        <w:t>A Savaria Történelmi Karnevál Szombathely város kiemelkedő kulturális rendezvénysorozata, Közép-Európa legnagyobb jelmezes-historikus rendezvénye, a Nyugat-Dunántúl kiemelt örökségturisztikai rendezvénye, kiváló minősítésű fesztivál, igazgatója és szervezői Vasi Príma díjasok. A turisztikai és kulturális szempontból is kimagasló célokkal bíró fesztivál az önkormányzat, a civil társadalom, a helyi lakosok, a kultúra területén tevékenykedők, a gazdasági élet szereplőinek példás együttműködésében valósult meg.</w:t>
      </w:r>
    </w:p>
    <w:p>
      <w:pPr>
        <w:pStyle w:val="Normal"/>
        <w:shd w:fill="FFFFFF" w:val="clear"/>
        <w:spacing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A szervezők legfőbb igyekezete arra irányult, hogy a karnevál megőrizze eredeti szellemiségét és színvonalas, jól szervezett, a történelmi és kulturális hagyományokat továbbörökítő kiváló minősítésű fesztiválként szolgálja közönségét. Törekedtünk továbbra is a hitelesség megtartására, az eredetiségre és egyediségre hivatkozva. Rendezvényünk jó híre és rangja akkora, hogy a magas minőséget képviselő fellépők szívesen jönnek el városunkba, kimondottan a karnevál kedvéért. Őnekik, valamint a fesztivált szervező csapat tagjainak és a rendezvény lebonyolításában részt vevő szolgáltatásoknak köszönhetően a Savaria Történelmi Karneválnak hosszú évek óta sikerül megőriznie azt a hangulatot és azokat az értékeket, amiért a közönség megszerette és szereti még mindig. A számok, melyek csupán egyfajta összegzést adhatnak a rendezvényről, sikerről tanúskodnak. A </w:t>
      </w:r>
      <w:r>
        <w:rPr>
          <w:rFonts w:eastAsia="Times New Roman" w:cs="Times New Roman" w:ascii="Times New Roman" w:hAnsi="Times New Roman"/>
          <w:bCs/>
          <w:sz w:val="24"/>
          <w:szCs w:val="24"/>
          <w:lang w:eastAsia="hu-HU"/>
        </w:rPr>
        <w:t>Savaria Történelmi Karnevál népszerűségét mi sem mutatja jobban, mint a tény, hogy az idei rendezvény látogatószáma kb. 130.000 főre tehető, mely városunk népességének csaknem a másfélszerese.Tekintsük át a 2012. évi rendezvény eredményeit a jellemző számok tükrében:</w:t>
      </w:r>
    </w:p>
    <w:p>
      <w:pPr>
        <w:pStyle w:val="Normal"/>
        <w:shd w:fill="FFFFFF" w:val="clear"/>
        <w:spacing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7"/>
        </w:numPr>
        <w:shd w:fill="FFFFFF" w:val="clear"/>
        <w:spacing w:before="0" w:after="0"/>
        <w:ind w:left="720" w:right="45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zvényen résztvevő kitelepült vendéglátóhelyek száma: 69 vállalkozás</w:t>
      </w:r>
    </w:p>
    <w:p>
      <w:pPr>
        <w:pStyle w:val="Normal"/>
        <w:numPr>
          <w:ilvl w:val="0"/>
          <w:numId w:val="7"/>
        </w:numPr>
        <w:shd w:fill="FFFFFF" w:val="clear"/>
        <w:spacing w:before="0" w:after="0"/>
        <w:ind w:left="720" w:right="450" w:hanging="360"/>
        <w:jc w:val="both"/>
        <w:rPr/>
      </w:pPr>
      <w:r>
        <w:rPr>
          <w:rFonts w:eastAsia="Times New Roman" w:cs="Times New Roman" w:ascii="Times New Roman" w:hAnsi="Times New Roman"/>
          <w:sz w:val="24"/>
          <w:szCs w:val="24"/>
          <w:lang w:eastAsia="hu-HU"/>
        </w:rPr>
        <w:t>a vásározók és kézműves kiállítók száma: 198 vállalkozás</w:t>
      </w:r>
    </w:p>
    <w:p>
      <w:pPr>
        <w:pStyle w:val="Normal"/>
        <w:numPr>
          <w:ilvl w:val="0"/>
          <w:numId w:val="7"/>
        </w:numPr>
        <w:shd w:fill="FFFFFF" w:val="clear"/>
        <w:spacing w:before="0" w:after="0"/>
        <w:ind w:left="720" w:right="450" w:hanging="360"/>
        <w:jc w:val="both"/>
        <w:rPr/>
      </w:pPr>
      <w:r>
        <w:rPr>
          <w:rFonts w:eastAsia="Times New Roman" w:cs="Times New Roman" w:ascii="Times New Roman" w:hAnsi="Times New Roman"/>
          <w:sz w:val="24"/>
          <w:szCs w:val="24"/>
          <w:lang w:eastAsia="hu-HU"/>
        </w:rPr>
        <w:t>a résztvevő bort, sört és pálinkát kínáló vállalkozások száma: 55 vállalkozás</w:t>
      </w:r>
    </w:p>
    <w:p>
      <w:pPr>
        <w:pStyle w:val="Normal"/>
        <w:numPr>
          <w:ilvl w:val="0"/>
          <w:numId w:val="7"/>
        </w:numPr>
        <w:shd w:fill="FFFFFF" w:val="clear"/>
        <w:spacing w:before="0" w:after="0"/>
        <w:ind w:left="720" w:right="45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rom napra kb. 250 programot terveztünk, melyből mindösszesen kb. 3 maradt el (a vasárnapi esős időjárási körülmények miatt)</w:t>
      </w:r>
    </w:p>
    <w:p>
      <w:pPr>
        <w:pStyle w:val="Normal"/>
        <w:numPr>
          <w:ilvl w:val="0"/>
          <w:numId w:val="7"/>
        </w:numPr>
        <w:shd w:fill="FFFFFF" w:val="clear"/>
        <w:spacing w:before="0" w:after="0"/>
        <w:ind w:left="720" w:right="45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űvészetek Utcájában és az Isis Galériában 38 művész mutatkozott be </w:t>
      </w:r>
    </w:p>
    <w:p>
      <w:pPr>
        <w:pStyle w:val="Normal"/>
        <w:shd w:fill="FFFFFF" w:val="clear"/>
        <w:spacing w:before="0" w:after="0"/>
        <w:ind w:right="4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pPr>
      <w:r>
        <w:rPr>
          <w:rFonts w:eastAsia="Times New Roman" w:cs="Times New Roman" w:ascii="Times New Roman" w:hAnsi="Times New Roman"/>
          <w:sz w:val="24"/>
          <w:szCs w:val="24"/>
          <w:lang w:eastAsia="hu-HU"/>
        </w:rPr>
        <w:t>A kézműveseknek kb. 18 %, a vendéglátó szolgáltatást végzőknek kb. 23 %-a volt helyi vállalkozó. Ezeken túl helyi erők oldották meg a szervezési és lebonyolítási munkálatok javarészét, melyekben hozzávetőlegesen kb. 300 fő vett részt.</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ikerek részterületenként is bőven akadnak. Örömmel láttuk például, hogy mintegy </w:t>
      </w:r>
      <w:r>
        <w:rPr>
          <w:rFonts w:eastAsia="Times New Roman" w:cs="Times New Roman" w:ascii="Times New Roman" w:hAnsi="Times New Roman"/>
          <w:bCs/>
          <w:sz w:val="24"/>
          <w:szCs w:val="24"/>
          <w:lang w:eastAsia="hu-HU"/>
        </w:rPr>
        <w:t>68 regisztrált önkéntes</w:t>
      </w:r>
      <w:r>
        <w:rPr>
          <w:rFonts w:eastAsia="Times New Roman" w:cs="Times New Roman" w:ascii="Times New Roman" w:hAnsi="Times New Roman"/>
          <w:sz w:val="24"/>
          <w:szCs w:val="24"/>
          <w:lang w:eastAsia="hu-HU"/>
        </w:rPr>
        <w:t xml:space="preserve"> végzett hasznos és nélkülözhetetlen munkát a lebonyolításban. A leggyakoribb feladatkörök, ahol ténykedtek ők: információs pontok, idegenvezetés, diadalív, lelátó felügyelet, felvonulás, helyszín előkészítés, hostess munka, kérdőívezés, stb…A civilek aktivitását mutatja, hogy a </w:t>
      </w:r>
      <w:r>
        <w:rPr>
          <w:rFonts w:eastAsia="Times New Roman" w:cs="Times New Roman" w:ascii="Times New Roman" w:hAnsi="Times New Roman"/>
          <w:bCs/>
          <w:sz w:val="24"/>
          <w:szCs w:val="24"/>
          <w:lang w:eastAsia="hu-HU"/>
        </w:rPr>
        <w:t>Civil Korzón 15 szervezet mutatkozott be</w:t>
      </w:r>
      <w:r>
        <w:rPr>
          <w:rFonts w:eastAsia="Times New Roman" w:cs="Times New Roman" w:ascii="Times New Roman" w:hAnsi="Times New Roman"/>
          <w:sz w:val="24"/>
          <w:szCs w:val="24"/>
          <w:lang w:eastAsia="hu-HU"/>
        </w:rPr>
        <w:t xml:space="preserve"> a nagyközönségnek. </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ülön öröm számunkra, hogy a </w:t>
      </w:r>
      <w:r>
        <w:rPr>
          <w:rFonts w:eastAsia="Times New Roman" w:cs="Times New Roman" w:ascii="Times New Roman" w:hAnsi="Times New Roman"/>
          <w:bCs/>
          <w:sz w:val="24"/>
          <w:szCs w:val="24"/>
          <w:lang w:eastAsia="hu-HU"/>
        </w:rPr>
        <w:t>Művészetek Utcája</w:t>
      </w:r>
      <w:r>
        <w:rPr>
          <w:rFonts w:eastAsia="Times New Roman" w:cs="Times New Roman" w:ascii="Times New Roman" w:hAnsi="Times New Roman"/>
          <w:sz w:val="24"/>
          <w:szCs w:val="24"/>
          <w:lang w:eastAsia="hu-HU"/>
        </w:rPr>
        <w:t xml:space="preserve"> idén tovább gazdagodott, és mind több művészt és látogatót vonz a művészek bemutatkozása és az egyre színvonalasabb programkínálat.</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ábbi évek népszerű eseményei mellett új helyszínekkel és programokkal is bővült a rendezvény. Új helyszínünk a </w:t>
      </w:r>
      <w:r>
        <w:rPr>
          <w:rFonts w:eastAsia="Times New Roman" w:cs="Times New Roman" w:ascii="Times New Roman" w:hAnsi="Times New Roman"/>
          <w:bCs/>
          <w:sz w:val="24"/>
          <w:szCs w:val="24"/>
          <w:lang w:eastAsia="hu-HU"/>
        </w:rPr>
        <w:t>Sörtér</w:t>
      </w:r>
      <w:r>
        <w:rPr>
          <w:rFonts w:eastAsia="Times New Roman" w:cs="Times New Roman" w:ascii="Times New Roman" w:hAnsi="Times New Roman"/>
          <w:sz w:val="24"/>
          <w:szCs w:val="24"/>
          <w:lang w:eastAsia="hu-HU"/>
        </w:rPr>
        <w:t xml:space="preserve">, szintén beváltotta a hozzá fűzött reményeket. A Karneválozók szívesen pihennek meg árnyas fák lombjai alatt, s idén a remek helyszínen felállított Sörtér lehetőséget adott a hűsítő nedűk ülve elfogyasztására is. A 13 sörfőzde, többségük kézműves magyar sörfőzde és az itt zajló színpadi programok igazán vonzó karneváli helyszínné tették a teret. A tematikus napok során – cseh, ír, német – különleges zenei csemegék is előfordultak a porondon. </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vek óta megrendezett </w:t>
      </w:r>
      <w:r>
        <w:rPr>
          <w:rFonts w:eastAsia="Times New Roman" w:cs="Times New Roman" w:ascii="Times New Roman" w:hAnsi="Times New Roman"/>
          <w:bCs/>
          <w:sz w:val="24"/>
          <w:szCs w:val="24"/>
          <w:lang w:eastAsia="hu-HU"/>
        </w:rPr>
        <w:t>karneváli véradás idén különösen sikeresnek volt mondható</w:t>
      </w:r>
      <w:r>
        <w:rPr>
          <w:rFonts w:eastAsia="Times New Roman" w:cs="Times New Roman" w:ascii="Times New Roman" w:hAnsi="Times New Roman"/>
          <w:sz w:val="24"/>
          <w:szCs w:val="24"/>
          <w:lang w:eastAsia="hu-HU"/>
        </w:rPr>
        <w:t>, hiszen már a karnevált megelőző napokban is a felajánlott ingyenes Romkert belépő tette vonzóbbá a véradást – több mint 300 db jegyet adtunk át ekkor a Vöröskeresztnek, majd a rendezvény idején még ugyanennyien próbáltak segíteni szerencsétlenül járt embertársaikon.</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rvendetesen alakult azoknak a száma, akik éltek a MÁV és a GYSEV által biztosított alkalmi 50 %-os vasúti kedvezménnyel, mely szám kb. elérte a 600-as utasszámot. </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ei évben három saját kiadványt jelentetett meg az alapítvány. A tavasz elején megjelent beharangozó kiadvány 3 000, a Szombathelyi Est Karneváli Különszáma 100 000, a rendezvényt megelőzően kiadott programismertető kiadvány 10 000 példányban, három nyelven került az olvasók kezébe. Támogatóink és partnereink listáját a Szombathelyi Est különszáma az adott állapotnak megfelelően, honlapunk folyamatosan bővítve közölte. Mindezek mellett a Karnevál látogatói a Fő téren szintén olvashatták segítő együttműködőink neveit, hiszen táblán jelenítettük meg a támogatás tényét.</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rdetések, a rendezvényt népszerűsítő PR-írások, riportok az országos média jelentősebb képviselőinek műsoraiban, kiadványaiban jelentek meg, például MTV1, Hír TV, Echo TV, Magyar Nemzet, Heti Válasz, Népszabadság, National Class FM, Magyar Rádió, Port.hu. Mindezek mellett természetesen a helyi média szinte valamennyi képviselője hírt adott a rendezvény előkészületeiről, eseményeiről, eredményeiről: Szombathelyi TV, Vas Népe, Savaria Fórum (Karneváli különszámmal), Szombathelyi Maraton, Szombathelyi Est (Karneváli különszámmal), Szuperinfó, Helyi Érték, Rádió Szombathely, Nyugat Rádió, Nyugat.hu, Alon.hu, Vaskarika.hu, Westindex.hu, Szombathely.hu, Info Savaria, etc. Mindezek mellett belföldi turisztikai vásárokon, kiemelten a budapesti Utazás Kiállításon képviseltettük magunkat, információt nyújtva a rendezvény és a város értékei iránt érdeklődőknek. Óriás plakátok, city light és hagyományos plakátok hirdették az eseményt a városban, a megyében és a régióban. Törekvésünk, hogy minden elérhető csatornán és médium által népszerűsítsük a Karnevált, rendezvényünkre csábítsuk az érdeklődőket, a látogatók és a rendezvény megvalósításához jelentős mértékben hozzájáruló partnereink megelégedettségére.</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múlt tizenhárom rendezvény sikere azt bizonyítja, hogy a történelmi hagyományok ápolása, élővé és megélhetővé tétele valóban különlegessé és egyedivé teszi az élményt, melyben a Karneválra látogatóknak része van. </w:t>
      </w:r>
      <w:r>
        <w:rPr>
          <w:rFonts w:eastAsia="Times New Roman" w:cs="Times New Roman" w:ascii="Times New Roman" w:hAnsi="Times New Roman"/>
          <w:bCs/>
          <w:sz w:val="24"/>
          <w:szCs w:val="24"/>
          <w:lang w:eastAsia="hu-HU"/>
        </w:rPr>
        <w:t>A hitelesség megőrzése mellett a siker záloga az a kreatív és fáradhatatlan szervezőgárda</w:t>
      </w:r>
      <w:r>
        <w:rPr>
          <w:rFonts w:eastAsia="Times New Roman" w:cs="Times New Roman" w:ascii="Times New Roman" w:hAnsi="Times New Roman"/>
          <w:sz w:val="24"/>
          <w:szCs w:val="24"/>
          <w:lang w:eastAsia="hu-HU"/>
        </w:rPr>
        <w:t>, akiknek munkája nyomán egy példaértékű, egyedi és jó megoldásokban bővelkedő rendezvény szórakoztatja és tanítja a nagyérdeműt.</w:t>
      </w:r>
      <w:r>
        <w:rPr>
          <w:rFonts w:cs="Times New Roman" w:ascii="Times New Roman" w:hAnsi="Times New Roman"/>
          <w:sz w:val="24"/>
          <w:szCs w:val="24"/>
        </w:rPr>
        <w:t xml:space="preserve"> A római korban alapított város csaknem kétezer éves történelme sikerrel elevenedett meg, összetéveszthetetlen atmoszférájával, Szombathely történelmi „díszletei” között e három napon.</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Kiegészítés/ Tájékoztatás a Látogatói kérdőívek alapján </w:t>
        <w:softHyphen/>
        <w:t xml:space="preserve"> </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2-ben elvégzett hatásvizsgálati kutatás </w:t>
        <w:softHyphen/>
        <w:t xml:space="preserve"> véletlenszerű kérdőíves lekérdezés alapján végzett felmérés </w:t>
        <w:softHyphen/>
        <w:t xml:space="preserve"> szakértői feldolgozása megtörtént A kérdőíveket az információs pontokon és a Civil Korzón dolgozók, a diákmunkában foglalkoztatottak és az önkéntes segítők töltették ki a karneválra látogatókkal. A lekérdezésre szombaton és vasárnap egész napokon került sor, kb. 500 fős mintavétellel dolgozva.</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készült tanulmány rövid, áttekintő összefoglalását az alábbiakban ismerhetik meg:</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arketingkommunikáció</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megkérdezett 43%-a szombathelyi lakos. </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A második legnagyobb csoportot a visszatérő vendégek képezik, akik 2%-kal többen voltak a válaszadók között a tavalyi évhez képest. (A rendezvény számára ők az egyik legfontosabb célcsoport, mivel fogyasztásukkal ők járulnak hozzá leginkább a helyi gazdaság fejlesztéséhez.)</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Míg tavaly a megkérdezettek 22%-a ismerőstől, baráttól értesült a rendezvényről, idén a válaszadók 30%-a a programfüzetből szerzett tudomást a Karneválról, és ezzel a harmadik helyre lépett.</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2012-ben 20%-kal többen értesültek az interneten a Karneválról.</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pozitív szájreklám még mindig az egyik legjobb kommunikációs csator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onzerő</w:t>
      </w:r>
    </w:p>
    <w:p>
      <w:pPr>
        <w:pStyle w:val="Normal"/>
        <w:numPr>
          <w:ilvl w:val="0"/>
          <w:numId w:val="2"/>
        </w:numPr>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álaszadók 67%-a (7%-kal többen, mint tavaly) említette meg az első három helyen a programokat vonzerőként (ebből 1. helyen 47% említette). </w:t>
      </w:r>
    </w:p>
    <w:p>
      <w:pPr>
        <w:pStyle w:val="Normal"/>
        <w:numPr>
          <w:ilvl w:val="0"/>
          <w:numId w:val="2"/>
        </w:numPr>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ásodik legfontosabb vonzerő összesítésben az atmoszféra, a különleges hangulat volt a megkérdezettek körében (38%).</w:t>
      </w:r>
    </w:p>
    <w:p>
      <w:pPr>
        <w:pStyle w:val="Normal"/>
        <w:numPr>
          <w:ilvl w:val="0"/>
          <w:numId w:val="2"/>
        </w:numPr>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íg a harmadik </w:t>
      </w:r>
      <w:r>
        <w:rPr>
          <w:rFonts w:cs="Times New Roman" w:ascii="Times New Roman" w:hAnsi="Times New Roman"/>
          <w:sz w:val="24"/>
          <w:szCs w:val="24"/>
        </w:rPr>
        <w:t>legfontosabb vonzerőnek a szórakozás, pihenés és kikapcsolódás lehetőségét említették a válaszadók (3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átogatói csoportok</w:t>
      </w:r>
    </w:p>
    <w:p>
      <w:pPr>
        <w:pStyle w:val="Normal"/>
        <w:jc w:val="both"/>
        <w:rPr>
          <w:rFonts w:ascii="Times New Roman" w:hAnsi="Times New Roman" w:cs="Times New Roman"/>
          <w:sz w:val="24"/>
          <w:szCs w:val="24"/>
        </w:rPr>
      </w:pPr>
      <w:r>
        <w:rPr>
          <w:rFonts w:cs="Times New Roman" w:ascii="Times New Roman" w:hAnsi="Times New Roman"/>
          <w:sz w:val="24"/>
          <w:szCs w:val="24"/>
        </w:rPr>
        <w:t>Három látogatói csoportot különítettünk el.</w:t>
      </w:r>
    </w:p>
    <w:p>
      <w:pPr>
        <w:pStyle w:val="Normal"/>
        <w:jc w:val="both"/>
        <w:rPr/>
      </w:pPr>
      <w:r>
        <w:rPr>
          <w:rFonts w:cs="Times New Roman" w:ascii="Times New Roman" w:hAnsi="Times New Roman"/>
          <w:b/>
          <w:i/>
          <w:sz w:val="24"/>
          <w:szCs w:val="24"/>
        </w:rPr>
        <w:t>Elsőkarneválosok</w:t>
      </w:r>
      <w:r>
        <w:rPr>
          <w:rFonts w:cs="Times New Roman" w:ascii="Times New Roman" w:hAnsi="Times New Roman"/>
          <w:sz w:val="24"/>
          <w:szCs w:val="24"/>
        </w:rPr>
        <w:t xml:space="preserve">: azok a látogatók, akik a 2012-es Savaria Karneválon első alkalommal vettek részt. </w:t>
      </w:r>
    </w:p>
    <w:p>
      <w:pPr>
        <w:pStyle w:val="Normal"/>
        <w:jc w:val="both"/>
        <w:rPr/>
      </w:pPr>
      <w:r>
        <w:rPr>
          <w:rFonts w:cs="Times New Roman" w:ascii="Times New Roman" w:hAnsi="Times New Roman"/>
          <w:b/>
          <w:i/>
          <w:sz w:val="24"/>
          <w:szCs w:val="24"/>
        </w:rPr>
        <w:t>Törzslátogatók</w:t>
      </w:r>
      <w:r>
        <w:rPr>
          <w:rFonts w:cs="Times New Roman" w:ascii="Times New Roman" w:hAnsi="Times New Roman"/>
          <w:sz w:val="24"/>
          <w:szCs w:val="24"/>
        </w:rPr>
        <w:t xml:space="preserve">: az eddigi 13 rendezvényből 8-13 alkalommal részt vettek  </w:t>
      </w:r>
    </w:p>
    <w:p>
      <w:pPr>
        <w:pStyle w:val="Normal"/>
        <w:jc w:val="both"/>
        <w:rPr/>
      </w:pPr>
      <w:r>
        <w:rPr>
          <w:rFonts w:cs="Times New Roman" w:ascii="Times New Roman" w:hAnsi="Times New Roman"/>
          <w:b/>
          <w:i/>
          <w:sz w:val="24"/>
          <w:szCs w:val="24"/>
        </w:rPr>
        <w:t>Visszatérők</w:t>
      </w:r>
      <w:r>
        <w:rPr>
          <w:rFonts w:cs="Times New Roman" w:ascii="Times New Roman" w:hAnsi="Times New Roman"/>
          <w:sz w:val="24"/>
          <w:szCs w:val="24"/>
        </w:rPr>
        <w:t xml:space="preserve">: azok a karneválturisták, akik összességében már 2-7 alkalommal jártak a Karneválon.  </w:t>
      </w:r>
    </w:p>
    <w:p>
      <w:pPr>
        <w:pStyle w:val="Normal"/>
        <w:numPr>
          <w:ilvl w:val="0"/>
          <w:numId w:val="4"/>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 küldő piacok nagy része a visszatérő vendégekből tevődik össz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 2011-es évhez képest csökkent az elsőkarneválosok, és a törzslátogatók aránya, miközben nőtt a visszatérők szám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öldrajzilag Budapest és a dunántúli megyék jelentik az elsődleges küldő piaco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megkérdezettek 83%-a (13%-kal többen, mint 2011-ben) kifejezetten a Savaria Karneválra érkezet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álaszadók átlagosan 7 alkalommal vettek részt a Karneválon.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megkérdezettek közel harmada (32,6%) másodmagával érkezett a Karnevál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avaria Karnevál kifejezetten közösségi rendezvény, hiszen a látogatók családtagjaikkal, barátaikkal érkeznek az eseményre. </w:t>
      </w:r>
    </w:p>
    <w:p>
      <w:pPr>
        <w:pStyle w:val="Listaszerbekezd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urisztikai szolgáltatások igénybevétele</w:t>
      </w:r>
    </w:p>
    <w:p>
      <w:pPr>
        <w:pStyle w:val="Listaszerbekezds"/>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 xml:space="preserve">Azon megkérdezettek 46%-a, akik kifejezetten a Karnevál miatt érkeztek a városba, 1-14  vendégéjszakát töltöttek el Szombathelyen vagy környékén. </w:t>
      </w:r>
    </w:p>
    <w:p>
      <w:pPr>
        <w:pStyle w:val="Listaszerbekezds"/>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A válaszadók átlagosan 2 napot tartózkodtak a városban.</w:t>
      </w:r>
    </w:p>
    <w:p>
      <w:pPr>
        <w:pStyle w:val="Listaszerbekezd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ogyasztási szokások</w:t>
      </w:r>
    </w:p>
    <w:p>
      <w:pPr>
        <w:pStyle w:val="B2"/>
        <w:numPr>
          <w:ilvl w:val="0"/>
          <w:numId w:val="6"/>
        </w:numPr>
        <w:spacing w:lineRule="auto" w:line="276"/>
        <w:rPr>
          <w:rFonts w:ascii="Times New Roman" w:hAnsi="Times New Roman" w:cs="Times New Roman"/>
          <w:szCs w:val="24"/>
        </w:rPr>
      </w:pPr>
      <w:r>
        <w:rPr>
          <w:rFonts w:cs="Times New Roman" w:ascii="Times New Roman" w:hAnsi="Times New Roman"/>
          <w:szCs w:val="24"/>
        </w:rPr>
        <w:t xml:space="preserve">A válaszadók átlagosan a vendéglátásra költötték a legtöbbet (~ 4000 Ft-ot), míg a Karneválon kívüli egyéb programokra a legkevesebbet (~ 400 Ft-ot). </w:t>
      </w:r>
    </w:p>
    <w:p>
      <w:pPr>
        <w:pStyle w:val="B2"/>
        <w:numPr>
          <w:ilvl w:val="0"/>
          <w:numId w:val="6"/>
        </w:numPr>
        <w:spacing w:lineRule="auto" w:line="276"/>
        <w:rPr>
          <w:rFonts w:ascii="Times New Roman" w:hAnsi="Times New Roman" w:cs="Times New Roman"/>
          <w:szCs w:val="24"/>
        </w:rPr>
      </w:pPr>
      <w:r>
        <w:rPr>
          <w:rFonts w:cs="Times New Roman" w:ascii="Times New Roman" w:hAnsi="Times New Roman"/>
          <w:szCs w:val="24"/>
        </w:rPr>
        <w:t xml:space="preserve">A megkérdezettek 76%-a ételre, italra, 55%-a ajándékokra költött a Karnevál ideje alatt. </w:t>
      </w:r>
    </w:p>
    <w:p>
      <w:pPr>
        <w:pStyle w:val="Listaszerbekezd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Karneváli elégedettség</w:t>
      </w:r>
    </w:p>
    <w:p>
      <w:pPr>
        <w:pStyle w:val="Listaszerbekezds"/>
        <w:numPr>
          <w:ilvl w:val="0"/>
          <w:numId w:val="8"/>
        </w:numPr>
        <w:ind w:left="714" w:hanging="357"/>
        <w:jc w:val="both"/>
        <w:rPr>
          <w:rFonts w:ascii="Times New Roman" w:hAnsi="Times New Roman" w:cs="Times New Roman"/>
          <w:b/>
          <w:b/>
          <w:sz w:val="24"/>
          <w:szCs w:val="24"/>
          <w:u w:val="single"/>
        </w:rPr>
      </w:pPr>
      <w:r>
        <w:rPr>
          <w:rFonts w:cs="Times New Roman" w:ascii="Times New Roman" w:hAnsi="Times New Roman"/>
          <w:bCs/>
          <w:sz w:val="24"/>
          <w:szCs w:val="24"/>
        </w:rPr>
        <w:t>Összességében elmondható, hogy a Karneválról kialakult kép továbbra is nagyon pozitív.</w:t>
      </w:r>
    </w:p>
    <w:p>
      <w:pPr>
        <w:pStyle w:val="Listaszerbekezds"/>
        <w:numPr>
          <w:ilvl w:val="0"/>
          <w:numId w:val="8"/>
        </w:numPr>
        <w:ind w:left="714" w:hanging="357"/>
        <w:jc w:val="both"/>
        <w:rPr>
          <w:rFonts w:ascii="Times New Roman" w:hAnsi="Times New Roman" w:cs="Times New Roman"/>
          <w:b/>
          <w:b/>
          <w:sz w:val="24"/>
          <w:szCs w:val="24"/>
          <w:u w:val="single"/>
        </w:rPr>
      </w:pPr>
      <w:r>
        <w:rPr>
          <w:rFonts w:cs="Times New Roman" w:ascii="Times New Roman" w:hAnsi="Times New Roman"/>
          <w:bCs/>
          <w:sz w:val="24"/>
          <w:szCs w:val="24"/>
        </w:rPr>
        <w:t>A programok mennyiségével, színvonalával, és a szervezéssel voltak a leginkább megelégedve a válaszadók.</w:t>
      </w:r>
    </w:p>
    <w:p>
      <w:pPr>
        <w:pStyle w:val="Listaszerbekezds"/>
        <w:numPr>
          <w:ilvl w:val="0"/>
          <w:numId w:val="8"/>
        </w:numPr>
        <w:ind w:left="714" w:hanging="357"/>
        <w:jc w:val="both"/>
        <w:rPr>
          <w:rFonts w:ascii="Times New Roman" w:hAnsi="Times New Roman" w:cs="Times New Roman"/>
          <w:bCs/>
          <w:sz w:val="24"/>
          <w:szCs w:val="24"/>
        </w:rPr>
      </w:pPr>
      <w:r>
        <w:rPr>
          <w:rFonts w:cs="Times New Roman" w:ascii="Times New Roman" w:hAnsi="Times New Roman"/>
          <w:bCs/>
          <w:sz w:val="24"/>
          <w:szCs w:val="24"/>
        </w:rPr>
        <w:t>A legkevésbé a higiéniával voltak elégedettek a megkérdezettek.</w:t>
      </w:r>
    </w:p>
    <w:p>
      <w:pPr>
        <w:pStyle w:val="Listaszerbekezds"/>
        <w:numPr>
          <w:ilvl w:val="0"/>
          <w:numId w:val="8"/>
        </w:numPr>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A Karnevál megítélése minden látogatói csoportnál és alcsoportnál homogén, és pozitív töltetű.</w:t>
      </w:r>
    </w:p>
    <w:p>
      <w:pPr>
        <w:pStyle w:val="Normal"/>
        <w:tabs>
          <w:tab w:val="clear" w:pos="708"/>
          <w:tab w:val="left" w:pos="2895" w:leader="none"/>
        </w:tabs>
        <w:jc w:val="both"/>
        <w:rPr/>
      </w:pPr>
      <w:r>
        <w:rPr>
          <w:rFonts w:cs="Times New Roman" w:ascii="Times New Roman" w:hAnsi="Times New Roman"/>
          <w:sz w:val="24"/>
          <w:szCs w:val="24"/>
          <w:lang w:val="en-US" w:eastAsia="en-US"/>
        </w:rPr>
        <w:t>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utatá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eredményeinek ismeretében továbbra is megerősítést nyert, hogy 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avaria Történelmi Karnevá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ovábbra is </w:t>
      </w:r>
      <w:r>
        <w:rPr>
          <w:rFonts w:cs="Times New Roman" w:ascii="Times New Roman" w:hAnsi="Times New Roman"/>
          <w:b/>
          <w:i/>
          <w:sz w:val="24"/>
          <w:szCs w:val="24"/>
          <w:lang w:val="en-US" w:eastAsia="en-US"/>
        </w:rPr>
        <w:t>márkanév</w:t>
      </w:r>
      <w:r>
        <w:rPr>
          <w:rFonts w:cs="Times New Roman" w:ascii="Times New Roman" w:hAnsi="Times New Roman"/>
          <w:sz w:val="24"/>
          <w:szCs w:val="24"/>
          <w:lang w:val="en-US" w:eastAsia="en-US"/>
        </w:rPr>
        <w:t xml:space="preserve">, a városmarketing egyik, - ha nem a leghatásosabb - eszköze. Az idejövő vendégek lojalitása a rendezvényhez, illetve a városhoz, Savariához töretlen. Az még feltárandó és megoldandó feladat, hogy Szombathely mit tud profitálni Savariából, vagyis a Karnevál és a karneválközi időszak összefüggései milyen potenciált hordoznak és mi valósul meg abból?  </w:t>
      </w:r>
    </w:p>
    <w:p>
      <w:pPr>
        <w:pStyle w:val="Normal"/>
        <w:tabs>
          <w:tab w:val="clear" w:pos="708"/>
          <w:tab w:val="left" w:pos="2895" w:leader="none"/>
        </w:tabs>
        <w:jc w:val="both"/>
        <w:rPr/>
      </w:pPr>
      <w:r>
        <w:rPr>
          <w:rFonts w:cs="Times New Roman" w:ascii="Times New Roman" w:hAnsi="Times New Roman"/>
          <w:sz w:val="24"/>
          <w:szCs w:val="24"/>
          <w:lang w:val="en-US" w:eastAsia="en-US"/>
        </w:rPr>
        <w:t xml:space="preserve">A rendezvény </w:t>
      </w:r>
      <w:r>
        <w:rPr>
          <w:rFonts w:cs="Times New Roman" w:ascii="Times New Roman" w:hAnsi="Times New Roman"/>
          <w:b/>
          <w:i/>
          <w:sz w:val="24"/>
          <w:szCs w:val="24"/>
          <w:lang w:val="en-US" w:eastAsia="en-US"/>
        </w:rPr>
        <w:t>ismertsége és kedveltsége</w:t>
      </w:r>
      <w:r>
        <w:rPr>
          <w:rFonts w:cs="Times New Roman" w:ascii="Times New Roman" w:hAnsi="Times New Roman"/>
          <w:sz w:val="24"/>
          <w:szCs w:val="24"/>
          <w:lang w:val="en-US" w:eastAsia="en-US"/>
        </w:rPr>
        <w:t xml:space="preserve"> továbbra is magas. Ezt a felmérés évek óta megbízhatóan igazolja vissza. Ez azért van így, mivel a program szerkezete, tartalmi rendszere és az abban közreműködők hitelessége nem kérdőjeleződik meg.</w:t>
      </w:r>
    </w:p>
    <w:p>
      <w:pPr>
        <w:pStyle w:val="Normal"/>
        <w:tabs>
          <w:tab w:val="clear" w:pos="708"/>
          <w:tab w:val="left" w:pos="2895" w:leader="none"/>
        </w:tabs>
        <w:jc w:val="both"/>
        <w:rPr/>
      </w:pPr>
      <w:r>
        <w:rPr>
          <w:rFonts w:cs="Times New Roman" w:ascii="Times New Roman" w:hAnsi="Times New Roman"/>
          <w:sz w:val="24"/>
          <w:szCs w:val="24"/>
          <w:lang w:val="en-US" w:eastAsia="en-US"/>
        </w:rPr>
        <w:t xml:space="preserve">A karnevál „nem szombathelyi” látogatóinak struktúrájában továbbra is meghatározó az </w:t>
      </w:r>
      <w:r>
        <w:rPr>
          <w:rFonts w:cs="Times New Roman" w:ascii="Times New Roman" w:hAnsi="Times New Roman"/>
          <w:b/>
          <w:i/>
          <w:sz w:val="24"/>
          <w:szCs w:val="24"/>
          <w:lang w:val="en-US" w:eastAsia="en-US"/>
        </w:rPr>
        <w:t>elsőkarneválosok</w:t>
      </w:r>
      <w:r>
        <w:rPr>
          <w:rFonts w:cs="Times New Roman" w:ascii="Times New Roman" w:hAnsi="Times New Roman"/>
          <w:sz w:val="24"/>
          <w:szCs w:val="24"/>
          <w:lang w:val="en-US" w:eastAsia="en-US"/>
        </w:rPr>
        <w:t xml:space="preserve"> részaránya (mintegy 25%). Ez azt jelenti, hogy a rendezvény vonzereje magas. A szájreklámból adódóan az elsőként érkezők bíznak a programban, és a válaszaikból adódóan látszik is, hogy nem csalatkoznak abban. (Ők még a higiéniára is a magasabb értékeket adták!) </w:t>
      </w:r>
    </w:p>
    <w:p>
      <w:pPr>
        <w:pStyle w:val="Normal"/>
        <w:tabs>
          <w:tab w:val="clear" w:pos="708"/>
          <w:tab w:val="left" w:pos="2895" w:leader="none"/>
        </w:tabs>
        <w:jc w:val="both"/>
        <w:rPr/>
      </w:pPr>
      <w:r>
        <w:rPr>
          <w:rFonts w:cs="Times New Roman" w:ascii="Times New Roman" w:hAnsi="Times New Roman"/>
          <w:sz w:val="24"/>
          <w:szCs w:val="24"/>
          <w:lang w:val="en-US" w:eastAsia="en-US"/>
        </w:rPr>
        <w:t xml:space="preserve">A rendezvény </w:t>
      </w:r>
      <w:r>
        <w:rPr>
          <w:rFonts w:cs="Times New Roman" w:ascii="Times New Roman" w:hAnsi="Times New Roman"/>
          <w:b/>
          <w:i/>
          <w:sz w:val="24"/>
          <w:szCs w:val="24"/>
          <w:lang w:val="en-US" w:eastAsia="en-US"/>
        </w:rPr>
        <w:t>látogatottsága kiegyensúlyozott</w:t>
      </w:r>
      <w:r>
        <w:rPr>
          <w:rFonts w:cs="Times New Roman" w:ascii="Times New Roman" w:hAnsi="Times New Roman"/>
          <w:sz w:val="24"/>
          <w:szCs w:val="24"/>
          <w:lang w:val="en-US" w:eastAsia="en-US"/>
        </w:rPr>
        <w:t xml:space="preserve"> hosszú évek óta. Az elmúlt évekhez hasonló létszám az idei esztendőben kicsit bővült is, különösen a pénteki napon volt ez érzékelhető. Nincs értelme „számháborút” folytatni akkor, amikor egyételműen látszik, hogy a karneváli napokban megtelik a város. Ezen csak a vezérprogramok (pl. felvonulás) időszakának rossz időjárása változtat kicsit bizonyos években.  </w:t>
      </w:r>
    </w:p>
    <w:p>
      <w:pPr>
        <w:pStyle w:val="Normal"/>
        <w:tabs>
          <w:tab w:val="clear" w:pos="708"/>
          <w:tab w:val="left" w:pos="2895" w:leader="none"/>
        </w:tabs>
        <w:jc w:val="both"/>
        <w:rPr/>
      </w:pPr>
      <w:r>
        <w:rPr>
          <w:rFonts w:cs="Times New Roman" w:ascii="Times New Roman" w:hAnsi="Times New Roman"/>
          <w:sz w:val="24"/>
          <w:szCs w:val="24"/>
          <w:lang w:val="en-US" w:eastAsia="en-US"/>
        </w:rPr>
        <w:t xml:space="preserve">Jelen felmérés a karnevált látogató vendégek véleményét volt hivatott felmérni és elemezni. Természetesen egy rendezvényt nem csak a vendégek, az ide érkezők ítélnek meg, hanem az abban közreműködő szereplők, a </w:t>
      </w:r>
      <w:r>
        <w:rPr>
          <w:rFonts w:cs="Times New Roman" w:ascii="Times New Roman" w:hAnsi="Times New Roman"/>
          <w:b/>
          <w:i/>
          <w:sz w:val="24"/>
          <w:szCs w:val="24"/>
          <w:lang w:val="en-US" w:eastAsia="en-US"/>
        </w:rPr>
        <w:t>partneri háló</w:t>
      </w:r>
      <w:r>
        <w:rPr>
          <w:rFonts w:cs="Times New Roman" w:ascii="Times New Roman" w:hAnsi="Times New Roman"/>
          <w:sz w:val="24"/>
          <w:szCs w:val="24"/>
          <w:lang w:val="en-US" w:eastAsia="en-US"/>
        </w:rPr>
        <w:t xml:space="preserve"> is: művészeti csoportok, szervezők, szolgáltató partnerek, támogatók, szponzorok, belső és külső munkatársak, fenntartó, rendezvénybirtokos, stb. Az ő értékítéletük más szempontokat, más hangsúlyokat helyez a középpontba. Olyanokat, amelyek a vendég által nem érzékelhető, nem látható térben helyezkedik el. Időnként érdemes ezt is öszegezni, az ez irányú tapasztalatokat, információkat, adatokat szakszerű módon begyűjteni, elemezni. Mivel minden karneváli fő-, mellék- és háttérszereplő elsőrendű célja a vendégek elégedettségének biztosítása, ezért ezen partneri háló véleményének megismerése különös hangsúlyt kap a koordinált végrehajtás és a folyamatos továbbfejlesztés vonatkozásában.</w:t>
      </w:r>
    </w:p>
    <w:p>
      <w:pPr>
        <w:pStyle w:val="Normal"/>
        <w:shd w:fill="FFFFFF" w:val="clear"/>
        <w:spacing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before="0" w:after="0"/>
        <w:jc w:val="both"/>
        <w:rPr/>
      </w:pPr>
      <w:r>
        <w:rPr>
          <w:rFonts w:eastAsia="Times New Roman" w:cs="Times New Roman" w:ascii="Times New Roman" w:hAnsi="Times New Roman"/>
          <w:sz w:val="24"/>
          <w:szCs w:val="24"/>
          <w:lang w:eastAsia="hu-HU"/>
        </w:rPr>
        <w:t>Szombathely, 2012-10-12</w:t>
        <w:tab/>
        <w:tab/>
        <w:tab/>
        <w:tab/>
        <w:tab/>
        <w:t>Szommer Ildikó</w:t>
      </w:r>
    </w:p>
    <w:p>
      <w:pPr>
        <w:pStyle w:val="Normal"/>
        <w:shd w:fill="FFFFFF" w:val="clear"/>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karnevál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PCL6)">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harChar">
    <w:name w:val=" Char Char"/>
    <w:basedOn w:val="Bekezdsalapbettpusa"/>
    <w:qFormat/>
    <w:rPr>
      <w:rFonts w:ascii="Tahoma" w:hAnsi="Tahoma" w:cs="Tahoma"/>
      <w:sz w:val="16"/>
      <w:szCs w:val="16"/>
    </w:rPr>
  </w:style>
  <w:style w:type="character" w:styleId="CharChar1">
    <w:name w:val=" Char Char1"/>
    <w:basedOn w:val="Bekezdsalapbettpusa"/>
    <w:qFormat/>
    <w:rPr>
      <w:rFonts w:ascii="Times New Roman" w:hAnsi="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41">
    <w:name w:val="fs141"/>
    <w:basedOn w:val="Normal"/>
    <w:qFormat/>
    <w:pPr>
      <w:spacing w:lineRule="auto" w:line="240" w:before="225" w:after="225"/>
    </w:pPr>
    <w:rPr>
      <w:rFonts w:ascii="Arial" w:hAnsi="Arial" w:eastAsia="Times New Roman" w:cs="Arial"/>
      <w:sz w:val="21"/>
      <w:szCs w:val="21"/>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2">
    <w:name w:val="b2"/>
    <w:basedOn w:val="Normal"/>
    <w:qFormat/>
    <w:pPr>
      <w:spacing w:lineRule="auto" w:line="240" w:before="0" w:after="0"/>
      <w:ind w:left="567" w:hanging="0"/>
      <w:jc w:val="both"/>
    </w:pPr>
    <w:rPr>
      <w:rFonts w:ascii="Courier (PCL6);Lucida Console" w:hAnsi="Courier (PCL6);Lucida Console" w:cs="Courier (PCL6);Lucida Console"/>
      <w:sz w:val="24"/>
      <w:szCs w:val="20"/>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8:00Z</dcterms:created>
  <dc:creator>Agora</dc:creator>
  <dc:description/>
  <cp:keywords/>
  <dc:language>en-US</dc:language>
  <cp:lastModifiedBy>Tóth Tamásné</cp:lastModifiedBy>
  <dcterms:modified xsi:type="dcterms:W3CDTF">2012-10-25T07:58:00Z</dcterms:modified>
  <cp:revision>2</cp:revision>
  <dc:subject/>
  <dc:title>A 2012</dc:title>
</cp:coreProperties>
</file>