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 I V O N A 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zombathely Megyei Jogú Város Közgyűlése Kulturális és Sport Bizottsága 2012. október 29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201/2012. (X. 29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 Megyei Jogú Város Közgyűlésének Kulturális és Sport Bizottsága a befogadó színházi előadások feladat-ellátásáról szóló javaslatot megtárgyalta, és az alábbiakat határozza e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elviekben egyetért azzal, hogy 2013. január 1. napjától a Weöres Sándor Színház Nonprofit Kft. szervezésében valósuljanak meg az ifjúsági és felnőtt közönségnek szóló befogadó színházi előadások;</w:t>
      </w:r>
    </w:p>
    <w:p>
      <w:pPr>
        <w:pStyle w:val="ListParagraph"/>
        <w:spacing w:lineRule="auto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elviekben egyetért azzal, hogy 2013. január 1. napjától a Mesebolt Bábszínház szervezésében valósuljanak meg a gyermek közönségnek szóló befogadó színházi előadások;</w:t>
      </w:r>
    </w:p>
    <w:p>
      <w:pPr>
        <w:pStyle w:val="ListParagraph"/>
        <w:spacing w:lineRule="auto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360" w:hanging="360"/>
        <w:jc w:val="both"/>
        <w:rPr/>
      </w:pPr>
      <w:r>
        <w:rPr>
          <w:sz w:val="22"/>
          <w:szCs w:val="22"/>
        </w:rPr>
        <w:t xml:space="preserve">a Bizottság felkéri a Weöres Sándor Színház ügyvezető igazgatóját és a Mesebolt Bábszínház Igazgatóját, hogy a 2013. évi befogadó színházi bérletek előadás-, helyszín- és költségvetési tervéről adjon írásbeli tájékoztatást a Bizottság 2012. december havi ülésén; </w:t>
      </w:r>
    </w:p>
    <w:p>
      <w:pPr>
        <w:pStyle w:val="ListParagraph"/>
        <w:spacing w:lineRule="auto" w:line="24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360" w:hanging="360"/>
        <w:jc w:val="both"/>
        <w:rPr/>
      </w:pPr>
      <w:r>
        <w:rPr>
          <w:sz w:val="22"/>
          <w:szCs w:val="22"/>
        </w:rPr>
        <w:t>a Bizottság felkéri a Weöres Sándor Színház Nonprofit Kft. ügyvezető igazgatóját, a Mesebolt Bábszínház igazgatóját és az AGORA Szombathelyi Kulturális Központ igazgatóját, hogy a befogadó színházi feladatok ellátásának megváltozása esetén e körülményre a 2013. évi költségvetés tervezésekor legyenek figyelemmel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b/>
          <w:bCs/>
          <w:sz w:val="22"/>
          <w:szCs w:val="22"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A végrehajtás előkészítéséért: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r. Károlyi Ákos, az Egészségügyi és Közszolgálati Osztály vezetője,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éger Gábor, a Közgazdasági és Adó Osztály vezetője,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ordán Tamás, a Weöres Sándor Színház Nonprofit Kft. ügyvezető igazgatója,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vács Géza, a Mesebolt Bábszínház igazgatója,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rünwald Stefánia, az AGORA Szombathelyi Kulturális Központ igazgatója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:</w:t>
      </w:r>
      <w:r>
        <w:rPr>
          <w:rFonts w:cs="Arial" w:ascii="Arial" w:hAnsi="Arial"/>
          <w:b/>
          <w:bCs/>
          <w:sz w:val="22"/>
          <w:szCs w:val="22"/>
        </w:rPr>
        <w:tab/>
        <w:t>azonnal (az 1. és 2. pont vonatkozásában)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2012. december havi bizottsági ülés (a 3. pont vonatkozásában)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2013. évi költségvetés tervezése (a 4. pont vonatkozásában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609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 Bizottság elnök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ivonat hiteléü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cs="Arial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9:30:00Z</dcterms:created>
  <dc:creator>Tóth Tamásné</dc:creator>
  <dc:description/>
  <cp:keywords/>
  <dc:language>en-US</dc:language>
  <cp:lastModifiedBy>Tóth Tamásné</cp:lastModifiedBy>
  <cp:lastPrinted>2012-10-31T10:29:00Z</cp:lastPrinted>
  <dcterms:modified xsi:type="dcterms:W3CDTF">2012-10-31T09:30:00Z</dcterms:modified>
  <cp:revision>2</cp:revision>
  <dc:subject/>
  <dc:title>K I V O N A T</dc:title>
</cp:coreProperties>
</file>