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októbe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az ún. MÁV ingatlanok </w:t>
      </w:r>
      <w:r>
        <w:rPr>
          <w:rFonts w:cs="Arial" w:ascii="Arial" w:hAnsi="Arial"/>
          <w:b/>
          <w:sz w:val="22"/>
          <w:szCs w:val="22"/>
          <w:u w:val="single"/>
        </w:rPr>
        <w:t xml:space="preserve">ingyenes önkormányzati tulajdonba kerülésének kezdeményezésé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sztelt Közgyűlés a 110/2012. (III. 29.) Kgy. sz. határozataiban előzetesen kinyilvánította az alábbi, ún. MÁV ingatlanok ingyenes önkormányzati tulajdonba adására irányuló igényé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a szombathelyi 3643/1 hrsz-ú, Rohonci úti sporttelep megnevezésű (ún. Haladás-</w:t>
        <w:br/>
        <w:t xml:space="preserve">    </w:t>
        <w:tab/>
        <w:t>pálya) 5 ha 66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a szombathelyi 3675 hrsz-ú, Kenderesi utcai sporttelep megnevezésű (ún. gyakorló </w:t>
        <w:br/>
        <w:t xml:space="preserve">   </w:t>
        <w:tab/>
        <w:t>pálya) 2 ha 83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a szombathelyi 3673/2 hrsz-ú, Kenderesi utcai sporttelep megnevezésű (ún. dobó </w:t>
        <w:br/>
        <w:t xml:space="preserve">   </w:t>
        <w:tab/>
        <w:t>pálya) 83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valami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a szombathelyi 3757/1 hrsz-ú  elnevezésű gyep (rét) művelési ágú, 2 ha 1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  <w:br/>
        <w:t xml:space="preserve">  </w:t>
        <w:tab/>
        <w:t xml:space="preserve"> </w:t>
      </w:r>
      <w:r>
        <w:rPr>
          <w:rFonts w:cs="Arial" w:ascii="Arial" w:hAnsi="Arial"/>
          <w:sz w:val="22"/>
          <w:szCs w:val="22"/>
        </w:rPr>
        <w:t>területű ingatlan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arra tekintettel született, hogy felmerült a fenti ingatlanoknak a MÁV Zrt. tulajdonából a Magyar Állam tulajdonába kerülésének a lehetősége, amely alapján élhet önkormányzatunk az ingyenes tulajdonba adás iránti igényével a</w:t>
      </w:r>
      <w:r>
        <w:rPr>
          <w:rFonts w:cs="Arial" w:ascii="Arial" w:hAnsi="Arial"/>
          <w:bCs/>
          <w:sz w:val="22"/>
          <w:szCs w:val="22"/>
        </w:rPr>
        <w:t xml:space="preserve">z állami vagyonról szóló 2007. évi CVI. törvény 36. § </w:t>
      </w:r>
      <w:r>
        <w:rPr>
          <w:rFonts w:cs="Arial" w:ascii="Arial" w:hAnsi="Arial"/>
          <w:sz w:val="22"/>
          <w:szCs w:val="22"/>
        </w:rPr>
        <w:t>(2) bekezdés</w:t>
      </w:r>
      <w:r>
        <w:rPr>
          <w:rFonts w:cs="Arial" w:ascii="Arial" w:hAnsi="Arial"/>
          <w:iCs/>
          <w:sz w:val="22"/>
          <w:szCs w:val="22"/>
        </w:rPr>
        <w:t xml:space="preserve"> c) pontja értelmében. </w:t>
      </w:r>
    </w:p>
    <w:p>
      <w:pPr>
        <w:pStyle w:val="Normal"/>
        <w:ind w:left="720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Közgyűlés felkért arra, hogy az előzetes bejelentést az MNV Zrt. felé aláírjam. A Közgyűlés felkért továbbá, hogy készítsem elő a fenti ingatlanok ingyenes önkormányzati tulajdonba adása iránti igénybejelentést az állami vagyonról szóló 2007. évi CVI. törvény 36. § (2) bekezdés c) pontja és a</w:t>
      </w:r>
      <w:r>
        <w:rPr>
          <w:rFonts w:cs="Arial" w:ascii="Arial" w:hAnsi="Arial"/>
          <w:bCs/>
          <w:sz w:val="22"/>
          <w:szCs w:val="22"/>
        </w:rPr>
        <w:t xml:space="preserve">z állami vagyonnal való gazdálkodásról 254/2007. (X. 4.) Korm. rendelet 50-51. §-a </w:t>
      </w:r>
      <w:r>
        <w:rPr>
          <w:rFonts w:cs="Arial" w:ascii="Arial" w:hAnsi="Arial"/>
          <w:sz w:val="22"/>
          <w:szCs w:val="22"/>
        </w:rPr>
        <w:t>alapján, és azt az ingatlanok Magyar Állam tulajdonába kerülését követően terjesszem a Közgyűlés elé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z előzetes igénybejelentést az MNV Zrt-nek megküldtük, továbbá tájékoztattuk a MÁV Zrt-t és az állami vagyon felügyeletért felelős nemzeti fejlesztési minisztert is az önkormányzat szándék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V Zrt. Ingatlangazdálkodási Igazgatóságától 2012. szeptember 13-án érkezett tájékoztatás értelmében a MÁV Zrt. teljes ingatlanvagyon-rendezési ügye előkészítés alatt van, azonban a fenti ingatlanok ügyében tudomásuk szerint az MNV Zrt. még nem kezdeményezett eseti döntést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Nemzeti Fejlesztési Minisztérium 2012. szeptember 25-én kelt levelében a következő tájékoztatást adta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MÁV Zrt. és a Magyar Állam közötti ingatlanvagyon rendezésének előkészítése folyamatban van, amelynek eredményeképpen a jövőben megnyílhat a lehetőség az ingatlanok állami tulajdonba kerülésére is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Ezzel párhuzamosan az ingatlanok állapotáról, a vagyonelemeket érintő terhekről – a vagyonrendezés végrehajtását megelőzően – az MNV Zrt. a már rendelkezésre álló információi alapján előzetes tájékoztatást fog nyújtani az önkormányzatok részére, akik az MNV Zrt. tájékoztatása alapján nyilatkozhatnak a vagyonkezelő szervezet felé az önkormányzati igény fenntartásáról vagy módosításáról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MNV Zrt. a vagyonrendezést követően az önkormányzati kérelmet, valamint az azzal érintett ingatlant vagyongazdálkodási, költségvetési és elhelyezési szempontból is megvizsgálja. Ezt követően – a piaci alapon hasznosítható ingatlanok esetében – javaslatot tesz az ingatlanok önkormányzat számára forgalmi értéken, versenyeztetés nélkül, vagy más módon ellenérték fejében történő értékesítésére vagy kezdeményezi az ingatlanok ingyenes önkormányzati tulajdonba adását, amennyiben a szükséges feltételek fennállnak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Értékesítés esetén a jogszabályok elviekben lehetővé teszik a részletfizetés lehetőségének biztosítását is.”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ól is tájékoztatást ad a fenti levél, hogy az idei évben kimerült a bruttó 5 milliárd forint keretösszeg, amelyen belül a Kormány dönthetett a Magyar Állam tulajdonában lévő vagyontárgyak tulajdonjogának ingyenes átruházásáról. Erre figyelemmel további ingatlanok ingyenes önkormányzati tulajdonba adására vonatkozó döntést a Kormány a keretösszeg törvénymódosítás útján történő felemelését követően – melyre vonatkozó kezdeményező lépéseket hamarosan a Minisztérium megteszi – vagy a 2013. évben hozhat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vélben ígéretet kaptunk arra, hogy amint az ingatlanok tulajdoni helyzetében változás várható, a Minisztérium tájékoztatni fog az ingyenes tulajdonba adással kapcsolatosan szükséges további lépésekről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/>
          <w:iCs/>
          <w:sz w:val="22"/>
          <w:szCs w:val="22"/>
        </w:rPr>
        <w:t xml:space="preserve">Az állami vagyon tulajdonjoga ingyenesen átruházható </w:t>
      </w:r>
      <w:r>
        <w:rPr>
          <w:rFonts w:cs="Arial"/>
          <w:sz w:val="22"/>
          <w:szCs w:val="22"/>
        </w:rPr>
        <w:t>helyi önkormányzat javára törvényben vagy törvény felhatalmazása alapján kiadott jogszabályban foglalt feladatai elősegítése érdekében. Az ingyenes átruházásról a Kormány nyilvános határozattal dö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állami vagyonnal való gazdálkodásról szóló 254/2007. (X. 4.) Korm. rendelet 50. § </w:t>
      </w:r>
      <w:r>
        <w:rPr>
          <w:rFonts w:cs="Arial" w:ascii="Arial" w:hAnsi="Arial"/>
          <w:sz w:val="22"/>
          <w:szCs w:val="22"/>
        </w:rPr>
        <w:t>(1) bekezdése kimondja, hogy a tulajdonba adásra vonatkozó kezdeményezést az MNV Zrt-hez vagy az érintett vagyonelem vagyonkezelőjéhez kell benyújta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dokumentumoknak tartalmazniuk kell, illetve azokhoz csatolni szükséges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tulajdonba adásra vonatkozó igényt, megjelölve a felhasználási célt, valamint a segítendő feladatot és az azt előíró jogszabályi rendelkezés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kezdeményező nyilatkozatát arról, hogy vállalja a tulajdonba adás érdekében felmerülő költségek - ideértve a művelési ág szükséges megváltoztatásának költségét - megtérítés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lyi önkormányzat, illetve többcélú kistérségi társulás kezdeményezése esetén a képviselőtestület (közgyűlés), illetve a többcélú kistérségi társulás tanácsa határozatát, amely az állami vagyon igényléséről hozott döntést tartalmazza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önkormányzatokról szóló 1990. évi LXV. törvény 8</w:t>
      </w:r>
      <w:r>
        <w:rPr>
          <w:rFonts w:cs="Arial" w:ascii="Arial" w:hAnsi="Arial"/>
          <w:bCs/>
          <w:sz w:val="22"/>
          <w:szCs w:val="22"/>
        </w:rPr>
        <w:t xml:space="preserve">. § </w:t>
      </w:r>
      <w:r>
        <w:rPr>
          <w:rFonts w:cs="Arial" w:ascii="Arial" w:hAnsi="Arial"/>
          <w:sz w:val="22"/>
          <w:szCs w:val="22"/>
        </w:rPr>
        <w:t>(1) bekezdése alapján a települési önkormányzat feladata a helyi közszolgáltatások körében különösen: a közösségi tér biztosítása; közművelődési, tudományos, művészeti tevékenység, sport támogatása; az egészséges életmód közösségi feltételeinek elősegítése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-nyilvántartás tanúsága szerint az ingatlanok jelenleg még a MÁV Zrt. tulajdonába tartoznak, azonban javaslom a Tisztelt Közgyűlésnek, hogy már most hozza meg döntését a határozati javaslatnak megfelel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október 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X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zombathely Megyei Jogú Város Önkormányzatának Közgyűlése bejelenti az alábbi szombathelyi ingatlanok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 xml:space="preserve">hrsz: </w:t>
        <w:tab/>
        <w:tab/>
        <w:tab/>
        <w:tab/>
        <w:t>3643/1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 xml:space="preserve">sporttelep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</w:t>
        <w:tab/>
        <w:tab/>
        <w:tab/>
        <w:tab/>
        <w:t>Szombathely, Rohonci út 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5 ha 6658 m²</w:t>
      </w:r>
    </w:p>
    <w:p>
      <w:pPr>
        <w:pStyle w:val="Normal"/>
        <w:ind w:left="2832" w:hanging="2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ab/>
        <w:tab/>
        <w:t>MÁV Zrt.</w:t>
      </w:r>
    </w:p>
    <w:p>
      <w:pPr>
        <w:pStyle w:val="Normal"/>
        <w:ind w:left="3544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ási cél:</w:t>
        <w:tab/>
        <w:tab/>
        <w:t>Haladás Vasutas Sportegyesület  és a Szombathelyi Haladás Labdarúgó és Sportszolgáltató Kft. működési feltételeinek biztosítása, városi tömegsportot, diáksportot és utánpótlás-nevelést kiszolgáló létesítmények biztosítása</w:t>
      </w:r>
    </w:p>
    <w:p>
      <w:pPr>
        <w:pStyle w:val="Normal"/>
        <w:autoSpaceDE w:val="false"/>
        <w:ind w:left="3544" w:hanging="2835"/>
        <w:jc w:val="both"/>
        <w:rPr/>
      </w:pPr>
      <w:r>
        <w:rPr>
          <w:rFonts w:cs="Arial" w:ascii="Arial" w:hAnsi="Arial"/>
          <w:sz w:val="22"/>
          <w:szCs w:val="22"/>
        </w:rPr>
        <w:t>segítendő feladat:</w:t>
        <w:tab/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i rendelkezés:</w:t>
        <w:tab/>
        <w:t>1990. évi LXV. törvény 8. § (1) bekezdés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 xml:space="preserve">hrsz: </w:t>
        <w:tab/>
        <w:tab/>
        <w:tab/>
        <w:tab/>
        <w:t>3675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 xml:space="preserve">sporttelep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</w:t>
        <w:tab/>
        <w:tab/>
        <w:tab/>
        <w:tab/>
        <w:t>Szombathel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2 ha 8359 m²</w:t>
      </w:r>
    </w:p>
    <w:p>
      <w:pPr>
        <w:pStyle w:val="Normal"/>
        <w:ind w:left="2832" w:hanging="2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ab/>
        <w:tab/>
        <w:t>MÁV Zrt.</w:t>
      </w:r>
    </w:p>
    <w:p>
      <w:pPr>
        <w:pStyle w:val="Normal"/>
        <w:ind w:left="3544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ási cél:</w:t>
        <w:tab/>
        <w:tab/>
        <w:t>Haladás Vasutas Sportegyesület Sportegyesület  és a Szombathelyi Haladás Labdarúgó és Sportszolgáltató Kft működési feltételeinek biztosítása, városi tömegsportot, diáksportot és utánpótlás-nevelést kiszolgáló létesítmények biztosítása</w:t>
      </w:r>
    </w:p>
    <w:p>
      <w:pPr>
        <w:pStyle w:val="Normal"/>
        <w:autoSpaceDE w:val="false"/>
        <w:ind w:left="3544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ítendő feladat:</w:t>
        <w:tab/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i rendelkezés:</w:t>
        <w:tab/>
        <w:t>1990. évi LXV. törvény 8. § (1) bekezdés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 xml:space="preserve">hrsz: </w:t>
        <w:tab/>
        <w:tab/>
        <w:tab/>
        <w:tab/>
        <w:t>3673/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 xml:space="preserve">sporttelep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ím:</w:t>
        <w:tab/>
        <w:tab/>
        <w:tab/>
        <w:tab/>
        <w:t>Szombathely, Kenderesi u. 2-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8349 m²</w:t>
      </w:r>
    </w:p>
    <w:p>
      <w:pPr>
        <w:pStyle w:val="Normal"/>
        <w:ind w:left="2832" w:hanging="2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ab/>
        <w:tab/>
        <w:t>MÁV Zrt.</w:t>
      </w:r>
    </w:p>
    <w:p>
      <w:pPr>
        <w:pStyle w:val="Normal"/>
        <w:ind w:left="3544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ási cél:</w:t>
        <w:tab/>
        <w:tab/>
        <w:t>Haladás Vasutas Sportegyesület működési feltételeinek biztosítása, városi tömegsportot, diáksportot és utánpótlás-nevelést kiszolgáló létesítmények biztosítása</w:t>
      </w:r>
    </w:p>
    <w:p>
      <w:pPr>
        <w:pStyle w:val="Normal"/>
        <w:autoSpaceDE w:val="false"/>
        <w:ind w:left="3544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ítendő feladat:</w:t>
        <w:tab/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ogszabályi rendelkezés:</w:t>
        <w:tab/>
        <w:t>1990. évi LXV. törvény . § (1) bekezdés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 xml:space="preserve">hrsz: </w:t>
        <w:tab/>
        <w:tab/>
        <w:tab/>
        <w:tab/>
        <w:t>3757/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 xml:space="preserve">vásártér és kiállítási terület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</w:t>
        <w:tab/>
        <w:tab/>
        <w:tab/>
        <w:tab/>
        <w:t>Szombathel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2 ha 0142 m²</w:t>
      </w:r>
    </w:p>
    <w:p>
      <w:pPr>
        <w:pStyle w:val="Normal"/>
        <w:ind w:left="2832" w:hanging="2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ab/>
        <w:tab/>
        <w:t>MÁV Zrt.</w:t>
      </w:r>
    </w:p>
    <w:p>
      <w:pPr>
        <w:pStyle w:val="Normal"/>
        <w:ind w:left="3544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ási cél:</w:t>
        <w:tab/>
        <w:tab/>
        <w:t xml:space="preserve">a Kalandváros valamint a városi szabadidő- és sporttevékenység biztosítására szolgáló rekreációs zóna bővítése </w:t>
      </w:r>
    </w:p>
    <w:p>
      <w:pPr>
        <w:pStyle w:val="Normal"/>
        <w:autoSpaceDE w:val="false"/>
        <w:ind w:left="3544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ítendő feladat:</w:t>
        <w:tab/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ogszabályi rendelkezés:</w:t>
        <w:tab/>
        <w:t>1990. évi LXV. törvény 8. § (1) bekez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okat önkormányzatunk </w:t>
      </w:r>
      <w:r>
        <w:rPr>
          <w:rFonts w:cs="Arial" w:ascii="Arial" w:hAnsi="Arial"/>
          <w:bCs/>
          <w:sz w:val="22"/>
          <w:szCs w:val="22"/>
        </w:rPr>
        <w:t>az állami vagyonról szóló 2007. évi CVI. törvény 36. § (2) bekezdés c) pontja alapján</w:t>
      </w:r>
      <w:r>
        <w:rPr>
          <w:rFonts w:cs="Arial" w:ascii="Arial" w:hAnsi="Arial"/>
          <w:sz w:val="22"/>
          <w:szCs w:val="22"/>
        </w:rPr>
        <w:t xml:space="preserve"> a helyi önkormányzatokról szóló 1990. évi LXV. törvény 8. § (1) bekezdés szerinti kötelező önkormányzati feladat ellátásának, azaz közösségi tér biztosítása; sport támogatása; az egészséges életmód közösségi feltételeinek elősegítése érdekében kívánja tulajdonba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 kérelemnek helyt adó döntés esetén az önkormányzat vállalja a tulajdonba adás érdekében a </w:t>
      </w:r>
      <w:r>
        <w:rPr>
          <w:rFonts w:cs="Arial" w:ascii="Arial" w:hAnsi="Arial"/>
          <w:bCs/>
          <w:sz w:val="22"/>
          <w:szCs w:val="22"/>
        </w:rPr>
        <w:t>Magyar Nemzeti Vagyonkezelő Zrt.</w:t>
      </w:r>
      <w:r>
        <w:rPr>
          <w:rFonts w:cs="Arial" w:ascii="Arial" w:hAnsi="Arial"/>
          <w:sz w:val="22"/>
          <w:szCs w:val="22"/>
        </w:rPr>
        <w:t xml:space="preserve"> előtt folyó eljárásban felmerülő költségek – beleértve a művelési ág szükséges megváltoztatásának költségének - megtérítését. Az önkormányzat vállalja, hogy az 1. pontban feltüntetett ingatlanok tulajdonjogát az ingatlanra vonatkozó terhekkel együtt veszi á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A Közgyűlés felhatalmazza a polgármestert, hogy az ingatlanok ingyenes önkormányzati tulajdonba kerülése iránti igénybejelentést és a költségek viseléséről szóló nyilatkozatot aláír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2. november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5:00Z</dcterms:created>
  <dc:creator>Dr. Nárai Erna</dc:creator>
  <dc:description/>
  <cp:keywords/>
  <dc:language>en-US</dc:language>
  <cp:lastModifiedBy>Czink Zsuzsanna</cp:lastModifiedBy>
  <cp:lastPrinted>2012-05-24T15:56:00Z</cp:lastPrinted>
  <dcterms:modified xsi:type="dcterms:W3CDTF">2012-10-25T13:27:00Z</dcterms:modified>
  <cp:revision>20</cp:revision>
  <dc:subject/>
  <dc:title>I</dc:title>
</cp:coreProperties>
</file>