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4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5/2011. (VI. 08.) önkormányzati rendelet módosítására vonatkozó javaslatot megtárgyalta, és a Közgyűlés számára azzal javasolja elfogadásra a rendelet-tervezetet, valamint a határozati javaslatot, hogy a Bizottság felhívja a figyelmet arra, hogy a rendelet-tervezet 4. § (1)-(2) bekezdéseiben szereplő időkorlátok gyakorlati alkalmazása és megvalósíthatósága nehézségekbe fog ütkö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0-30T13:12:00Z</dcterms:modified>
  <cp:revision>2</cp:revision>
  <dc:subject/>
  <dc:title>K I V O N A T</dc:title>
</cp:coreProperties>
</file>