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E L Ő T E R J E S Z T É 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ulturális és Sport Bizottság 2012. október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ájékoztató a Gazdag Erzsi Irodalmi Alapítvánnyal kapcsolatos jogi kérdésekrő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isztelt Bizottság szeptemberi ülésén kinyilvánított kérésére az alábbiakban adok tájékoztatást a Gazdag Erzsi Irodalmi Alapítvánnyal kapcsolatos jogi helyzetről.</w:t>
      </w:r>
    </w:p>
    <w:p>
      <w:pPr>
        <w:pStyle w:val="Normal"/>
        <w:jc w:val="both"/>
        <w:rPr>
          <w:rFonts w:ascii="Arial" w:hAnsi="Arial" w:cs="Arial"/>
        </w:rPr>
      </w:pPr>
      <w:r>
        <w:rPr>
          <w:rFonts w:cs="Arial" w:ascii="Arial" w:hAnsi="Arial"/>
        </w:rPr>
        <w:t>1987. augusztus 6. napján, a Magyar Állam által indított, végrendelet érvénytelensége iránti perben meghozott ítéletében a Szombathelyi Városi Bíróság Gazdag Erzsi 1987. január 30-án alkotott szóbeli végrendeletét érvénytelennek nyilvánította.</w:t>
      </w:r>
      <w:r>
        <w:rPr>
          <w:rFonts w:cs="Arial" w:ascii="Arial" w:hAnsi="Arial"/>
          <w:b/>
        </w:rPr>
        <w:t xml:space="preserve"> </w:t>
      </w:r>
      <w:r>
        <w:rPr>
          <w:rFonts w:cs="Arial" w:ascii="Arial" w:hAnsi="Arial"/>
        </w:rPr>
        <w:t>Ennek következtében az írónő örököse a Magyar Állam lett, amelynek képviseletében a Szombathelyi Városi Tanács Végrehajtó Bizottsága járt el.</w:t>
      </w:r>
    </w:p>
    <w:p>
      <w:pPr>
        <w:pStyle w:val="Normal"/>
        <w:jc w:val="both"/>
        <w:rPr/>
      </w:pPr>
      <w:r>
        <w:rPr>
          <w:rFonts w:cs="Arial" w:ascii="Arial" w:hAnsi="Arial"/>
        </w:rPr>
        <w:t>1988-ban a Végrehajtó Bizottság kuratóriumot hozott létre Gazdag Erzsi hagyatékának gondozására, a gyermek- és ifjúsági irodalom támogatására, a magyar nyelv ápolására, a szép magyar beszéd mozgalmának elősegítésére. A kuratórium e feladatokat a hagyatékból megmaradt összeg, valamint a szerzői jogdíjak felhasználásával látta el. A Bíróság az Alapítványt 1990. szeptember 27-én vette nyilvántartás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95. november 7-én kelt levelében a Szerzői Jogvédő Hivatal közölte, hogy nyilvántartásában Gazdag Erzsi jogutódjaként a Magyar Állam szerepel, amelyet a Szombathelyi Városi Tanács VB Pénzügyi Osztálya képviselt. A Szerzői Jogvédő Hivatal annak közlésére kérte az Önkormányzatot, hogy az Alapítvány milyen meghatalmazás alapján tart igényt a jogdíjakra, illetve hogy a jogutód Magyar állam képviseletében ténylegesen ki jogosult eljárni. </w:t>
      </w:r>
    </w:p>
    <w:p>
      <w:pPr>
        <w:pStyle w:val="Normal"/>
        <w:jc w:val="both"/>
        <w:rPr>
          <w:rFonts w:ascii="Arial" w:hAnsi="Arial" w:cs="Arial"/>
        </w:rPr>
      </w:pPr>
      <w:r>
        <w:rPr>
          <w:rFonts w:cs="Arial" w:ascii="Arial" w:hAnsi="Arial"/>
        </w:rPr>
        <w:t xml:space="preserve">Erre válaszul az Önkormányzat tájékoztatta a Hivatalt az Alapítvány létrejöttének körülményeiről, valamint az alapító okiratban azóta bekövetkezett jelentősebb változásokról, csatolva a tájékoztatásban foglaltak alátámasztására szolgáló dokumentumokat, többek közt az alapító okirat és az Alapítvány nyilvántartásba vételéről szóló végzés másolatát. </w:t>
      </w:r>
    </w:p>
    <w:p>
      <w:pPr>
        <w:pStyle w:val="Normal"/>
        <w:jc w:val="both"/>
        <w:rPr>
          <w:rFonts w:ascii="Arial" w:hAnsi="Arial" w:cs="Arial"/>
        </w:rPr>
      </w:pPr>
      <w:r>
        <w:rPr>
          <w:rFonts w:cs="Arial" w:ascii="Arial" w:hAnsi="Arial"/>
        </w:rPr>
        <w:t>A Hivatal a tájékoztatást tudomásul vette, intézkedett a függőben lévő jogdíjak kifizetése iránt, valamint a szerzői jognak és a jogdíjaknak az alapítvány eszközei közti feltüntetését kérte. Kérte továbbá a Hivatal a módosított alapszabály és a bejegyzést teljesítő végzés megküldését. A kéréseket az Önkormányzat teljesítette.</w:t>
      </w:r>
    </w:p>
    <w:p>
      <w:pPr>
        <w:pStyle w:val="Normal"/>
        <w:jc w:val="both"/>
        <w:rPr>
          <w:rFonts w:ascii="Arial" w:hAnsi="Arial" w:cs="Arial"/>
        </w:rPr>
      </w:pPr>
      <w:r>
        <w:rPr>
          <w:rFonts w:cs="Arial" w:ascii="Arial" w:hAnsi="Arial"/>
        </w:rPr>
        <w:t>1995 decemberében a jogdíjak utalása érdekében az Magyar Szerzői Jogvédő Iroda Egyesület (ARTISJUS) a számlaszám, a számlavezető bank címe, valamint a pénzforgalmi jelzőszám közlését kérte az Önkormányzattól, aminek az 1996 januárjában eleget is 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ben egy magánszemély írásbeli megerősítést kért arra nézve, hogy Gazdag Erzsi törvényes jogutódja valóban a Gazdag Erzsi Irodalmi Alapítvány. Ezt azért látta szükségesnek, mivel az ARTISJUS arról tájékoztatta, hogy a Kincstári Vagyoni Igazgatóság a jogutód.</w:t>
      </w:r>
    </w:p>
    <w:p>
      <w:pPr>
        <w:pStyle w:val="Normal"/>
        <w:jc w:val="both"/>
        <w:rPr>
          <w:rFonts w:ascii="Arial" w:hAnsi="Arial" w:cs="Arial"/>
        </w:rPr>
      </w:pPr>
      <w:r>
        <w:rPr>
          <w:rFonts w:cs="Arial" w:ascii="Arial" w:hAnsi="Arial"/>
        </w:rPr>
        <w:t>Az Önkormányzat ezt követően – 2005 márciusában – tájékoztatta az ARTISJUS-t a megkeresésről, valamint emlékeztetett arra, hogy a jogutódlás kérdésében már 1995-ben is folyt levelezés a két szervezet között, és a jogutódlás igazolására szolgáló dokumentumok már akkor megküldésre kerültek az Egyesület részére, majd a kapcsolatfelvétel is megtörtént az Alapítvány és az ARTISJUS között a jogdíjak utalására vonatkozóan.</w:t>
      </w:r>
    </w:p>
    <w:p>
      <w:pPr>
        <w:pStyle w:val="Normal"/>
        <w:jc w:val="both"/>
        <w:rPr>
          <w:rFonts w:ascii="Arial" w:hAnsi="Arial" w:cs="Arial"/>
        </w:rPr>
      </w:pPr>
      <w:r>
        <w:rPr>
          <w:rFonts w:cs="Arial" w:ascii="Arial" w:hAnsi="Arial"/>
        </w:rPr>
        <w:t>2005 áprilisában írt válaszában az ARTISJUS nem vonta kétségbe az Önkormányzat állításait. Hivatkozott azonban az államháztartásról szóló 1992. évi XXXVIII. törvényre valamint a 16/1993. (VI. 15.) PM rendeletre. Előbbi jogszabály úgy rendelkezik, hogy a Magyar Állam nevében őt megillető tulajdonosi jogok gyakorlását a Kincstári Vagyonigazgatóság (KVI) látja el, míg utóbbi szerint ha az állam válik örökössé, a hagyatékkal kapcsolatos minden peres és nem peres ügyben a Kincstár jár el. Mindezek alapján az ARTISJUS arra az álláspontra helyezkedett, hogy a hatályos jogszabályoknak az felel meg, hogy Gazdag Erzsi örököse a Magyar Állam, amelyet a KVI képvisel. Az Egyesület a helyzet rendezésére azt a javaslatot tette, hogy az Önkormányzat keresse meg a KVI-t, mivel az államháztartási törvény lehetővé teszi, hogy az állami vagyont bizonyos estekben alapítvány kezelje, amelyre a Gazdag Erzsi Irodalmi Alapítvány alkalmas lehet. Az ARTISJUS hozzátette, hogy a helyzet tisztázásáig sem jogdíjat nem tud kifizetni az Alapítványnak, sem engedélyező jogosultat nem tud megadni az érdeklődő felhasználóknak.</w:t>
      </w:r>
    </w:p>
    <w:p>
      <w:pPr>
        <w:pStyle w:val="Normal"/>
        <w:jc w:val="both"/>
        <w:rPr/>
      </w:pPr>
      <w:r>
        <w:rPr>
          <w:rFonts w:cs="Arial" w:ascii="Arial" w:hAnsi="Arial"/>
        </w:rPr>
        <w:t xml:space="preserve">2005 májusában az Önkormányzat a KVI- hoz fordult, ismertetve az ARTISJUS-szal folytatott addigi levelezés tartalmát, valamint az intézmény segítségét kérve a helyzet rendezésében. </w:t>
      </w:r>
    </w:p>
    <w:p>
      <w:pPr>
        <w:pStyle w:val="Normal"/>
        <w:jc w:val="both"/>
        <w:rPr>
          <w:rFonts w:ascii="Arial" w:hAnsi="Arial" w:cs="Arial"/>
        </w:rPr>
      </w:pPr>
      <w:r>
        <w:rPr>
          <w:rFonts w:cs="Arial" w:ascii="Arial" w:hAnsi="Arial"/>
        </w:rPr>
        <w:t>Ugyanebben a hónapban, az Önkormányzat levelétől függetlenül a Kincstári Vagyoni Igazgatóság levélben megkereste az Önkormányzatot. A levélben az Igazgatóság arról tájékoztatta Önkormányzatunkat, hogy az ARTISJUS azzal fordult hozzájuk, hogy – bár a szerzői jogdíjakat az Alapítvány számlájára utalták -, Gazdag Erzsi örököse nyilvántartásuk szerint a Magyar Állam, ennélfogva a szerzői jogok gyakorlására is ő jogosult. Az Igazgatóság kérte az Önkormányzatot, hogy a helyzet tisztázása érdekében csatolja a hagyatékátadó végzés és a Gazdag Erzsi Irodalmi Alapítvány alapító okiratának másolatát.</w:t>
      </w:r>
    </w:p>
    <w:p>
      <w:pPr>
        <w:pStyle w:val="Normal"/>
        <w:jc w:val="both"/>
        <w:rPr>
          <w:rFonts w:ascii="Arial" w:hAnsi="Arial" w:cs="Arial"/>
        </w:rPr>
      </w:pPr>
      <w:r>
        <w:rPr>
          <w:rFonts w:cs="Arial" w:ascii="Arial" w:hAnsi="Arial"/>
        </w:rPr>
        <w:t>2005 júniusában az Önkormányzat megküldte a KVI részére a Gazdag Erzsi szerzői jogai ügyében keletkezett összes iratot. Az Önkormányzat kifejtette, számára nem vitatott, hogy a költőnő örököse a Magyar Állam, és közölte, hogy a hagyatékátadó végzésről az ARTISJUS tájékoztatást kapott. Ismertette továbbá, hogy a Gazdag Erzsi Irodalmi Alapítvány létrehozatalának célja a költőnő emlékének méltó megőrzése és hagyatékának gondozása volt. Arról is tájékoztatott az önkormányzat, hogy az ARTISJUS-szal 1995-96-ban már levelezést folytatott, és annak alapján úgy tűnt, hogy részükről sem vitatott az Alapítvány szerzői jogdíjjogosultsága. Az Önkormányzat hangsúlyozta, hogy az alapító és jogutódja az ARTISJUS-szal végig együttműködött, jóhiszeműen járt el. Az Önkormányzat tájékoztatott az alapítvány létrejöttéről, vagyonának eredetéről, tevékenységéről, valamint arról is, hogy annak megszüntetésére nincs lehetőség.</w:t>
      </w:r>
    </w:p>
    <w:p>
      <w:pPr>
        <w:pStyle w:val="Normal"/>
        <w:jc w:val="both"/>
        <w:rPr>
          <w:rFonts w:ascii="Arial" w:hAnsi="Arial" w:cs="Arial"/>
        </w:rPr>
      </w:pPr>
      <w:r>
        <w:rPr>
          <w:rFonts w:cs="Arial" w:ascii="Arial" w:hAnsi="Arial"/>
        </w:rPr>
      </w:r>
    </w:p>
    <w:p>
      <w:pPr>
        <w:pStyle w:val="Normal"/>
        <w:jc w:val="both"/>
        <w:rPr/>
      </w:pPr>
      <w:r>
        <w:rPr>
          <w:rFonts w:cs="Arial" w:ascii="Arial" w:hAnsi="Arial"/>
        </w:rPr>
        <w:t>2006 júliusában a KVI megkereséssel fordult az Önkormányzathoz. Kifejtette, hogy a hagyaték sorsa rendezetlen maradt, mivel az a Ptk. 599. § (3) bekezdése szerint az államot illeti, azonban a szerzői jogra a Gazdag Erzsi Irodalmi Alapítvány is jogot formál. A levél szerint az ARTISJUS adatai alapján megállapítható, hogy a befolyó jogdíjakat az Alapítvány vette fel, ugyanakkor a szerzői jog, mint vagyonelem, szerepel a KVI könyveiben, és az esetek jelentékeny részében a kiadók a KVI-t keresik meg felhasználási kérelmeikkel. Végül a KVI három megoldási lehetőséget vázol fel – 1. az Alapítvány elismeri a hagyaték felett a KVI rendelkezési jogát, és ezt hivatalosan bejelenti az ARTISJUS-nál, 2. az Alapítvány ezirányú igénye, és az Önkormányzat valamint a szakminisztérium támogatása esetén lehetőség van arra, hogy jelképes vagyonkezelői díj fejében a KVI „közérdekből vagyonkezelésbe adja a vagyonkezelési jogot az Alapítványnak, 3. az Áht. 109/K. § (5) bekezdése alapján lehetőség van arra is, hogy a szerzői jogot a Szombathelyi Önkormányzatnak adja át a KVI – és kérte, hogy az Önkormányzat tájékoztassa álláspontjáról.</w:t>
      </w:r>
    </w:p>
    <w:p>
      <w:pPr>
        <w:pStyle w:val="Normal"/>
        <w:jc w:val="both"/>
        <w:rPr>
          <w:rFonts w:ascii="Arial" w:hAnsi="Arial" w:cs="Arial"/>
        </w:rPr>
      </w:pPr>
      <w:r>
        <w:rPr>
          <w:rFonts w:cs="Arial" w:ascii="Arial" w:hAnsi="Arial"/>
        </w:rPr>
        <w:t>2006 augusztusában az Önkormányzat közölte a KVI-vel, hogy a 3. számú lehetőséget tartja a legmegnyugtatóbbnak, és kérte az Igazgatóságot, járuljon ahhoz hozz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márciusában az ARTISJUS ismét levélben kereste meg az Önkormányzatot. Az előzmények leírását követően az Egyesület közölte, hogy miután a KVI elnevezése Magyar Nemzeti Vagyonkezelő Rt-re (MNV Rt.) változott, és ez a felhasználási jogok gyakorlására új megbízási szerződést kötött, újra felül kellett vizsgálniuk a jogutódlás kérdését.  Az ARTISJUS nem látta egyértelműnek, melyik szervezet az örökös, és nem is tartotta feladatának, hogy eldöntse. Az esetlegesen hozzá befolyó jogdíjak utalását azonban 2009. március 5. napjától a helyzet tisztázásáig felfüggesztette. Kérte az Önkormányzatot, vegye fel a kapcsolatot az MNV Rt-vel, és közölte, javasolta a vagyonkezelőnek, fontolja meg, hogy a jogdíjakat továbbra is az Alapítvány kezelhesse.</w:t>
      </w:r>
    </w:p>
    <w:p>
      <w:pPr>
        <w:pStyle w:val="Normal"/>
        <w:jc w:val="both"/>
        <w:rPr>
          <w:rFonts w:ascii="Arial" w:hAnsi="Arial" w:cs="Arial"/>
        </w:rPr>
      </w:pPr>
      <w:r>
        <w:rPr>
          <w:rFonts w:cs="Arial" w:ascii="Arial" w:hAnsi="Arial"/>
        </w:rPr>
        <w:t>2009 májusában írt levelében az Önkormányzat tájékoztatta az MNV Zrt-t az ARTISJUS levelében foglaltakról, majd felvázolta az ügyben addig történteket.  Megoldási lehetőségként az Önkormányzat a szerzői jogok Gazdag Erzsi Irodalmi Alapítvány részére, hasznosításra való átengedését, valamint az örökségről az Önkormányzat javára való lemondást említette. Az Önkormányzat hangsúlyozta, álláspontja továbbra is az, hogy a szerzői jogdíjakról az Önkormányzat javára történő lemondással és a jogdíjak átadásával az Alapítvány részére az Alapítvány céljai biztosíthatóak. Az Önkormányzat leveléhez csatolta az ügyben addig zajlott levelezést.</w:t>
      </w:r>
    </w:p>
    <w:p>
      <w:pPr>
        <w:pStyle w:val="Normal"/>
        <w:jc w:val="both"/>
        <w:rPr/>
      </w:pPr>
      <w:r>
        <w:rPr>
          <w:rFonts w:cs="Arial" w:ascii="Arial" w:hAnsi="Arial"/>
        </w:rPr>
        <w:t>Ugyanebben a hónapban az önkormányzat tájékoztatta az ARTISJUS-t az MNV Zrt-vel történt kapcsolatfelvételről.</w:t>
      </w:r>
    </w:p>
    <w:p>
      <w:pPr>
        <w:pStyle w:val="Normal"/>
        <w:jc w:val="both"/>
        <w:rPr/>
      </w:pPr>
      <w:r>
        <w:rPr>
          <w:rFonts w:cs="Arial" w:ascii="Arial" w:hAnsi="Arial"/>
        </w:rPr>
        <w:t>2009 októberében az Önkormányzat újra megkereste az MNV Zrt-t, és emlékeztetett korábbi, válasz nélkül maradt levelére. Megerősítette álláspontját, miszerint azt tartaná legmegnyugtatóbbnak és a közcélokat tekintve a leghasznosabbnak, ha a szerzői jogokat a Gazdag Erzsi Irodalmi Alapítvány kezelné.</w:t>
      </w:r>
    </w:p>
    <w:p>
      <w:pPr>
        <w:pStyle w:val="Normal"/>
        <w:jc w:val="both"/>
        <w:rPr>
          <w:rFonts w:ascii="Arial" w:hAnsi="Arial" w:cs="Arial"/>
        </w:rPr>
      </w:pPr>
      <w:r>
        <w:rPr>
          <w:rFonts w:cs="Arial" w:ascii="Arial" w:hAnsi="Arial"/>
        </w:rPr>
        <w:t>Ugyanebben a hónapban írt levelében az MNV Zrt. közölte az Önkormányzattal, hogy az ARTISJUS-szal való levelezés eredményeként a Magyar Állam, mint a szerzői jogok törvényes örököse, valamint a képviseletében eljáró MNV Zrt. rendelkezési joga elismerésre került, ezért kizárólag a Zrt. jogosult az írónő művei felhasználásának engedélyezésére, valamint a jogdíjakra és azok kezelésére. A Zrt. elismerte, hogy lehetőség van a szerzői jogok hasznosításra való átengedésére vagy az örökségről való lemondásra, azonban tekintettel az Alapítvány nyilvántartásból való törlésére és „korábbi jogalap nélküli tulajdonosi joggyakorlására” az átengedésre, illetve térítésmentes átadásra irányuló kezdeményezéssel kapcsolatos intézkedés megtételét nem tartotta indokoltnak. A Zrt. az átengedés vagy átadás feltételeinek vizsgálatára csak „a jogszerű állapot teljes visszaállítását követően” látott lehetőséget, ezért az Alapítvány által „jogosulatlanul engedélyezett” felhasználási szerződések és a felhasználók nevének megküldését kérte az Önkormányzattól.</w:t>
      </w:r>
    </w:p>
    <w:p>
      <w:pPr>
        <w:pStyle w:val="Normal"/>
        <w:jc w:val="both"/>
        <w:rPr/>
      </w:pPr>
      <w:r>
        <w:rPr>
          <w:rFonts w:cs="Arial" w:ascii="Arial" w:hAnsi="Arial"/>
        </w:rPr>
        <w:t>2009. decemberi levelében az Önkormányzat tájékoztatta az MNV Zrt-t, örömmel veszi, hogy a Zrt. lehetőséget lát az öröklésről való lemondásra az önkormányzat javára, egyúttal ezirányú kérelemmel fordult a Nemzeti Vagyongazdálkodási Tanácshoz. Egyet nem értését fejezte azonban ki az Önkormányzat azzal az állásponttal szemben, miszerint az Alapítvány jogalap nélküli tulajdonosi joggyakorlást folytatott. Ezt a véleményét azzal támasztotta alá, hogy az örökléskor hatályos jogszabályok alapján az örökös Magyar államot az elhalt utolsó belföldi lakóhelye szerint illetékes helyi tanács, azaz a Szombathelyi Városi Tanács képviselte, amely az örököst megillető jogok gyakorlása keretében döntött arról, hogy a hagyaték gondozására alapítványt hoz létre. Fentiek alapján az Önkormányzat kinyilvánította, hogy álláspontja szerint mind az alapító, mind az Alapítvány jóhiszeműen járt el, hiszen az ARTISJUS-szal folytatott egyeztetések alapján az Iroda elismerte a Gazdag Erzsi Irodalmi Alapítvány jogutódlását és átutalta annak részére a jogdíjakat. Végezetül az Önkormányzat arról biztosította a Zrt-t, az Alapítvány létrehozása és működése során azzal a céllal járt el, hogy Gazdag Erzsi hagyatéka megfelelően legyen kezelve, és reményét fejezte ki, amennyiben a Nemzeti Vagyongazdálkodási Tanács hozzájárul, hogy az írónő örököse az Önkormányzat legyen, e célt továbbra is megfelelően tudja majd bizt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 áprilisában az Önkormányzat ismét levélben kereste meg az MNV Zrt-t. Ebben felvázolta az előzményeket, és emlékeztetett, hogy legutóbbi, 2009. decemberi levelére nem érkezett válasz. Tájékoztatta az Önkormányzat a Zrt-t, hogy hozzá és az Alapítványhoz több megkeresés is érkezett Gazdag Erzsi szerzői jogaival, valamint egyes művek kiadásával kapcsolatban, ezért kérte a vagyonkezelő szervet, hogy az ügy mielőbbi tisztázása érdekében tájékoztassa álláspontjáról.</w:t>
      </w:r>
    </w:p>
    <w:p>
      <w:pPr>
        <w:pStyle w:val="Normal"/>
        <w:jc w:val="both"/>
        <w:rPr/>
      </w:pPr>
      <w:r>
        <w:rPr>
          <w:rFonts w:cs="Arial" w:ascii="Arial" w:hAnsi="Arial"/>
        </w:rPr>
        <w:t>2010 májusában az MNV Zrt. újfent hangsúlyozta, a szerzői jogok törvényes örököse a Magyar Állam, valamint – az önkormányzati állásponttal megegyezően – közölte, hogy az örököst illető jogok gyakorlására illetve kötelezettségek teljesítésére az illetékes Tanács volt jogosult. A Zrt. ezt követően hagyatékátadó végzést idézte, miszerint „az örökhagyónak majdan kiadásra kerülő és azokból befolyó jogdíjakat és a már most kiadott szerzői jogdíjakat törvényes öröklés jogcímén [a bíróság] a Magyar Államnak adja át”. A Zrt. a továbbiakban kitért arra, hogy a hagyatéki eljárás során az államot a Szombathelyi Tanács VB Pénzügyi Osztály képviselte, majd a Tanács létrehozta a Gazdag Erzsi Irodalmi Alapítványt. Az MNV Zrt. kifejtette még, hogy a 16/1993. (VI. 15.) PM rendelet, valamint az akkor hatályos 45/2002. (XII. 25.) PM rendelet az Állam képviseletében történő eljárásra a KVSZ-t, illetve jogutódját, a KVI-t jogosította fel, majd az állami vagyonról szóló 2007. évi CVI. törvény által az MNV Zrt. vált eljárásra jogosulttá. Fentiek értelmében Gazdag Erzsi művei felhasználásának engedélyezésére, a jogdíjakra és azok kezelésére is a Zrt. jogosult. A Zrt. közölte, álláspontja szerint az a tény, hogy a Szombathelyi Városi Tanács alapítványt hozott létre a költőnő műveinek gondozása céljából, nem befolyásolja a szerzői jogok jogutódlásának, vagy a jogdíjra jogosultság kérdését, és annak jogalapját. Az MNV Zrt. kifejtette, hogy az ARTISJUS a fenti állásponttal egyetértve nyilvántartásában a Zrt-t átvezette, egyidejűleg a Gazdag Erzsi Alapítvány törlésre került. Korábbi álláspontjával megegyezően az MNV Zrt. ismét jelezte, a 2007. évi CVI. törvény lehetőséget biztosít arra, hogy a Zrt. az Állam nevében az öröklésről lemondjon az Önkormányzat javára, amely döntés a Nemzeti Vagyongazdálkodási Tanács hatáskörébe tartozik. Ennek azonban előfeltétele az Alapítvány által megkötött szerződések, az azokból származó jogdíjak összegének ismerete, valamint az ezeket alátámasztó pénzügyi kimutatás, amely az Alapítvány és a Zrt. közti pénzügyi elszámolás alapjául szolgálhat. A Zrt. állítása szerint a szerződések számukra megküldésre nem kerültek, illetve nem érkeztek meg. Az MNV Zrt. hangsúlyozta, hogy a szerzői jogok felhasználására való jogosultság átengedésére, illetve az erről történő lemondás lehetőségének vizsgálatára csak és kizárólag a jogszerű állapot helyreállítását követően kerülhet sor.</w:t>
      </w:r>
    </w:p>
    <w:p>
      <w:pPr>
        <w:pStyle w:val="Normal"/>
        <w:jc w:val="both"/>
        <w:rPr>
          <w:rFonts w:ascii="Arial" w:hAnsi="Arial" w:cs="Arial"/>
        </w:rPr>
      </w:pPr>
      <w:r>
        <w:rPr>
          <w:rFonts w:cs="Arial" w:ascii="Arial" w:hAnsi="Arial"/>
        </w:rPr>
        <w:t>Válaszában az Önkormányzat ismételten rámutatott, hogy az örökhagyó halála időpontjában hatályos jogszabályoknak megfelelően törvényes öröklés alapján a Szombathelyi Városi Tanács gyakorolta az örököst megillető jogokat és viselte a hagyatéki terheket. Az Önkormányzat kifejtette, véleménye szerint ez a jogkör az Alapítvány létrehozására is kiterjedt, és tekintettel arra, hogy a szerzői jogok is a hagyaték részét képezték, az ARTISJUS azok jogosultjaként az Alapítványt bejegyezte. Az Önkormányzat egyértelművé tette, hogy tudomással bír a Zrt. által hivatkozott jogszabályi rendelkezésekről. Jelezte ugyanakkor, hogy mivel a jogszabályi változásokra a Gazdag Erzsi Irodalmi Alapítvány létrehozatalát követően került sor, megállapítható, hogy mind az Önkormányzat, mind az Alapítvány jóhiszeműen, a hatályos jogszabályi rendelkezések alapján járt el, és a hagyatékról illetve a szerzői jogokról jogosan rendelkezett. Ezt követően az Önkormányzat kitért arra is, hogy mivel a jogosultság igazolása többször is vitássá vált, több ízben szükség volt az Önkormányzat jogalapjának igazolására is. 1995-ben az ARTISJUS elfogadta a benyújtott igazolásokat és a jogdíjakat továbbra is az Alapítvány részére utalta ki. 2005-ben ismét felvetődött a jogosultság kérdése, és egyeztetések folytak az Önkormányzat és a KVI között. Ezek során a KVI nyitottnak mutatkozott arra, hogy az Önkormányzat vagy az Alapítvány legyen a jogdíjak jogosultja. Mindezekre tekintettel az ARTISJUS  nyilvántartásában továbbra is az Alapítvány szerepelt jogosultként és a jogdíjak 2009-ig továbbra is ennek részére kerültek kiutalásra. A Magyar Állam és az MNV Zrt. rendelkezési jogának elismeréséről a Zrt. 2009 októberében tájékoztatta Önkormányzatunkat, azzal, hogy a Nemzeti Vagyongazdálkodási Tanács az öröklésről lemondhat az Önkormányzat javára. Az Önkormányzat fentiek alapján úgy vélte, hogy mind a KVI-vel, mind a Zrt-vel szemben együttműködően járt el, különös tekintettel arra, hogy mindkét vagyonkezelő szerv azzal bíztatott, hogy a szerzői jogok végső jogosultja az Önkormányzat lehet. Minderre tekintettel Önkormányzatunk kinyilvánította, véleménye szerint nem várható el, hogy a Gazdag Erzsi Alapítvány álljon helyt a korábban kiutalt és jóhiszeműen felhasznált jogdíjakért. Az Önkormányzat a levél mellékleteként megküldte az Alapítvány által rendelkezésére bocsátott szerződéseket, és továbbra is azzal a kéréssel fordult a Nemzeti Vagyongazdálkodási Tanácshoz, hogy az öröklésről a törvényes örökös nevében az Önkormányzat javára mondjon le.</w:t>
      </w:r>
    </w:p>
    <w:p>
      <w:pPr>
        <w:pStyle w:val="Normal"/>
        <w:jc w:val="both"/>
        <w:rPr>
          <w:rFonts w:ascii="Arial" w:hAnsi="Arial" w:cs="Arial"/>
        </w:rPr>
      </w:pPr>
      <w:r>
        <w:rPr>
          <w:rFonts w:cs="Arial" w:ascii="Arial" w:hAnsi="Arial"/>
        </w:rPr>
        <w:t>Az MNV Zrt. 2010. júliusi levelében tájékoztatta az Önkormányzatot, hogy mivel az örökségről lemondani kizárólag az örökhagyó életében, vele kötött írásbeli szerződésben lehet, az Állam nevében a Zrt. az öröklésről nem mondhat le. Tájékoztatott a Zrt. arról is, hogy nem zárkózik el az örökség átadásától, de annak lehetőségéről és esetleges módjáról csak az ügy alaposabb kivizsgálása után tud dönteni.</w:t>
      </w:r>
    </w:p>
    <w:p>
      <w:pPr>
        <w:pStyle w:val="Normal"/>
        <w:jc w:val="both"/>
        <w:rPr>
          <w:rFonts w:ascii="Arial" w:hAnsi="Arial" w:cs="Arial"/>
        </w:rPr>
      </w:pPr>
      <w:r>
        <w:rPr>
          <w:rFonts w:cs="Arial" w:ascii="Arial" w:hAnsi="Arial"/>
        </w:rPr>
      </w:r>
    </w:p>
    <w:p>
      <w:pPr>
        <w:pStyle w:val="Normal"/>
        <w:jc w:val="both"/>
        <w:rPr/>
      </w:pPr>
      <w:r>
        <w:rPr>
          <w:rFonts w:cs="Arial" w:ascii="Arial" w:hAnsi="Arial"/>
        </w:rPr>
        <w:t>Mivel a Zrt. végleges álláspontjáról az Önkormányzatot azóta sem tájékoztatta, 2012. április 19-én kelt levelében az Önkormányzat Gazdag Erzsi születésének évfordulója alkalmából újra előterjesztette az írónő hagyatékának ingyenes átadása iránti kérelmét, felhozva mindazokat az indokokat, amelyeket már korábban is felsorakoztatott.</w:t>
      </w:r>
    </w:p>
    <w:p>
      <w:pPr>
        <w:pStyle w:val="Normal"/>
        <w:jc w:val="both"/>
        <w:rPr>
          <w:rFonts w:ascii="Arial" w:hAnsi="Arial" w:cs="Arial"/>
        </w:rPr>
      </w:pPr>
      <w:r>
        <w:rPr>
          <w:rFonts w:cs="Arial" w:ascii="Arial" w:hAnsi="Arial"/>
        </w:rPr>
        <w:t>Azóta sem kaptunk további írásbeli tájékoztatást, ezért az MNV Zrt-nek az ügy intézéséért felelős munkatársától több ízben telefonon tájékozódtunk az ügy állásáról. Ő legutóbbi, 2012. szeptember 11-i beszélgetés során közölte, hogy a kérelmet felterjesztették a Zrt. főigazgatójához, aki az ügyben javaslattételre jogosult.</w:t>
      </w:r>
    </w:p>
    <w:p>
      <w:pPr>
        <w:pStyle w:val="Normal"/>
        <w:jc w:val="both"/>
        <w:rPr>
          <w:rFonts w:ascii="Arial" w:hAnsi="Arial" w:cs="Arial"/>
        </w:rPr>
      </w:pPr>
      <w:r>
        <w:rPr>
          <w:rFonts w:cs="Arial" w:ascii="Arial" w:hAnsi="Arial"/>
        </w:rPr>
        <w:t>Kérem a Tisztelt Bizottságot, hogy a fentiekben előadott tájékoztatást tudomásul venni szíveskedjék.</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u w:val="none"/>
        </w:rPr>
      </w:pPr>
      <w:r>
        <w:rPr>
          <w:rFonts w:cs="Arial" w:ascii="Arial" w:hAnsi="Arial"/>
          <w:b w:val="false"/>
          <w:u w:val="none"/>
        </w:rPr>
      </w:r>
    </w:p>
    <w:p>
      <w:pPr>
        <w:pStyle w:val="Heading1"/>
        <w:jc w:val="both"/>
        <w:rPr/>
      </w:pPr>
      <w:r>
        <w:rPr>
          <w:rFonts w:cs="Arial" w:ascii="Arial" w:hAnsi="Arial"/>
          <w:b w:val="false"/>
          <w:u w:val="none"/>
        </w:rPr>
        <w:t>Szombathely, 2012. október „…..”</w:t>
      </w:r>
    </w:p>
    <w:p>
      <w:pPr>
        <w:pStyle w:val="Normal"/>
        <w:rPr>
          <w:rFonts w:ascii="Arial" w:hAnsi="Arial" w:cs="Arial"/>
          <w:b/>
          <w:b/>
          <w:u w:val="none"/>
        </w:rPr>
      </w:pPr>
      <w:r>
        <w:rPr>
          <w:rFonts w:cs="Arial" w:ascii="Arial" w:hAnsi="Arial"/>
          <w:b/>
          <w:u w:val="none"/>
        </w:rPr>
      </w:r>
    </w:p>
    <w:p>
      <w:pPr>
        <w:pStyle w:val="Normal"/>
        <w:rPr/>
      </w:pPr>
      <w:r>
        <w:rPr/>
      </w:r>
    </w:p>
    <w:p>
      <w:pPr>
        <w:pStyle w:val="Normal"/>
        <w:tabs>
          <w:tab w:val="clear" w:pos="709"/>
          <w:tab w:val="center" w:pos="6804" w:leader="none"/>
        </w:tabs>
        <w:rPr/>
      </w:pPr>
      <w:r>
        <w:rPr/>
        <w:tab/>
      </w:r>
      <w:r>
        <w:rPr>
          <w:rFonts w:cs="Arial" w:ascii="Arial" w:hAnsi="Arial"/>
        </w:rPr>
        <w:t>(: Dr. Tőke Erzsébet :)</w:t>
      </w:r>
    </w:p>
    <w:p>
      <w:pPr>
        <w:pStyle w:val="Normal"/>
        <w:tabs>
          <w:tab w:val="clear" w:pos="709"/>
          <w:tab w:val="center" w:pos="6804" w:leader="none"/>
        </w:tabs>
        <w:rPr>
          <w:rFonts w:ascii="Arial" w:hAnsi="Arial" w:cs="Arial"/>
        </w:rPr>
      </w:pPr>
      <w:r>
        <w:rPr>
          <w:rFonts w:cs="Arial" w:ascii="Arial" w:hAnsi="Arial"/>
        </w:rPr>
        <w:tab/>
        <w:t xml:space="preserve">osztályvezető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2. (X......)</w:t>
      </w:r>
      <w:r>
        <w:rPr>
          <w:b/>
          <w:bCs/>
          <w:u w:val="single"/>
        </w:rPr>
        <w:t xml:space="preserve"> </w:t>
      </w:r>
      <w:r>
        <w:rPr>
          <w:rFonts w:cs="Arial" w:ascii="Arial" w:hAnsi="Arial"/>
          <w:b/>
          <w:bCs/>
          <w:u w:val="single"/>
        </w:rPr>
        <w:t>Kult. és Sport Biz. határoza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sz w:val="16"/>
          <w:u w:val="single"/>
        </w:rPr>
      </w:pPr>
      <w:r>
        <w:rPr>
          <w:rFonts w:cs="Arial" w:ascii="Arial" w:hAnsi="Arial"/>
          <w:b/>
          <w:sz w:val="16"/>
          <w:u w:val="single"/>
        </w:rPr>
      </w:r>
    </w:p>
    <w:p>
      <w:pPr>
        <w:pStyle w:val="TextBody"/>
        <w:rPr>
          <w:rFonts w:ascii="Arial" w:hAnsi="Arial" w:cs="Arial"/>
        </w:rPr>
      </w:pPr>
      <w:r>
        <w:rPr>
          <w:rFonts w:cs="Arial" w:ascii="Arial" w:hAnsi="Arial"/>
        </w:rPr>
        <w:t>A Kulturális és Sport Bizottság a Gazdag Erzsi Irodalmi Alapítvánnyal kapcsolatos jogi helyzetről szóló tájékoztatót tudomásul veszi.</w:t>
      </w:r>
    </w:p>
    <w:p>
      <w:pPr>
        <w:pStyle w:val="TextBody"/>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Sági József, a Kulturális és Sport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1416" w:firstLine="708"/>
        <w:jc w:val="both"/>
        <w:rPr>
          <w:rFonts w:ascii="Arial" w:hAnsi="Arial" w:cs="Arial"/>
        </w:rPr>
      </w:pPr>
      <w:r>
        <w:rPr>
          <w:rFonts w:cs="Arial" w:ascii="Arial" w:hAnsi="Arial"/>
        </w:rPr>
        <w:t>Dr. Tőke Erzsébet, a Jogi és Képviselői Osztály vezetője)</w:t>
      </w:r>
    </w:p>
    <w:p>
      <w:pPr>
        <w:pStyle w:val="Normal"/>
        <w:jc w:val="both"/>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00  Fax : 06 94/520 - 243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9"/>
        <w:tab w:val="center" w:pos="1980" w:leader="none"/>
      </w:tabs>
      <w:rPr>
        <w:rFonts w:ascii="Arial" w:hAnsi="Arial" w:cs="Arial"/>
        <w:bCs/>
        <w:smallCaps/>
        <w:sz w:val="22"/>
      </w:rPr>
    </w:pPr>
    <w:r>
      <w:rPr>
        <w:rFonts w:cs="Arial" w:ascii="Arial" w:hAnsi="Arial"/>
        <w:bCs/>
        <w:smallCaps/>
        <w:sz w:val="22"/>
      </w:rPr>
      <w:tab/>
      <w:t>Jogi és Képviselői Osztály</w:t>
    </w:r>
  </w:p>
  <w:p>
    <w:pPr>
      <w:pStyle w:val="Normal"/>
      <w:tabs>
        <w:tab w:val="clear" w:pos="709"/>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gi_es_kepviseloi_oszt[1]</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44:00Z</dcterms:created>
  <dc:creator>sefer.annamaria</dc:creator>
  <dc:description/>
  <cp:keywords/>
  <dc:language>en-US</dc:language>
  <cp:lastModifiedBy>sefer.annamaria</cp:lastModifiedBy>
  <cp:lastPrinted>2012-10-09T09:04:00Z</cp:lastPrinted>
  <dcterms:modified xsi:type="dcterms:W3CDTF">2012-10-09T07:11:00Z</dcterms:modified>
  <cp:revision>19</cp:revision>
  <dc:subject/>
  <dc:title/>
</cp:coreProperties>
</file>