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október 2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GAZDAG ERZSI IRODALMI ALAPÍTVÁNY MUNKÁJÁ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 ELFOGAD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2012. szeptemberi ülésén felmerült, hogy meg kívánja hallgatni a Gazdag Erzsi Irodalmi Alapítvány beszámolóját az elmúlt 2 év munká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kuratóriumának elnöke, dr. Köbölkuti Katalin a mellékelt beszámolót juttatta el a Kulturális és Sport Irod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beszámol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  „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. 2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zdag Erzsi Irodalmi Alapítvány elmúlt 2 évi munkájáról szóló beszámoló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3:00Z</dcterms:created>
  <dc:creator>Tóth Ágota</dc:creator>
  <dc:description/>
  <cp:keywords/>
  <dc:language>en-US</dc:language>
  <cp:lastModifiedBy>Tóth Tamásné</cp:lastModifiedBy>
  <cp:lastPrinted>2012-10-17T13:39:00Z</cp:lastPrinted>
  <dcterms:modified xsi:type="dcterms:W3CDTF">2012-10-17T11:39:00Z</dcterms:modified>
  <cp:revision>3</cp:revision>
  <dc:subject/>
  <dc:title>Előterjesztés</dc:title>
</cp:coreProperties>
</file>