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12. (X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háziorvosi és fogorvosi megállapodások jóváhagyására vonatkozó előterjesztést megtárgyalta, és a háziorvosok képviselőivel történt egyeztetés alapján a megállapodásokat (így a szerződések időtartamára vonatkozó rendelkezést is) az előterjesztés melléklete szerinti tartalommal javasolja a Közgyűlés számára előterjeszteni azzal, hogy a háziorvosok képviselői kezdeményezzenek egyeztetést polgármester úrral a rendelési idő vonatkozásában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6:00Z</dcterms:created>
  <dc:creator>Nagy Anikó dr.</dc:creator>
  <dc:description/>
  <cp:keywords/>
  <dc:language>en-US</dc:language>
  <cp:lastModifiedBy>Nagy Anikó dr.</cp:lastModifiedBy>
  <dcterms:modified xsi:type="dcterms:W3CDTF">2012-10-30T09:26:00Z</dcterms:modified>
  <cp:revision>2</cp:revision>
  <dc:subject/>
  <dc:title>Az Egészségügyi Szakmai Bizottság 5 igen szavazattal, ellenszavazat és tartózkodás nélkül az alábbi határozatot hozta:</dc:title>
</cp:coreProperties>
</file>