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12. (X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Önkormányzatának Szervezeti és Működési Szabályzatáról szóló 15/2011. (VI.08.) önkormányzati rendeletének módosítására” című előterjesztést megtárgyalta, és a rendelet-tervezetet előterjesztés szerint javasolja a Közgyűlésnek elfogadásr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októ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5:00Z</dcterms:created>
  <dc:creator>Nagy Anikó dr.</dc:creator>
  <dc:description/>
  <cp:keywords/>
  <dc:language>en-US</dc:language>
  <cp:lastModifiedBy>Nagy Anikó dr.</cp:lastModifiedBy>
  <dcterms:modified xsi:type="dcterms:W3CDTF">2012-10-30T09:25:00Z</dcterms:modified>
  <cp:revision>1</cp:revision>
  <dc:subject/>
  <dc:title>Az Egészségügyi Szakmai Bizottság 5 igen szavazattal, ellenszavazat és tartózkodás nélkül az alábbi határozatot hozta:</dc:title>
</cp:coreProperties>
</file>