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159"/>
        <w:gridCol w:w="2551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1123-12/2012.</w:t>
            </w:r>
          </w:p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1 lap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4"/>
              <w:tabs>
                <w:tab w:val="clear" w:pos="1843"/>
              </w:tabs>
              <w:rPr/>
            </w:pPr>
            <w:r>
              <w:rPr>
                <w:bCs/>
                <w:caps w:val="false"/>
                <w:smallCaps w:val="false"/>
              </w:rPr>
              <w:t xml:space="preserve">Tárgy: 2012. október 23. Ünnepi Közgyűlés 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lyszín: Városháza, Nagyterem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dőpont: 2012. október 23.  19.00 – 19.55 óra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Szabó Ilona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   11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assa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ndvai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ór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Takátsné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Nagy Ti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Hende Csab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iniszter, Ogy.képv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ásthy Tam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na Tib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bes Istv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ulyás Gergely Győz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erenc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4"/>
                <w:lang w:eastAsia="hu-HU"/>
              </w:rPr>
            </w:pPr>
            <w:r>
              <w:rPr>
                <w:rFonts w:cs="Arial" w:ascii="Arial" w:hAnsi="Arial"/>
                <w:sz w:val="20"/>
                <w:szCs w:val="24"/>
                <w:lang w:eastAsia="hu-HU"/>
              </w:rPr>
              <w:t>(Ogy.képv.,Megyei Kgy.elnö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eastAsia="hu-HU"/>
              </w:rPr>
            </w:pPr>
            <w:r>
              <w:rPr>
                <w:rFonts w:cs="Arial"/>
                <w:sz w:val="20"/>
                <w:szCs w:val="24"/>
                <w:lang w:eastAsia="hu-HU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. Németh Zso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rszággyűlési képviselő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ormánymegbízot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Ernő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rmányhivat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povicsné Dr. Tisza Ed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rmányhivata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iborcz Jáno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endőrfőkapitán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 Andr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b. kapitányság-vezető, Városi Rendőrkapitánysá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Szabó Sánd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Róka Györg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r. Stánitz É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kicsné Kozár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jda László Orfe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edl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DESZ-KD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B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SZ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unhegyi József (FKG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Osztály/Irodavezetők (Polgármesteri Hivatal)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yal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ncsics Enikő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gnár Judit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rányi Zolt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enki Zsuzs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üzi Judith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álffyné Szilágyi Annamária dr-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árolyi Ákos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ncsey Ig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rai Erna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Adrienn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lau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onné Gálos Judit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Szabol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ele Györgyi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k Miklós d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őke Erzsébet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da Krisztina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seli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égvezetők, Intézményvezetők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álint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jtás E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apláro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áczer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ünwald Stefá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rach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lés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rdán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Kis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huth Viktor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ére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émeth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p Hunor D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opgyákunik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lencei P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örös-Borsody Csi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ács Vi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.Varsányi Péte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el Oszk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mani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áspárné Farkas Ág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ala Péter M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ádió Szombath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ugat Rád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R1 Kossuth Rádió</w:t>
            </w:r>
          </w:p>
          <w:p>
            <w:pPr>
              <w:pStyle w:val="Normal"/>
              <w:rPr/>
            </w:pPr>
            <w:r>
              <w:rPr/>
              <w:t>Gergó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Népe Szerkesztő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varia Fó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ugat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iss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pokalja onl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Ind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VENDÉG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VENDÉG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VENDÉG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z </w:t>
      </w:r>
      <w:r>
        <w:rPr>
          <w:rFonts w:cs="Arial"/>
          <w:b/>
          <w:bCs/>
        </w:rPr>
        <w:t>1956. évi forradalom és szabadságharc 56. évfordulójának, a Magyar Köztársaság 1989. évi kikiáltásának 23., a szombathelyi önkormányzat megalakulásának 22. évfordulója alkalmából és az elesett szombathelyi nemzetőrök</w:t>
      </w:r>
      <w:r>
        <w:rPr>
          <w:rFonts w:cs="Arial"/>
        </w:rPr>
        <w:t xml:space="preserve"> emléke tiszteletére rendezett városi megemlékezés, ünnepi Közgyűlés résztvevőinek, vendégeinek köszöntését követően ünnepi műsorra került sor, melyben közreműködte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Kanizsai Dorottya Gimnázium kamarakóru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eöres Sándor Színház művészei:</w:t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ab/>
        <w:tab/>
        <w:t>Jordán Tamás, Horváth Ákos, Vass Szilárd</w:t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Az ünnepi műsort   </w:t>
      </w:r>
      <w:r>
        <w:rPr>
          <w:rFonts w:cs="Arial" w:ascii="Arial" w:hAnsi="Arial"/>
          <w:b/>
          <w:bCs/>
        </w:rPr>
        <w:t>Barták Balázs</w:t>
      </w:r>
      <w:r>
        <w:rPr>
          <w:rFonts w:cs="Arial" w:ascii="Arial" w:hAnsi="Arial"/>
        </w:rPr>
        <w:t xml:space="preserve">  főiskolai adjunktus szerkesztett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z ünnepi műsort követően </w:t>
      </w:r>
      <w:r>
        <w:rPr>
          <w:rFonts w:cs="Arial"/>
          <w:b/>
          <w:bCs/>
        </w:rPr>
        <w:t xml:space="preserve">Dr. Puskás Tivadar, Szombathely Megyei Jogú Város polgármestere  </w:t>
      </w:r>
      <w:r>
        <w:rPr>
          <w:rFonts w:cs="Arial"/>
        </w:rPr>
        <w:t>mondott ünnepi beszédet.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  <w:t>/A nemzeti ünnep alkalmából rendezett megemlékezés meghívója, forgatókönyve  és  Dr. Puskás Tivadar polgármester úr ünnepi beszéde a jegyzőkönyv mellékletét képezi.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z Ünnepi Közgyűlés, megemlékezés 19.55 órakor zárult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Kelt, mint az első oldal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Dr. Puskás Tivadar sk.</w:t>
        <w:tab/>
        <w:tab/>
        <w:t xml:space="preserve">   </w:t>
        <w:tab/>
        <w:tab/>
        <w:t xml:space="preserve">   </w:t>
        <w:tab/>
        <w:t xml:space="preserve">     Dr. Gaál Róbert sk.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polgármester</w:t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800" w:leader="none"/>
      </w:tabs>
      <w:rPr>
        <w:caps w:val="false"/>
        <w:smallCaps w:val="false"/>
      </w:rPr>
    </w:pPr>
    <w:r>
      <w:rPr>
        <w:sz w:val="24"/>
      </w:rPr>
      <w:tab/>
      <w:t>Közgyűlés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  <w:bCs/>
        <w:caps/>
        <w:sz w:val="20"/>
      </w:rPr>
      <w:t>9700 Szombathely, Kossuth L. u. 1-3.</w:t>
    </w:r>
  </w:p>
  <w:p>
    <w:pPr>
      <w:pStyle w:val="Header"/>
      <w:tabs>
        <w:tab w:val="clear" w:pos="4536"/>
        <w:tab w:val="center" w:pos="1260" w:leader="none"/>
        <w:tab w:val="right" w:pos="9072" w:leader="none"/>
      </w:tabs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bCs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left" w:pos="2160" w:leader="none"/>
      </w:tabs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Arial" w:hAnsi="Arial" w:cs="Arial"/>
      <w:sz w:val="24"/>
      <w:szCs w:val="24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CharChar">
    <w:name w:val=" Char Char"/>
    <w:basedOn w:val="Bekezdsalapbettpusa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9:00Z</dcterms:created>
  <dc:creator>sumeghy.veronika</dc:creator>
  <dc:description/>
  <cp:keywords/>
  <dc:language>en-US</dc:language>
  <cp:lastModifiedBy>Szabó Ilona</cp:lastModifiedBy>
  <cp:lastPrinted>2012-10-19T09:09:00Z</cp:lastPrinted>
  <dcterms:modified xsi:type="dcterms:W3CDTF">2012-11-08T07:59:00Z</dcterms:modified>
  <cp:revision>4</cp:revision>
  <dc:subject/>
  <dc:title/>
</cp:coreProperties>
</file>