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R. PUSKÁS TIVADAR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SZOMBATHELY MEGYEI JOGÚ VÁROS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POLGÁRMESTER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52"/>
        </w:rPr>
        <w:t>ÜNNEPI BESZÉDE</w:t>
      </w:r>
      <w:r>
        <w:rPr>
          <w:rFonts w:cs="Arial Black" w:ascii="Arial Black" w:hAnsi="Arial Black"/>
          <w:b/>
          <w:bCs/>
          <w:i/>
          <w:iCs/>
          <w:sz w:val="5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OMBATHELY MEGYEI JOGÚ VÁR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ÜNNEPI KÖZGYŰLÉS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012. október 23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incstrkz"/>
        <w:rPr/>
      </w:pPr>
      <w:r>
        <w:rPr>
          <w:rFonts w:cs="Arial" w:ascii="Arial" w:hAnsi="Arial"/>
          <w:szCs w:val="28"/>
        </w:rPr>
        <w:t xml:space="preserve">20.454 nappal, azaz 56 évvel ezelőtt kezdődött az a forradalom, amely egyszerre büszkeséget, hitet és fájdalmat is jelent nekünk, magyaroknak. </w:t>
      </w:r>
    </w:p>
    <w:p>
      <w:pPr>
        <w:pStyle w:val="Nincstrkz"/>
        <w:rPr/>
      </w:pPr>
      <w:r>
        <w:rPr>
          <w:rFonts w:cs="Arial" w:ascii="Arial" w:hAnsi="Arial"/>
          <w:szCs w:val="28"/>
        </w:rPr>
        <w:t>Büszkék vagyunk arra, hogy kiálltunk önmagunkért, hittünk a nemzet erejében és mertünk harcolni céljainkért. Gyász és fájdalom van bennünk a külvilág akkori – remélem, a történelem most nem ismétli önmagát – értetlensége és a megtorlás áldozatai miatt.  1956 a diktatúrák és az elnyomás elleni szabadságharc örök jelképe nemzetünk és a világ történelmében egyaránt.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isztelt Képviselőtársaim! Tisztelt Ünneplők! Kedves Barátaim!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incstrkz"/>
        <w:rPr/>
      </w:pPr>
      <w:r>
        <w:rPr>
          <w:rFonts w:cs="Arial" w:ascii="Arial" w:hAnsi="Arial"/>
          <w:szCs w:val="28"/>
        </w:rPr>
        <w:t xml:space="preserve">Szombathelyen, ahogy a rendszerváltozás után minden esztendőben, az idén is együtt vagyunk ezen a napon. Együtt a Temetőben, a Hősi Emlékműnél, az 56-osok terén, a Város Házában. </w:t>
      </w:r>
    </w:p>
    <w:p>
      <w:pPr>
        <w:pStyle w:val="Nincstrkz"/>
        <w:rPr/>
      </w:pPr>
      <w:r>
        <w:rPr>
          <w:rFonts w:cs="Arial" w:ascii="Arial" w:hAnsi="Arial"/>
          <w:szCs w:val="28"/>
        </w:rPr>
        <w:t xml:space="preserve">Emlékezünk és ünnepelünk. </w:t>
      </w:r>
    </w:p>
    <w:p>
      <w:pPr>
        <w:pStyle w:val="Nincstrkz"/>
        <w:rPr/>
      </w:pPr>
      <w:r>
        <w:rPr>
          <w:rFonts w:cs="Arial" w:ascii="Arial" w:hAnsi="Arial"/>
          <w:szCs w:val="28"/>
        </w:rPr>
        <w:t xml:space="preserve">Emlékezünk 1956. október 23-ára, a magyar forradalomra és a vérbe fojtott szabadságharcra. 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Ünnepeljük 1989. október 23-át, amikor kikiáltották a Magyar Köztársaságot. S nekünk, szombathelyieknek október 23. azért is ünnepnap, mert 1990-ben e napon alakult meg a Szombathelyi Önkormányzat. 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ajd két emberöltőnyire van tőlünk 1956. Egy ember számára ez nagy idő, de a történelem homokórájában csupán csak egy porszem. Az akkori események, a forradalom ma már a Történelem. S egyben példa is arra, hogy a félelemben, megaláztatásban és kiszolgáltatottságában élő nép bátran lerázza magáról az igát.  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Én kisgyermekként, 4 évesen éltem meg ezeket a napokat. Elmosódott képek maradtak csupán bennem. S leginkább az akkori napok felbolydult, izgatott, várakozás-teli hangulatára emlékszem. 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magyar nép szabadságharcával, küzdelmével akkor is magára maradt, mint annyiszor már a történelem során. 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oha nem feledjük el, hogy a magát emberarcúnak hirdetett szocializmusban csak suttogva lehetett beszélni 56-ról! De bármennyire is igyekeztek a magyar nép emlékezetéből kitörölni a forradalmat, ezt megtenni soha nem tudták. </w:t>
      </w:r>
    </w:p>
    <w:p>
      <w:pPr>
        <w:pStyle w:val="Nincstrkz"/>
        <w:rPr/>
      </w:pPr>
      <w:r>
        <w:rPr>
          <w:rFonts w:cs="Arial" w:ascii="Arial" w:hAnsi="Arial"/>
          <w:szCs w:val="28"/>
        </w:rPr>
        <w:br/>
        <w:t xml:space="preserve">33 évet kellett még várnia ’56 hőseinek, mártírjainak és a magyar népnek, hogy ránk köszöntsön a szabadság, a függetlenség. 1989-ben lezajlott a vér nélküli forradalom Magyarországon. A szovjet csapatok elhagyták országunkat, az egy-párti diktatúrából többpárti parlamenti demokrácia épült fel. A nép akaratának megfelelően, szabad választással. 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’</w:t>
      </w:r>
      <w:r>
        <w:rPr>
          <w:rFonts w:cs="Arial" w:ascii="Arial" w:hAnsi="Arial"/>
          <w:szCs w:val="28"/>
        </w:rPr>
        <w:t>56 hős mártírjainak áldozatvállalása nem volt hiábavaló.</w:t>
      </w:r>
    </w:p>
    <w:p>
      <w:pPr>
        <w:pStyle w:val="Nincstrkz"/>
        <w:rPr/>
      </w:pPr>
      <w:r>
        <w:rPr>
          <w:rFonts w:cs="Arial" w:ascii="Arial" w:hAnsi="Arial"/>
          <w:szCs w:val="28"/>
        </w:rPr>
        <w:t xml:space="preserve">Erkölcsi kötelességünk végigjárni az utat, amelyen elődeink, az 56-osok megtették ez első lépéseket. Azért, hogy mi, gyermekeink és unokáink egy jobb és biztonságosabb országban élhessünk.  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>A „pesti srácok” egy olyan szabad társadalomért küzdöttek, amelyet a bizalom és az összefogás tart össze</w:t>
      </w:r>
      <w:r>
        <w:rPr>
          <w:rFonts w:cs="Arial" w:ascii="Arial" w:hAnsi="Arial"/>
          <w:color w:val="000000"/>
          <w:sz w:val="28"/>
          <w:szCs w:val="28"/>
        </w:rPr>
        <w:t xml:space="preserve">.  ’56 a tiszta emberek tiszta forradalma és szabadságharca volt. A küzdelem nem a hatalom megszerzéséért, vagy a pénzért, hanem a félelem világából való kitörésért folyt. Bár nem fegyverrel, de ma is egyfajta szabadságharcot folytatunk. A pénzvilág képviselői adósságba vezették az országot, és ez ellen ugyanúgy fel kell lépnünk, mint a hagyományos értékeket, normákat és közösségeket gyengítő eszmék ellen. Ilyenkor mindig érdemes 56 hőseire gondolnunk, hisz mi is csak akkor jutunk előbbre, ha az egyéni célok helyett a közösség érdekeit tartjuk szem előtt. 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pjainkban mi –’56 örökösei is – egy ilyen, minden nehézséget átvészelő társadalom létrehozásán „dolgozunk”.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incstrkz"/>
        <w:rPr/>
      </w:pPr>
      <w:r>
        <w:rPr>
          <w:rFonts w:cs="Arial" w:ascii="Arial" w:hAnsi="Arial"/>
          <w:szCs w:val="28"/>
        </w:rPr>
        <w:t>22 éve, 1990-ben a demokratikusan választott Országgyűlés első ülésén nemzeti ünneppé nyilvánította október 23-át. Nemzeti ünnepet azonban nem lehet hatóságilag elrendelni. Nemzeti ünnep csak az lehet, amelyet a nemzet szívébe fogadott, amely része a nemzet emlékezetének, amelynek eseményei nemzeti mítosszá váltak.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ombathely történelmében is mérföldkő 1990. október 23. Ez az önkormányzat megalakulásának napja.</w:t>
      </w:r>
    </w:p>
    <w:p>
      <w:pPr>
        <w:pStyle w:val="Nincstrkz"/>
        <w:rPr/>
      </w:pPr>
      <w:r>
        <w:rPr>
          <w:rFonts w:cs="Arial" w:ascii="Arial" w:hAnsi="Arial"/>
          <w:szCs w:val="28"/>
        </w:rPr>
        <w:t>Vallom, hogy a múlt közös felidézése, értékeink közös ünneplése vezet mindenkit a közös munkához. Csak összefogással, nemzeti együttműködéssel lehet az ország, a város felemelkedését elérni.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ombathely akkor lehet újra a térség virágzó városa, ha az itt élők a közös célért összefogással harcolnak.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lyan időket élünk, amikor egyedül kevés eséllyel lehet átvészelni e nehéz időszakot. De biztos vagyok abban, hogy rövidesen eljön az a korszak, amikor ismét fellendül a város gazdasága. Már mutatkoznak jelek, hogy hamarosan Szombathely ismét a régi fényében tündököl. Három nap múlva olyan gyár-részleget avatunk, amellyel munkahelyek százai jönnek létre. Épül az új négysávos 86-os főút a város határában, és elkezdik villamosítani azt a két vasútvonalat, melynek metszéspontjában Szombathely fekszik. Csak rajtunk múlik, miként használjuk ki ezeket a nagyarányú fejlesztéseket. </w:t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incstrkz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Építsük fel együtt Szombathelyt, ahol lehet dolgozni! Ahol lehet tervezni, ahol jó élni, ahol megtaláljuk boldogulásunkat!</w:t>
      </w:r>
    </w:p>
    <w:p>
      <w:pPr>
        <w:pStyle w:val="Nincstrkz"/>
        <w:rPr/>
      </w:pPr>
      <w:r>
        <w:rPr>
          <w:rFonts w:cs="Arial" w:ascii="Arial" w:hAnsi="Arial"/>
          <w:szCs w:val="28"/>
        </w:rPr>
        <w:t>Meggyőződésem, hogy e feladatokat közösen, és kitartó munkával, nagy szorgalommal lehet csak megoldani.</w:t>
      </w:r>
    </w:p>
    <w:p>
      <w:pPr>
        <w:pStyle w:val="Nincstrkz"/>
        <w:rPr/>
      </w:pPr>
      <w:bookmarkStart w:id="0" w:name="_GoBack"/>
      <w:bookmarkEnd w:id="0"/>
      <w:r>
        <w:rPr>
          <w:rFonts w:cs="Arial" w:ascii="Arial" w:hAnsi="Arial"/>
          <w:szCs w:val="28"/>
        </w:rPr>
        <w:t>Ez legyen 1956 üzenete. S a jövő a gyermekeinké és az unokáinké.</w:t>
      </w:r>
    </w:p>
    <w:p>
      <w:pPr>
        <w:pStyle w:val="Nincstrkz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Értük szenvedtük meg múltunkat, és nekik szánunk szebb, szabadabb, békés életet! </w:t>
      </w:r>
    </w:p>
    <w:p>
      <w:pPr>
        <w:pStyle w:val="Nincstrkz"/>
        <w:rPr/>
      </w:pPr>
      <w:r>
        <w:rPr>
          <w:rFonts w:cs="Arial" w:ascii="Arial" w:hAnsi="Arial"/>
          <w:szCs w:val="28"/>
        </w:rPr>
        <w:br/>
        <w:t xml:space="preserve">Kívánom, hogy ’56 szellemisége fáklyaként világítson mindannyiunk számára! </w:t>
      </w:r>
    </w:p>
    <w:p>
      <w:pPr>
        <w:pStyle w:val="Nincstrkz"/>
        <w:rPr/>
      </w:pPr>
      <w:r>
        <w:rPr>
          <w:rFonts w:cs="Arial" w:ascii="Arial" w:hAnsi="Arial"/>
          <w:szCs w:val="28"/>
        </w:rPr>
        <w:t xml:space="preserve">Kívánom, hogy a 20.454 nappal, azaz 56 évvel ezelőtt kezdődött forradalom  büszkeséget és hitet jelentsen nekünk, magyaroknak.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Char">
    <w:name w:val=" Char Char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incstrkz">
    <w:name w:val="Nincs térköz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45:00Z</dcterms:created>
  <dc:creator>Angyal László</dc:creator>
  <dc:description/>
  <cp:keywords/>
  <dc:language>en-US</dc:language>
  <cp:lastModifiedBy>Szabó Ilona</cp:lastModifiedBy>
  <cp:lastPrinted>2012-10-22T15:54:00Z</cp:lastPrinted>
  <dcterms:modified xsi:type="dcterms:W3CDTF">2012-10-24T08:20:00Z</dcterms:modified>
  <cp:revision>4</cp:revision>
  <dc:subject/>
  <dc:title>Képviselő Hölgyek és Urak</dc:title>
</cp:coreProperties>
</file>