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 rendkívüli ülése 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anácskozójába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2. október 11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Bálint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avaria Kft. ügyvezető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ind w:left="1980" w:hanging="198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1980" w:hanging="0"/>
        <w:rPr/>
      </w:pPr>
      <w:r>
        <w:rPr/>
        <w:t xml:space="preserve">Megállapítja, hogy a bizottsági tagok több mint fele (8 fő) jelen van, így a Bizottság határozatképes. </w:t>
      </w:r>
    </w:p>
    <w:p>
      <w:pPr>
        <w:pStyle w:val="Norml"/>
        <w:ind w:left="1980" w:hanging="0"/>
        <w:rPr/>
      </w:pPr>
      <w:r>
        <w:rPr/>
        <w:t>A javaslatot tesz a napirendre, melyet a Bizottság az alábbiak szerint fogad e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l"/>
        <w:rPr/>
      </w:pPr>
      <w:r>
        <w:rPr/>
        <w:t>Az Oktatási Bizottság 8 igen szavazattal, ellenszavazat és tartózkodás nélkül az alábbi határozatot hozt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40/2012. (X.11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Bizottság 2012. október 11-i rendkívül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 középiskolákban a 2013/2014. tanévben indítandó képzésekre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Javaslat a középiskolákban a 2013/2014. tanévben indítandó képzésekre</w:t>
      </w:r>
    </w:p>
    <w:p>
      <w:pPr>
        <w:pStyle w:val="BodyText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</w:rPr>
        <w:t>Rettegi Attila:</w:t>
      </w:r>
      <w:r>
        <w:rPr>
          <w:b/>
          <w:bCs/>
        </w:rPr>
        <w:tab/>
      </w:r>
      <w:r>
        <w:rPr>
          <w:sz w:val="22"/>
        </w:rPr>
        <w:t xml:space="preserve">Az előterjesztés melléklete tartalmazza azokat a szakokat, melyeket az iskolák meg szeretnének hirdetni, ennek engedélyezése a fenntartó jogkörébe tartozik. Az intézmények többsége a meghirdetett létszámot a realitásokhoz igazította. </w:t>
      </w:r>
      <w:r>
        <w:rPr>
          <w:bCs/>
          <w:sz w:val="22"/>
        </w:rPr>
        <w:t xml:space="preserve">Mivel a középiskolák vonatkozásában a fenntartói és működtetői feladatokat 2013. január 1. napjától az állam látja el, javasolja, hogy a Bizottság az iskolák által tervezett képzéseket és keretszámokat vegye tudomásul, viszont szakmai ajánlásokat fogalmazzon meg. Javasolja, hogy a szakközépiskolák és szakiskolák a Regionális Fejlesztési és Képzési Bizottság (RFKB) által nem támogatott képzéseket lehetőség szerint ne indítsák. </w:t>
      </w:r>
      <w:r>
        <w:rPr>
          <w:sz w:val="22"/>
        </w:rPr>
        <w:t>Javasolja továbbá, hogy osztályonként legfeljebb két szakma oktatása valósuljon meg, ellenkező esetben az esetlegesen felmerülő költségekért az önkormányzat felelősséget vállalni nem tud.</w:t>
      </w:r>
    </w:p>
    <w:p>
      <w:pPr>
        <w:pStyle w:val="BodyTextIndent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</w:rPr>
        <w:t>Stanglné Pintér Márta:</w:t>
      </w:r>
      <w:r>
        <w:rPr>
          <w:sz w:val="22"/>
        </w:rPr>
        <w:tab/>
        <w:t>Módosításként javasolja a Bizottságnak, hogy a Horváth Boldizsár Közgazdasági és Informatikai Szakközépiskola és Kollégium a kereskedelem-marketing, üzleti adminisztráció szakmacsoportban levő logisztikai ügyintéző szakképesítés helyett a közgazdaság szakmacsoportban levő pénzügyi termékértékesítő, valamint vállalkozási és bér ügyintéző szakképesítést hirdessen meg.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</w:rPr>
        <w:t>Feketéné Horváth Elvira:</w:t>
      </w:r>
      <w:r>
        <w:rPr>
          <w:sz w:val="22"/>
        </w:rPr>
        <w:tab/>
        <w:t>A Herman Ottó Szakképző Iskola és Kollégium utólag jelezte, hogy a képzései vonatkozásában a tervezett létszámokat 24-re szeretné emelni, ami</w:t>
      </w:r>
      <w:r>
        <w:rPr/>
        <w:t xml:space="preserve"> </w:t>
      </w:r>
      <w:r>
        <w:rPr>
          <w:sz w:val="22"/>
        </w:rPr>
        <w:t>mozgásteret jelentene az iskolának. Az osztályok száma nem változna, de a 15 helyett 24 fős keretszámot szeretnének meghirdetni ugyanazon szakmán belül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l"/>
        <w:rPr/>
      </w:pPr>
      <w:r>
        <w:rPr>
          <w:b/>
          <w:bCs/>
        </w:rPr>
        <w:t>Rettegi Attila:</w:t>
      </w:r>
      <w:r>
        <w:rPr/>
        <w:tab/>
        <w:t>Az alábbi határozatok elfogadását javasolja a Bizottságnak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1/2012. (X.11.) Okt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odyTextIndent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– az érintett intézmények kezdeményezésére - egyetért azzal, hogy: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 Horváth Boldizsár Közgazdasági és Informatikai Szakközépiskola és Kollégium a kereskedelem-marketing, üzleti adminisztráció szakmacsoportban levő logisztikai ügyintéző szakképesítés helyett a közgazdaság szakmacsoportban levő pénzügyi termékértékesítő, valamint vállalkozási és bér ügyintéző szakképesítést hirdesse meg,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 Herman Ottó Kertészeti, Környezetvédelmi és Vadgazdálkodási Szakképző Iskola és Kollégium a szakközépiskolai és szakiskolai képzéseinek tervezett létszámait 24 főben határozza meg.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dr. Károlyi Ákos az Egészségügyi és Közszolgálati Osztály vezetője, 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k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15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2/2012. (X.11.) Okt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odyTextIndent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sz w:val="22"/>
        </w:rPr>
        <w:t>Az Oktatási Bizottság a „</w:t>
      </w:r>
      <w:r>
        <w:rPr>
          <w:rFonts w:cs="Arial" w:ascii="Arial" w:hAnsi="Arial"/>
          <w:bCs/>
          <w:sz w:val="22"/>
        </w:rPr>
        <w:t>Javaslat a középiskolákban a 2013/2014. tanévben indítandó képzésekre” című előterjesztést megtárgyalta. Tekintettel arra, hogy a középiskolák vonatkozásában a fenntartói feladatokat 2013. január 1. napjától az állam látja el, a Bizottság az iskolák által javasolt képzéseket és keretszámokat tudomásul véve az alábbi szakmai ajánlásokat fogalmazza meg:</w:t>
      </w:r>
    </w:p>
    <w:p>
      <w:pPr>
        <w:pStyle w:val="BodyText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Indent"/>
        <w:ind w:left="720" w:hanging="720"/>
        <w:rPr/>
      </w:pPr>
      <w:r>
        <w:rPr>
          <w:rFonts w:cs="Arial" w:ascii="Arial" w:hAnsi="Arial"/>
          <w:bCs/>
          <w:sz w:val="22"/>
        </w:rPr>
        <w:t>1.</w:t>
        <w:tab/>
        <w:t>A Bizottság javasolja a szakközépiskoláknak és szakiskoláknak, hogy a Regionális Fejlesztési és Képzési Bizottság (RFKB) által nem támogatott képzéseket lehetőség szerint ne indítsák.</w:t>
      </w:r>
    </w:p>
    <w:p>
      <w:pPr>
        <w:pStyle w:val="BodyText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.</w:t>
        <w:tab/>
        <w:t>A Bizottság javasolja, hogy osztályonként legfeljebb két szakma oktatása valósuljon meg, ellenkező esetben az esetlegesen felmerülő költségekért az önkormányzat felelősséget vállalni nem tud.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dr. Károlyi Ákos az Egészségügyi és Közszolgálati Osztály vezetője, 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k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15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51"/>
        </w:tabs>
        <w:ind w:left="1416" w:hanging="1416"/>
        <w:jc w:val="both"/>
        <w:rPr/>
      </w:pPr>
      <w:r>
        <w:rPr>
          <w:rFonts w:cs="Times New Roman"/>
        </w:rPr>
        <w:t>Rettegi Attila:</w:t>
      </w:r>
      <w:r>
        <w:rPr>
          <w:rFonts w:cs="Times New Roman"/>
          <w:b w:val="false"/>
          <w:bCs w:val="false"/>
        </w:rPr>
        <w:tab/>
        <w:t>Tájékoztatja a Bizottságot, hogy a Bartók Béla Zeneiskola és Művészetoktatási Intézmény</w:t>
      </w:r>
      <w:r>
        <w:rPr>
          <w:rFonts w:cs="Times New Roman"/>
        </w:rPr>
        <w:t xml:space="preserve">, </w:t>
      </w:r>
      <w:r>
        <w:rPr>
          <w:rFonts w:cs="Times New Roman"/>
          <w:b w:val="false"/>
          <w:bCs w:val="false"/>
        </w:rPr>
        <w:t>valamint a Művészeti Szakközépiskola magasabb vezetői megbízására kiírt pályázati felhívásra mindkét intézmény esetében egy-egy pályázat érkezett.</w:t>
      </w:r>
    </w:p>
    <w:p>
      <w:pPr>
        <w:pStyle w:val="Szvegtrzs2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MS Mincho;ＭＳ 明朝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  <w:u w:val="no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eastAsia="Times New Roman" w:cs="Arial"/>
      <w:u w:val="non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strike w:val="false"/>
      <w:dstrike w:val="false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  <w:u w:val="non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Calibri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eastAsia="Times New Roman" w:cs="Arial"/>
      <w:u w:val="no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Times New Roman" w:cs="Arial"/>
      <w:u w:val="non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6">
    <w:name w:val="WW8Num178z6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eastAsia="MS Mincho;ＭＳ 明朝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36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Arial"/>
      <w:b/>
      <w:sz w:val="24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sz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u w:val="no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eastAsia="Times New Roman" w:cs="Arial"/>
      <w:u w:val="no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eastAsia="Times New Roman" w:cs="Arial"/>
      <w:u w:val="none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Calibri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Calibri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sz w:val="3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cs="Arial"/>
      <w:b/>
      <w:i w:val="false"/>
      <w:sz w:val="22"/>
    </w:rPr>
  </w:style>
  <w:style w:type="character" w:styleId="WW8Num261z4">
    <w:name w:val="WW8Num261z4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Arial" w:hAnsi="Arial" w:eastAsia="Times New Roman" w:cs="Arial"/>
      <w:u w:val="no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strike w:val="false"/>
      <w:dstrike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Arial" w:hAnsi="Arial" w:eastAsia="Times New Roman" w:cs="Arial"/>
      <w:u w:val="none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Times New Roman" w:cs="Arial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2z0">
    <w:name w:val="WW8Num282z0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Arial" w:hAnsi="Arial" w:eastAsia="Times New Roman" w:cs="Arial"/>
      <w:u w:val="none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MS Mincho;ＭＳ 明朝" w:cs="Arial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eastAsia="Times New Roman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Arial" w:hAnsi="Arial" w:eastAsia="Times New Roman" w:cs="Arial"/>
      <w:u w:val="non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Times New Roman" w:cs="Arial"/>
      <w:u w:val="non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strike w:val="false"/>
      <w:dstrike w:val="false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eastAsia="Times New Roman" w:cs="Arial"/>
      <w:u w:val="non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cs="Times New Roman"/>
    </w:rPr>
  </w:style>
  <w:style w:type="character" w:styleId="WW8Num334z1">
    <w:name w:val="WW8Num334z1"/>
    <w:qFormat/>
    <w:rPr>
      <w:rFonts w:cs="Times New Roman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Arial" w:hAnsi="Arial" w:eastAsia="Times New Roman" w:cs="Arial"/>
      <w:u w:val="non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eastAsia="MS Mincho;ＭＳ 明朝" w:cs="Aria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strike w:val="false"/>
      <w:dstrike w:val="false"/>
    </w:rPr>
  </w:style>
  <w:style w:type="character" w:styleId="WW8Num353z0">
    <w:name w:val="WW8Num353z0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eastAsia="Times New Roman" w:cs="Aria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eastAsia="Times New Roman" w:cs="Aria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eastAsia="Times New Roman" w:cs="Arial"/>
      <w:u w:val="none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4z5">
    <w:name w:val="WW8Num364z5"/>
    <w:qFormat/>
    <w:rPr>
      <w:rFonts w:ascii="Wingdings" w:hAnsi="Wingdings" w:cs="Wingdings"/>
    </w:rPr>
  </w:style>
  <w:style w:type="character" w:styleId="WW8Num364z6">
    <w:name w:val="WW8Num364z6"/>
    <w:qFormat/>
    <w:rPr>
      <w:rFonts w:ascii="Symbol" w:hAnsi="Symbol" w:cs="Symbol"/>
    </w:rPr>
  </w:style>
  <w:style w:type="character" w:styleId="WW8Num364z7">
    <w:name w:val="WW8Num364z7"/>
    <w:qFormat/>
    <w:rPr>
      <w:rFonts w:ascii="Courier New" w:hAnsi="Courier New" w:cs="Courier New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2"/>
    </w:rPr>
  </w:style>
  <w:style w:type="paragraph" w:styleId="Bbp">
    <w:name w:val="bb-p"/>
    <w:basedOn w:val="Normal"/>
    <w:qFormat/>
    <w:pPr>
      <w:spacing w:before="45" w:after="105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2:00Z</dcterms:created>
  <dc:creator>Hédi Róbertné</dc:creator>
  <dc:description/>
  <dc:language>en-US</dc:language>
  <cp:lastModifiedBy>Hédi Róbertné</cp:lastModifiedBy>
  <cp:lastPrinted>2012-10-24T09:07:00Z</cp:lastPrinted>
  <dcterms:modified xsi:type="dcterms:W3CDTF">2012-10-24T11:43:00Z</dcterms:modified>
  <cp:revision>41</cp:revision>
  <dc:subject/>
  <dc:title/>
</cp:coreProperties>
</file>