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2. szeptember 27-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8/2012.(IX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bCs/>
        </w:rPr>
        <w:t>1./</w:t>
        <w:tab/>
        <w:t xml:space="preserve">A Közgyűlés elhatározza, hogy a kiküldött meghívóban 15./ napirendi pontként szereplő, </w:t>
      </w:r>
      <w:r>
        <w:rPr>
          <w:rFonts w:cs="Arial" w:ascii="Arial" w:hAnsi="Arial"/>
          <w:b w:val="false"/>
          <w:color w:val="000000"/>
        </w:rPr>
        <w:t xml:space="preserve">Javaslat az ”Ágazati pályázat a közigazgatási szolgáltatások belső </w:t>
        <w:br/>
        <w:t xml:space="preserve">folyamatainak megújítására” EKOP-1.A.2. kódszámú pályázat beadására című előterjesztést </w:t>
      </w:r>
      <w:r>
        <w:rPr>
          <w:rFonts w:cs="Arial" w:ascii="Arial" w:hAnsi="Arial"/>
          <w:b w:val="false"/>
          <w:color w:val="000000"/>
          <w:szCs w:val="24"/>
        </w:rPr>
        <w:t>az előző Közgyűlés óta eltelt időszak fontosabb eseményeiről és a polgármester átruházott hatáskörben hozott döntéseiről szóló polgármesteri beszámoló előtt tárgyalja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Javaslat a Savaria Turizmus Nonprofit Kft. TDM pályázaton való indulásának támogatására”,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„ Javaslat a szombathelyi 019/6 hrsz-ú, a gencsapáti 0100/5 hrsz-ú, és a söptei 0104/1 és 0104/2 hrsz-ú ingatlanok Zeusz Autósport Egyesület részére történő időszakos bérbeadására”, valamint a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 „Javaslat a Csaba úti külön szintű közúti-vasúti csomóponttal kapcsolatban a GySEV Zrt-vel kötött „Együttműködési Megállapodás” módosítás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 w:val="false"/>
        </w:rPr>
        <w:t>3./</w:t>
        <w:tab/>
        <w:t>A Közgyűlés a</w:t>
      </w:r>
      <w:r>
        <w:rPr>
          <w:rFonts w:cs="Arial"/>
        </w:rPr>
        <w:t xml:space="preserve"> Markusovszky Kórház belgyógyászati tömbjének bővítéséről szóló tájékoztató, valamint a Csaba utcai felüljáró elnevezésére vonatkozó képviselői indítvány napirendre vételét elutasíto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Cs w:val="false"/>
        </w:rPr>
        <w:t>4./</w:t>
        <w:tab/>
        <w:t>A Közgyűlés a</w:t>
      </w:r>
      <w:r>
        <w:rPr>
          <w:rFonts w:cs="Arial"/>
        </w:rPr>
        <w:t xml:space="preserve"> Falco Kft. bővítéséről szóló tájékoztató októberi ülésen való tárgyalására vonatkozó képviselői indítványt elutasíto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5./</w:t>
        <w:tab/>
        <w:t>A Közgyűlés a 3/b. napirendi pont alatt szereplő, „</w:t>
      </w:r>
      <w:r>
        <w:rPr>
          <w:rFonts w:cs="Arial"/>
          <w:bCs w:val="false"/>
        </w:rPr>
        <w:t xml:space="preserve">a Szombathelyi Haladás Labdarúgó és Sportszolgáltató Kft. 2012. I. félévi beszámolója” című előterjesztés napirendről való levételére vonatkozó </w:t>
      </w:r>
      <w:r>
        <w:rPr>
          <w:rFonts w:cs="Arial"/>
        </w:rPr>
        <w:t>képviselői indítványt elutasíto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 w:val="false"/>
        </w:rPr>
        <w:t>6./</w:t>
        <w:tab/>
        <w:t>A Közgyűlés a 16./</w:t>
        <w:tab/>
      </w:r>
      <w:r>
        <w:rPr>
          <w:rFonts w:cs="Arial"/>
        </w:rPr>
        <w:t>napirendi pont alatt szereplő</w:t>
      </w:r>
      <w:r>
        <w:rPr>
          <w:rFonts w:cs="Arial"/>
          <w:bCs w:val="false"/>
          <w:szCs w:val="23"/>
        </w:rPr>
        <w:t xml:space="preserve"> „</w:t>
      </w:r>
      <w:r>
        <w:rPr>
          <w:rFonts w:cs="Arial"/>
          <w:color w:val="000000"/>
        </w:rPr>
        <w:t>Javaslat a TIOP-1.2.1./A-12/1 számú "</w:t>
      </w:r>
      <w:r>
        <w:rPr>
          <w:rFonts w:cs="Arial"/>
          <w:caps/>
          <w:color w:val="000000"/>
        </w:rPr>
        <w:t>Agóra</w:t>
      </w:r>
      <w:r>
        <w:rPr>
          <w:rFonts w:cs="Arial"/>
          <w:color w:val="000000"/>
        </w:rPr>
        <w:t xml:space="preserve"> multifunkcionális közösségi központok és területi közművelődési tanácsadó szolgálat infrastrukturális feltételeinek kialakítása" című pályázat előkészítésével kapcsolatos döntések meghozatalára” című előterjesztés tárgyalási helyére vonatkozó </w:t>
      </w:r>
      <w:r>
        <w:rPr>
          <w:rFonts w:cs="Arial"/>
        </w:rPr>
        <w:t>képviselői indítványt elutasított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19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1./</w:t>
        <w:tab/>
        <w:t xml:space="preserve">Javaslat az ”Ágazati pályázat a közigazgatási szolgáltatások belső </w:t>
        <w:br/>
        <w:t xml:space="preserve">folyamatainak megújítására” EKOP-1.A.2. kódszámú pályázat bead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32"/>
          <w:u w:val="single"/>
        </w:rPr>
      </w:pPr>
      <w:r>
        <w:rPr>
          <w:rFonts w:cs="Arial" w:ascii="Arial Black" w:hAnsi="Arial Black"/>
          <w:caps/>
          <w:sz w:val="32"/>
          <w:szCs w:val="32"/>
          <w:u w:val="single"/>
        </w:rPr>
        <w:t>Napirend előtt</w:t>
      </w:r>
    </w:p>
    <w:p>
      <w:pPr>
        <w:pStyle w:val="TextBodyIndent"/>
        <w:jc w:val="center"/>
        <w:rPr>
          <w:rFonts w:ascii="Arial Black" w:hAnsi="Arial Black" w:cs="Arial"/>
          <w:caps/>
          <w:sz w:val="20"/>
          <w:szCs w:val="32"/>
          <w:u w:val="single"/>
        </w:rPr>
      </w:pPr>
      <w:r>
        <w:rPr>
          <w:rFonts w:cs="Arial" w:ascii="Arial Black" w:hAnsi="Arial Black"/>
          <w:caps/>
          <w:sz w:val="20"/>
          <w:szCs w:val="32"/>
          <w:u w:val="single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720" w:hanging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-2520" w:leader="none"/>
          <w:tab w:val="left" w:pos="2340" w:leader="none"/>
        </w:tabs>
        <w:ind w:left="720" w:hanging="720"/>
        <w:jc w:val="both"/>
        <w:rPr/>
      </w:pPr>
      <w:r>
        <w:rPr>
          <w:rFonts w:eastAsia="Arial" w:cs="Arial"/>
          <w:bCs w:val="false"/>
        </w:rPr>
        <w:t xml:space="preserve">            </w:t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720" w:hanging="72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  <w:bCs w:val="false"/>
        </w:rPr>
        <w:t xml:space="preserve">         Dr. Gaál Róbert jegyző</w:t>
      </w:r>
    </w:p>
    <w:p>
      <w:pPr>
        <w:pStyle w:val="TextBodyIndent"/>
        <w:tabs>
          <w:tab w:val="clear" w:pos="851"/>
          <w:tab w:val="left" w:pos="2340" w:leader="none"/>
        </w:tabs>
        <w:ind w:left="720" w:hanging="720"/>
        <w:rPr/>
      </w:pPr>
      <w:r>
        <w:rPr>
          <w:rFonts w:cs="Arial" w:ascii="Arial" w:hAnsi="Arial"/>
          <w:szCs w:val="24"/>
        </w:rPr>
        <w:t>c./</w:t>
        <w:tab/>
      </w:r>
      <w:r>
        <w:rPr>
          <w:rFonts w:cs="Arial" w:ascii="Arial" w:hAnsi="Arial"/>
          <w:color w:val="000000"/>
          <w:szCs w:val="24"/>
        </w:rPr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2520" w:leader="none"/>
          <w:tab w:val="left" w:pos="1080" w:leader="none"/>
          <w:tab w:val="left" w:pos="2340" w:leader="none"/>
        </w:tabs>
        <w:ind w:left="720" w:hanging="90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/>
          <w:bCs w:val="false"/>
        </w:rPr>
        <w:t xml:space="preserve"> </w:t>
      </w:r>
      <w:r>
        <w:rPr>
          <w:rFonts w:cs="Arial"/>
          <w:bCs w:val="false"/>
        </w:rPr>
        <w:t xml:space="preserve">        Dr. Gaál Róbert jegyző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sz w:val="32"/>
          <w:szCs w:val="32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sz w:val="20"/>
          <w:szCs w:val="32"/>
          <w:u w:val="single"/>
        </w:rPr>
      </w:pPr>
      <w:r>
        <w:rPr>
          <w:rFonts w:cs="Arial" w:ascii="Arial" w:hAnsi="Arial"/>
          <w:b w:val="false"/>
          <w:bCs/>
          <w:sz w:val="20"/>
          <w:szCs w:val="32"/>
          <w:u w:val="single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szCs w:val="24"/>
        </w:rPr>
        <w:t>2.a./</w:t>
        <w:tab/>
        <w:t>Szombathely Megyei Jogú Város Önkormányzata 2012. évi költségvetési rendeletének  IV. számú  módosítása</w:t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b</w:t>
      </w:r>
      <w:r>
        <w:rPr>
          <w:rFonts w:cs="Arial" w:ascii="Arial" w:hAnsi="Arial"/>
          <w:szCs w:val="24"/>
        </w:rPr>
        <w:t xml:space="preserve">./  </w:t>
        <w:tab/>
        <w:t xml:space="preserve">A könyvvizsgáló véleménye Szombathely Megyei Jogú Város Önkormányzata 2012. évi költségvetési rendeletének IV. számú módosításáról      </w:t>
      </w:r>
      <w:r>
        <w:rPr>
          <w:rFonts w:cs="Arial" w:ascii="Arial" w:hAnsi="Arial"/>
          <w:iCs/>
          <w:szCs w:val="24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TextBodyIndent"/>
        <w:rPr/>
      </w:pPr>
      <w:r>
        <w:rPr>
          <w:i/>
          <w:iCs/>
          <w:szCs w:val="24"/>
        </w:rPr>
        <w:t xml:space="preserve">  </w:t>
      </w: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c./</w:t>
        <w:tab/>
        <w:t>Tájékoztató Szombathely Megyei Jogú Város Önkormányzata 2012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Dr. Puskás Tivadar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Normal"/>
        <w:ind w:left="540" w:hanging="54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Gáspárné Farkas Ágota könyvvizsgáló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Cs/>
          <w:szCs w:val="24"/>
        </w:rPr>
        <w:t>3./</w:t>
        <w:tab/>
        <w:t xml:space="preserve">Beszámoló a </w:t>
      </w:r>
      <w:r>
        <w:rPr>
          <w:rFonts w:cs="Arial" w:ascii="Arial" w:hAnsi="Arial"/>
          <w:bCs/>
          <w:szCs w:val="24"/>
          <w:u w:val="single"/>
        </w:rPr>
        <w:t>kizárólagos</w:t>
      </w:r>
      <w:r>
        <w:rPr>
          <w:rFonts w:cs="Arial" w:ascii="Arial" w:hAnsi="Arial"/>
          <w:bCs/>
          <w:szCs w:val="24"/>
        </w:rPr>
        <w:t xml:space="preserve"> önkormányzati tulajdonú gazdasági társaságok 2012.  I. félévi gazdálkodásáról: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1440" w:hanging="540"/>
        <w:jc w:val="both"/>
        <w:rPr/>
      </w:pPr>
      <w:r>
        <w:rPr>
          <w:rFonts w:cs="Arial"/>
          <w:b/>
          <w:bCs w:val="false"/>
        </w:rPr>
        <w:t>a./</w:t>
        <w:tab/>
        <w:t xml:space="preserve">a Szombathelyi Vagyonhasznosító és Városgazdálkodási Zrt. 2012. I. félévi beszámolója </w:t>
      </w:r>
    </w:p>
    <w:p>
      <w:pPr>
        <w:pStyle w:val="Normal"/>
        <w:ind w:left="900" w:hanging="90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ind w:left="1440" w:hanging="540"/>
        <w:jc w:val="left"/>
        <w:rPr/>
      </w:pPr>
      <w:r>
        <w:rPr>
          <w:rFonts w:cs="Arial" w:ascii="Arial" w:hAnsi="Arial"/>
          <w:bCs/>
          <w:szCs w:val="24"/>
          <w:u w:val="none"/>
        </w:rPr>
        <w:t>b./</w:t>
        <w:tab/>
        <w:t>a SZOVA Zrt. többségi tulajdonában lévő Szombathelyi Távhőszolgáltató  Kft. 2012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Marton Zsolt alpolgármester, a SZOVA Zrt.  FEB elnöke</w:t>
      </w:r>
    </w:p>
    <w:p>
      <w:pPr>
        <w:pStyle w:val="TextBody"/>
        <w:ind w:left="851" w:hanging="851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tabs>
          <w:tab w:val="clear" w:pos="851"/>
        </w:tabs>
        <w:ind w:left="14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./</w:t>
        <w:tab/>
        <w:t>a SAVARIA REHAB-TEAM Nonprofit Kft. 2012.  I. félévi beszámolója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14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/</w:t>
        <w:tab/>
        <w:t>a Regionális Szociális Forrásközpont Nonprofit Kft. 2012. I. félévi  beszámolója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>Füzessy Józsefné ügyvezető igazgató</w:t>
      </w:r>
    </w:p>
    <w:p>
      <w:pPr>
        <w:pStyle w:val="TextBodyIndent"/>
        <w:ind w:left="1410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bCs/>
          <w:szCs w:val="24"/>
        </w:rPr>
        <w:t xml:space="preserve">              </w:t>
      </w:r>
      <w:r>
        <w:rPr>
          <w:rFonts w:cs="Arial" w:ascii="Arial" w:hAnsi="Arial"/>
          <w:bCs/>
          <w:szCs w:val="24"/>
        </w:rPr>
        <w:t>e./</w:t>
        <w:tab/>
        <w:t>a Szombathelyi Televízió és Rádió Kft. 2012.  I. félévi 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bCs/>
          <w:szCs w:val="24"/>
        </w:rPr>
        <w:t xml:space="preserve">: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</w:t>
        <w:tab/>
        <w:t>Velencei Pál ügyvezető igazgató</w:t>
      </w:r>
    </w:p>
    <w:p>
      <w:pPr>
        <w:pStyle w:val="Normal"/>
        <w:ind w:left="1440" w:hanging="589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f./   a Weöres Sándor Színház Nonprofit  Kft. 2012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tabs>
          <w:tab w:val="clear" w:pos="851"/>
        </w:tabs>
        <w:ind w:left="1416" w:hanging="540"/>
        <w:rPr/>
      </w:pPr>
      <w:r>
        <w:rPr>
          <w:rFonts w:cs="Arial" w:ascii="Arial" w:hAnsi="Arial"/>
          <w:bCs/>
          <w:szCs w:val="24"/>
        </w:rPr>
        <w:t>g./</w:t>
        <w:tab/>
        <w:t>a Szombathelyi Sportközpont és Sportiskola Nonprofit Kft. 2012.  I. félévi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Cs/>
          <w:szCs w:val="24"/>
        </w:rPr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</w:p>
    <w:p>
      <w:pPr>
        <w:pStyle w:val="TextBodyIndent"/>
        <w:tabs>
          <w:tab w:val="clear" w:pos="851"/>
          <w:tab w:val="left" w:pos="-18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>Németh Zsolt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6" w:hanging="851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h</w:t>
      </w:r>
      <w:r>
        <w:rPr>
          <w:rFonts w:cs="Arial" w:ascii="Arial" w:hAnsi="Arial"/>
          <w:szCs w:val="24"/>
        </w:rPr>
        <w:t>./</w:t>
        <w:tab/>
        <w:t>a FALCO KC Szombathely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i./</w:t>
        <w:tab/>
        <w:t>a Savaria Városfejlesztési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Dr. Pap Hunor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./</w:t>
        <w:tab/>
        <w:t>a Szombathelyi Parkfenntartási és Temetkezési Kft. 2012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 w:val="false"/>
          <w:bCs/>
          <w:szCs w:val="24"/>
        </w:rPr>
        <w:tab/>
        <w:tab/>
      </w:r>
      <w:r>
        <w:rPr>
          <w:rFonts w:cs="Arial" w:ascii="Arial" w:hAnsi="Arial"/>
          <w:bCs/>
          <w:szCs w:val="24"/>
          <w:u w:val="single"/>
        </w:rPr>
        <w:t>Előadók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uskás Tivadar</w:t>
      </w:r>
      <w:r>
        <w:rPr>
          <w:rFonts w:cs="Arial" w:ascii="Arial" w:hAnsi="Arial"/>
          <w:b w:val="false"/>
          <w:bCs/>
          <w:szCs w:val="24"/>
        </w:rPr>
        <w:t xml:space="preserve"> polgármester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>Kiss Dávid  ügyvezető igazgató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>4./</w:t>
        <w:tab/>
        <w:t xml:space="preserve">Beszámoló a </w:t>
      </w:r>
      <w:r>
        <w:rPr>
          <w:rFonts w:cs="Arial"/>
          <w:b/>
          <w:bCs w:val="false"/>
          <w:u w:val="single"/>
        </w:rPr>
        <w:t>többségi</w:t>
      </w:r>
      <w:r>
        <w:rPr>
          <w:rFonts w:cs="Arial"/>
          <w:b/>
          <w:bCs w:val="false"/>
        </w:rPr>
        <w:t xml:space="preserve"> önkormányzati tulajdonú gazdasági társaságok 2012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/>
      </w:pPr>
      <w:r>
        <w:rPr>
          <w:rFonts w:cs="Arial"/>
          <w:b/>
        </w:rPr>
        <w:tab/>
        <w:t>a</w:t>
      </w:r>
      <w:r>
        <w:rPr>
          <w:rFonts w:cs="Arial"/>
          <w:b/>
          <w:bCs w:val="false"/>
        </w:rPr>
        <w:t>./</w:t>
        <w:tab/>
        <w:t xml:space="preserve">a VASIVÍZ ZRt. 2012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/>
          <w:bCs w:val="false"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 xml:space="preserve"> </w:t>
        <w:tab/>
        <w:t>Dr. Kohuth Viktor  vezérigazgató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eastAsia="Arial" w:cs="Arial"/>
          <w:b/>
          <w:bCs w:val="false"/>
        </w:rPr>
        <w:t xml:space="preserve">              </w:t>
      </w:r>
      <w:r>
        <w:rPr>
          <w:rFonts w:cs="Arial"/>
          <w:b/>
          <w:bCs w:val="false"/>
        </w:rPr>
        <w:t>b./</w:t>
        <w:tab/>
        <w:t xml:space="preserve">a Szombathelyi Haladás Labdarugó és Sportszolgáltató Kft. 2012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 w:val="false"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/>
          <w:bCs w:val="false"/>
        </w:rPr>
        <w:t xml:space="preserve">         </w:t>
      </w:r>
      <w:r>
        <w:rPr>
          <w:rFonts w:eastAsia="Arial" w:cs="Arial"/>
          <w:b/>
          <w:bCs w:val="false"/>
        </w:rPr>
        <w:t xml:space="preserve">     </w:t>
      </w:r>
      <w:r>
        <w:rPr>
          <w:rFonts w:cs="Arial"/>
          <w:b/>
          <w:bCs w:val="false"/>
        </w:rPr>
        <w:t>c</w:t>
      </w:r>
      <w:r>
        <w:rPr>
          <w:rFonts w:cs="Arial"/>
          <w:b/>
        </w:rPr>
        <w:t>./</w:t>
        <w:tab/>
        <w:t xml:space="preserve">a SAVARIA TISZK Nonprofit Kft. 2012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 w:val="false"/>
        </w:rPr>
        <w:tab/>
        <w:tab/>
        <w:tab/>
        <w:tab/>
      </w:r>
      <w:r>
        <w:rPr/>
        <w:tab/>
      </w:r>
      <w:r>
        <w:rPr>
          <w:rFonts w:cs="Arial"/>
        </w:rPr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</w:t>
      </w:r>
      <w:r>
        <w:rPr>
          <w:rFonts w:cs="Arial"/>
          <w:bCs w:val="false"/>
        </w:rPr>
        <w:tab/>
      </w:r>
    </w:p>
    <w:p>
      <w:pPr>
        <w:pStyle w:val="Normal"/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ab/>
        <w:t>d./</w:t>
        <w:tab/>
        <w:t>a Savaria Turizmus Nonprofit Kft. 2012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/>
          <w:bCs w:val="false"/>
          <w:u w:val="single"/>
        </w:rPr>
        <w:t>:</w:t>
      </w:r>
      <w:r>
        <w:rPr>
          <w:rFonts w:cs="Arial"/>
          <w:bCs w:val="false"/>
        </w:rPr>
        <w:t xml:space="preserve"> </w:t>
        <w:tab/>
      </w:r>
      <w:r>
        <w:rPr>
          <w:rFonts w:cs="Arial"/>
        </w:rPr>
        <w:t>Dr. Puskás Tivadar</w:t>
      </w:r>
      <w:r>
        <w:rPr>
          <w:rFonts w:cs="Arial"/>
          <w:bCs w:val="fals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bCs w:val="false"/>
        </w:rPr>
        <w:tab/>
        <w:tab/>
        <w:tab/>
        <w:tab/>
      </w:r>
      <w:r>
        <w:rPr/>
        <w:tab/>
      </w:r>
      <w:r>
        <w:rPr>
          <w:rFonts w:cs="Arial"/>
        </w:rPr>
        <w:t>Vörös - Borsody Csilla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>5./</w:t>
        <w:tab/>
        <w:t xml:space="preserve">Javaslat a Savaria Turizmus Nonprofit Kft. Társasági Szerződésének módosítására 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cs="Arial" w:ascii="Arial" w:hAnsi="Arial"/>
          <w:bCs/>
          <w:i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Vörös - Borsody Csilla ügyvezető igazgató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6./</w:t>
        <w:tab/>
        <w:t xml:space="preserve">Javaslat a Szombathelyi Parkfenntartási és Temetkezési Kft. Szervezeti és Működési </w:t>
        <w:tab/>
        <w:t>Szabályzatának módosít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720" w:hanging="720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Marton Zsolt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Kiss Dávid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7./</w:t>
        <w:tab/>
        <w:t xml:space="preserve">Javaslat a Szőllősi sétány 36. szám alatti ingatlan átadásával összefüggő számviteli ügyek rendezésére 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Bujtás Edit, a Savaria REHAB-TEAM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900" w:hanging="900"/>
        <w:rPr/>
      </w:pPr>
      <w:r>
        <w:rPr>
          <w:b/>
        </w:rPr>
        <w:t>8./</w:t>
        <w:tab/>
        <w:t>Javaslat testvérvárosi kapcsolat létesítésére a georgiai Kutaiszi városával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  <w:bCs w:val="false"/>
        </w:rPr>
        <w:tab/>
        <w:tab/>
        <w:tab/>
        <w:tab/>
      </w:r>
      <w:r>
        <w:rPr>
          <w:rFonts w:cs="Arial"/>
          <w:bCs w:val="false"/>
        </w:rPr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9./</w:t>
        <w:tab/>
        <w:t xml:space="preserve">Tájékoztató </w:t>
      </w:r>
      <w:r>
        <w:rPr>
          <w:rFonts w:cs="Arial"/>
          <w:b/>
        </w:rPr>
        <w:t>a gyermek- és ifjúságvédelmi felelősöknek Szombathely Megyei Jogú Város Önkormányzata által fenntartott közoktatási intézményekben a 2011/2012-es tanévben végzett munkájáról</w:t>
      </w:r>
      <w:r>
        <w:rPr>
          <w:rFonts w:cs="Arial"/>
          <w:bCs w:val="false"/>
        </w:rPr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Cs w:val="24"/>
          <w:u w:val="none"/>
        </w:rPr>
        <w:t>10./</w:t>
      </w: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color w:val="000000"/>
          <w:szCs w:val="24"/>
          <w:u w:val="none"/>
        </w:rPr>
        <w:t>Javaslat Szombathely Megyei Jogú Város Önkormányzata fenntartásában lévő általános iskolák, alapfokú művészeti iskolák és gimnáziumok működtetésének vállalására 2013. január 1. napjától</w:t>
      </w:r>
    </w:p>
    <w:p>
      <w:pPr>
        <w:pStyle w:val="TextBody"/>
        <w:ind w:left="900" w:hanging="900"/>
        <w:rPr/>
      </w:pPr>
      <w:r>
        <w:rPr>
          <w:rFonts w:cs="Times New Roman"/>
          <w:b w:val="false"/>
          <w:szCs w:val="24"/>
          <w:u w:val="none"/>
        </w:rPr>
        <w:t xml:space="preserve">             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1./</w:t>
        <w:tab/>
      </w:r>
      <w:r>
        <w:rPr>
          <w:rFonts w:cs="Arial"/>
          <w:b/>
          <w:color w:val="000000"/>
        </w:rPr>
        <w:t>Javaslat a 2012/2013. tanévben indítható középiskolai osztályok számának és létszámának meghatározására, valamint a 2013/2014. tanév vonatkozásában a gazdaság igényeihez igazodó osztályok indításáról</w:t>
      </w:r>
      <w:r>
        <w:rPr>
          <w:rFonts w:cs="Arial"/>
          <w:i/>
        </w:rPr>
        <w:t xml:space="preserve"> 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u w:val="single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2./</w:t>
        <w:tab/>
        <w:t>Javaslat a Szombathely Megyei Jogú Város Önkormányzata által fenntartott költségvetési intézmények létszám-előirányzatának átcsoport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Javaslat az AGORA Szombathelyi Kulturális Központ igazgatói álláshelyére kiírandó pályázati felhívás elfogadására</w:t>
      </w:r>
      <w:r>
        <w:rPr>
          <w:rFonts w:cs="Arial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 alpolgármester</w:t>
      </w: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  <w:color w:val="000000"/>
        </w:rPr>
        <w:t>14./</w:t>
        <w:tab/>
        <w:t>Javaslat ifjúság-orvosi, valamint gyermek-fogorvosi tevékenységre vonatkozó megállapodások jóváhagyására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u w:val="single"/>
        </w:rPr>
        <w:t>Előadók:</w:t>
      </w:r>
      <w:r>
        <w:rPr/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15./ </w:t>
        <w:tab/>
        <w:t xml:space="preserve">Javaslat a Polgármesteri Hivatal köztisztviselőire vonatkozó hivatásetikai </w:t>
        <w:br/>
        <w:t>alapelvek és az etikai eljárás szabályainak meghatározására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eastAsia="Arial" w:cs="Arial" w:ascii="Arial" w:hAnsi="Arial"/>
          <w:b w:val="false"/>
          <w:color w:val="000000"/>
          <w:szCs w:val="24"/>
          <w:u w:val="none"/>
        </w:rPr>
        <w:t xml:space="preserve">               </w:t>
      </w:r>
      <w:r>
        <w:rPr>
          <w:rFonts w:cs="Arial" w:ascii="Arial" w:hAnsi="Arial"/>
          <w:color w:val="000000"/>
          <w:szCs w:val="24"/>
        </w:rPr>
        <w:t>Előadó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tabs>
          <w:tab w:val="left" w:pos="-3060" w:leader="none"/>
          <w:tab w:val="left" w:pos="-2268" w:leader="none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16./</w:t>
        <w:tab/>
        <w:t xml:space="preserve">Javaslat a TIOP-1.2.1./A-12/1 számú </w:t>
      </w:r>
      <w:r>
        <w:rPr>
          <w:rFonts w:cs="Arial"/>
          <w:b/>
          <w:i/>
          <w:color w:val="000000"/>
        </w:rPr>
        <w:t>"</w:t>
      </w:r>
      <w:r>
        <w:rPr>
          <w:rFonts w:cs="Arial"/>
          <w:b/>
          <w:i/>
          <w:caps/>
          <w:color w:val="000000"/>
        </w:rPr>
        <w:t>Agóra</w:t>
      </w:r>
      <w:r>
        <w:rPr>
          <w:rFonts w:cs="Arial"/>
          <w:b/>
          <w:i/>
          <w:color w:val="000000"/>
        </w:rPr>
        <w:t xml:space="preserve"> multifunkcionális közösségi központok és területi közművelődési tanácsadó szolgálat infrastrukturális feltételeinek kialakítása"</w:t>
      </w:r>
      <w:r>
        <w:rPr>
          <w:rFonts w:cs="Arial"/>
          <w:b/>
          <w:color w:val="000000"/>
        </w:rPr>
        <w:t xml:space="preserve"> című pályázat előkészítésével kapcsolatos döntések meghozatalára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Lazáry Viktor alpolgármester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FF"/>
          <w:w w:val="200"/>
        </w:rPr>
      </w:pPr>
      <w:r>
        <w:rPr>
          <w:rFonts w:cs="Arial"/>
          <w:b/>
        </w:rPr>
        <w:t xml:space="preserve">17./ </w:t>
        <w:tab/>
        <w:t xml:space="preserve">Javaslat a Szimfónia Kávézó területének a Savaria Szimfonikus Zenekar kezelésébe adására 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8./</w:t>
        <w:tab/>
        <w:t xml:space="preserve">Javaslat Vas Megyei Család, Esélyteremtési és Önkéntes Ház elhelyezésére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>Javaslat a Szombathely, Jászi O. u. 1. fszt. 1. szám alatti üzlethelyiség bérlőjének kijelölésér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color w:val="000000"/>
          <w:szCs w:val="24"/>
          <w:u w:val="none"/>
        </w:rPr>
        <w:t xml:space="preserve">              </w:t>
      </w:r>
      <w:r>
        <w:rPr>
          <w:rFonts w:cs="Arial" w:ascii="Arial" w:hAnsi="Arial"/>
          <w:color w:val="000000"/>
          <w:szCs w:val="24"/>
        </w:rPr>
        <w:t>Meghívott</w:t>
      </w:r>
      <w:r>
        <w:rPr>
          <w:rFonts w:cs="Arial" w:ascii="Arial" w:hAnsi="Arial"/>
          <w:color w:val="000000"/>
          <w:szCs w:val="24"/>
          <w:u w:val="none"/>
        </w:rPr>
        <w:t xml:space="preserve">   </w:t>
      </w:r>
      <w:r>
        <w:rPr>
          <w:rFonts w:cs="Arial" w:ascii="Arial" w:hAnsi="Arial"/>
          <w:b w:val="false"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0./</w:t>
        <w:tab/>
        <w:t xml:space="preserve">Tájékoztató az LuK Savaria Kft. fejlesztési elképzeléseit támogató közgyűlési határozat alapján tett intézkedésekről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i/>
        </w:rPr>
        <w:t>(az előterjesztés az ülésen kerül kiosztásra)</w:t>
      </w:r>
    </w:p>
    <w:p>
      <w:pPr>
        <w:pStyle w:val="TextBody"/>
        <w:tabs>
          <w:tab w:val="left" w:pos="-2520" w:leader="none"/>
          <w:tab w:val="left" w:pos="-2268" w:leader="none"/>
        </w:tabs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</w:r>
      <w:r>
        <w:rPr>
          <w:rFonts w:cs="Arial" w:ascii="Arial" w:hAnsi="Arial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Dr. Németh Gábor, a SZOVA Zrt. ügyvezető igazgatója</w:t>
      </w:r>
    </w:p>
    <w:p>
      <w:pPr>
        <w:pStyle w:val="Normal"/>
        <w:tabs>
          <w:tab w:val="clear" w:pos="708"/>
          <w:tab w:val="left" w:pos="720" w:leader="none"/>
        </w:tabs>
        <w:ind w:left="2124" w:hanging="851"/>
        <w:jc w:val="both"/>
        <w:rPr>
          <w:rFonts w:cs="Arial"/>
        </w:rPr>
      </w:pPr>
      <w:r>
        <w:rPr>
          <w:rFonts w:cs="Arial"/>
        </w:rPr>
        <w:tab/>
        <w:t>Bálint András, a Savaria TISZK Nonprofit Kft. ügyvezető igazgatój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szCs w:val="24"/>
          <w:u w:val="none"/>
        </w:rPr>
        <w:t xml:space="preserve">   </w:t>
      </w:r>
      <w:r>
        <w:rPr>
          <w:rFonts w:cs="Arial" w:ascii="Arial" w:hAnsi="Arial"/>
          <w:szCs w:val="24"/>
        </w:rPr>
        <w:t>Meghívott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 w:val="false"/>
          <w:i/>
          <w:i/>
        </w:rPr>
      </w:pPr>
      <w:r>
        <w:rPr>
          <w:rFonts w:cs="Arial"/>
          <w:b/>
        </w:rPr>
        <w:t>21./</w:t>
        <w:tab/>
        <w:t xml:space="preserve">Tájékoztató az Unihall Üzemeltető és Szolgáltató Kft-vel kötött szerződés létrejöttének körülményeiről </w:t>
      </w:r>
    </w:p>
    <w:p>
      <w:pPr>
        <w:pStyle w:val="TextBody"/>
        <w:tabs>
          <w:tab w:val="left" w:pos="-2520" w:leader="none"/>
          <w:tab w:val="left" w:pos="-2268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Dr. Németh Gábor, a SZOVA Zrt. ügyvezető 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Cs w:val="24"/>
          <w:u w:val="none"/>
        </w:rPr>
        <w:tab/>
        <w:t xml:space="preserve">   </w:t>
        <w:tab/>
        <w:tab/>
      </w:r>
      <w:r>
        <w:rPr>
          <w:rFonts w:cs="Arial" w:ascii="Arial" w:hAnsi="Arial"/>
          <w:b w:val="false"/>
          <w:bCs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 xml:space="preserve">Javaslat az Önkormányzat és a SZOVA Zrt. között megkötött települési szilárd hulladékszállítási közszolgáltatási szerződés meghosszabbít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</w:t>
      </w: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Dr. Németh Gábor, a SZOVA Zr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Arial"/>
          <w:b/>
        </w:rPr>
        <w:tab/>
        <w:t xml:space="preserve">   </w:t>
        <w:tab/>
        <w:tab/>
        <w:tab/>
      </w:r>
      <w:r>
        <w:rPr>
          <w:rFonts w:cs="Arial"/>
          <w:bCs w:val="false"/>
        </w:rPr>
        <w:t>Dr. Popgyákunik Péter, a SZOVA Zrt. IG elnöke</w:t>
      </w:r>
    </w:p>
    <w:p>
      <w:pPr>
        <w:pStyle w:val="Normal"/>
        <w:ind w:left="720" w:hanging="72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 Savaria Turizmus Nonprofit Kft. TDM pályázaton való indulásának támogatására (sürgősségi indítvány)</w:t>
      </w:r>
    </w:p>
    <w:p>
      <w:pPr>
        <w:pStyle w:val="Normal"/>
        <w:ind w:firstLine="708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Lazáry Viktor alpolgármester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  <w:t>Marton Zsolt al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Vörös-Borsody Csilla ügyvezető igazgató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4./</w:t>
        <w:tab/>
        <w:t>Javaslat a szombathelyi 019/6 hrsz-ú, a gencsapáti 0100/5 hrsz-ú, és a söptei 0104/1 és 0104/2 hrsz-ú ingatlanok Zeusz Autósport Egyesület részére történő időszakos bérbeadására (sürgősségi indítvány)</w:t>
      </w:r>
    </w:p>
    <w:p>
      <w:pPr>
        <w:pStyle w:val="Normal"/>
        <w:ind w:firstLine="708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25./</w:t>
        <w:tab/>
        <w:t>Javaslat a Csaba úti külön szintű közúti-vasúti csomóponttal kapcsolatban a GySEV Zrt-vel kötött „Együttműködési Megállapodás” módosítására (sürgősségi indítvány)</w:t>
      </w:r>
    </w:p>
    <w:p>
      <w:pPr>
        <w:pStyle w:val="Normal"/>
        <w:ind w:firstLine="705"/>
        <w:rPr/>
      </w:pPr>
      <w:r>
        <w:rPr>
          <w:b/>
          <w:u w:val="single"/>
        </w:rPr>
        <w:t>Előadó:</w:t>
      </w:r>
      <w:r>
        <w:rPr/>
        <w:tab/>
        <w:t>Puskás Tivadar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1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Cs/>
          <w:color w:val="000000"/>
          <w:sz w:val="36"/>
          <w:szCs w:val="36"/>
        </w:rPr>
      </w:pPr>
      <w:r>
        <w:rPr>
          <w:rFonts w:cs="Arial"/>
          <w:color w:val="000000"/>
          <w:sz w:val="2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iCs/>
          <w:color w:val="000000"/>
        </w:rPr>
        <w:t>26./</w:t>
        <w:tab/>
      </w:r>
      <w:r>
        <w:rPr>
          <w:b/>
          <w:color w:val="000000"/>
        </w:rPr>
        <w:t xml:space="preserve">Javaslat a </w:t>
      </w:r>
      <w:r>
        <w:rPr>
          <w:rFonts w:cs="Arial"/>
          <w:b/>
          <w:bCs w:val="false"/>
          <w:color w:val="000000"/>
        </w:rPr>
        <w:t>Szombathelyi Vagyonhasznosító és Városgazdálkodási Zrt</w:t>
      </w:r>
      <w:r>
        <w:rPr>
          <w:rFonts w:cs="Arial"/>
          <w:b/>
          <w:color w:val="000000"/>
        </w:rPr>
        <w:t>. 2012. évi üzleti tervének módosítására</w:t>
      </w:r>
    </w:p>
    <w:p>
      <w:pPr>
        <w:pStyle w:val="TextBody"/>
        <w:ind w:left="900" w:hanging="103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</w:rPr>
        <w:t>Előadók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 xml:space="preserve"> 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27./</w:t>
      </w:r>
      <w:r>
        <w:rPr>
          <w:rFonts w:cs="Arial"/>
          <w:bCs w:val="false"/>
        </w:rPr>
        <w:tab/>
      </w:r>
      <w:r>
        <w:rPr>
          <w:rFonts w:cs="Arial"/>
          <w:b/>
          <w:color w:val="000000"/>
        </w:rPr>
        <w:t>Javaslat a Savaria Turizmus Nonprofit Kft. részére nyújtott tagi kölcsön elengedésére és 2012. évi üzleti tervének módosítására</w:t>
      </w:r>
    </w:p>
    <w:p>
      <w:pPr>
        <w:pStyle w:val="TextBody"/>
        <w:tabs>
          <w:tab w:val="left" w:pos="-3060" w:leader="none"/>
          <w:tab w:val="left" w:pos="-2268" w:leader="none"/>
        </w:tabs>
        <w:rPr/>
      </w:pPr>
      <w:r>
        <w:rPr>
          <w:rFonts w:cs="Arial" w:ascii="Arial" w:hAnsi="Arial"/>
          <w:bCs/>
          <w:i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Lazáry Viktor alpolgármester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Vörös-Borsody Csilla, a Savaria Turizmus Nonprofit Kft.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Cs w:val="24"/>
          <w:u w:val="none"/>
        </w:rPr>
        <w:t>ügyvezető igazgatója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w w:val="200"/>
        </w:rPr>
      </w:pPr>
      <w:r>
        <w:rPr>
          <w:rFonts w:cs="Arial"/>
          <w:b/>
        </w:rPr>
        <w:t>28./</w:t>
        <w:tab/>
        <w:t xml:space="preserve">Javaslat az INFORG Kft. vételi ajánlatának megtárgyalására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9./</w:t>
        <w:tab/>
        <w:t>Javaslat a Víztorony 25 m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 xml:space="preserve">alapterületű részének távközlési célú bérbeadási feltételeinek módosítására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30./</w:t>
        <w:tab/>
        <w:t>Javaslat a Magyar Államot a Vas Megyei Temetkezési Kft-ben megillető társasági részesedés ingyenes önkormányzati tulajdonba kerülésének kezdeményezésére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1./</w:t>
        <w:tab/>
        <w:t>Javaslat a Szombathelyi Parkfenntartási és Temetkezési Kft. könyvvizsgálójának megválasztására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</w:t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  <w:tab/>
      </w:r>
    </w:p>
    <w:p>
      <w:pPr>
        <w:pStyle w:val="Normal"/>
        <w:ind w:left="900" w:hanging="900"/>
        <w:rPr>
          <w:rFonts w:ascii="Arial" w:hAnsi="Arial" w:cs="Arial"/>
          <w:b/>
          <w:b/>
          <w:bCs w:val="false"/>
          <w:szCs w:val="24"/>
          <w:u w:val="none"/>
        </w:rPr>
      </w:pPr>
      <w:r>
        <w:rPr>
          <w:rFonts w:cs="Arial"/>
          <w:b/>
          <w:bCs w:val="false"/>
          <w:szCs w:val="24"/>
          <w:u w:val="none"/>
        </w:rPr>
      </w:r>
    </w:p>
    <w:p>
      <w:pPr>
        <w:pStyle w:val="Normal"/>
        <w:ind w:left="900" w:hanging="900"/>
        <w:rPr>
          <w:rFonts w:cs="Arial"/>
          <w:bCs w:val="false"/>
        </w:rPr>
      </w:pPr>
      <w:r>
        <w:rPr>
          <w:rFonts w:cs="Arial"/>
          <w:b/>
          <w:bCs w:val="false"/>
        </w:rPr>
        <w:t>32.a./</w:t>
        <w:tab/>
        <w:t>Egyedi hatósági ügyekben benyújtott fellebbezések elbírálása (</w:t>
      </w:r>
      <w:r>
        <w:rPr>
          <w:rFonts w:cs="Arial"/>
          <w:b/>
          <w:bCs w:val="false"/>
          <w:i/>
        </w:rPr>
        <w:t>4 db)</w:t>
        <w:tab/>
      </w:r>
    </w:p>
    <w:p>
      <w:pPr>
        <w:pStyle w:val="Normal"/>
        <w:ind w:left="900" w:hanging="900"/>
        <w:rPr/>
      </w:pPr>
      <w:r>
        <w:rPr>
          <w:rFonts w:eastAsia="Arial" w:cs="Arial"/>
          <w:b/>
          <w:bCs w:val="false"/>
        </w:rPr>
        <w:t xml:space="preserve">     </w:t>
      </w:r>
      <w:r>
        <w:rPr>
          <w:rFonts w:cs="Arial"/>
          <w:b/>
          <w:bCs w:val="false"/>
        </w:rPr>
        <w:t>b./</w:t>
        <w:tab/>
      </w:r>
      <w:r>
        <w:rPr>
          <w:rFonts w:cs="Arial"/>
          <w:b/>
          <w:bCs w:val="false"/>
          <w:i/>
        </w:rPr>
        <w:t>Egyéb egyedi hatósági ügy:</w:t>
      </w:r>
      <w:r>
        <w:rPr>
          <w:rFonts w:cs="Arial"/>
          <w:b/>
          <w:bCs w:val="false"/>
        </w:rPr>
        <w:t xml:space="preserve"> </w:t>
      </w:r>
    </w:p>
    <w:p>
      <w:pPr>
        <w:pStyle w:val="Normal"/>
        <w:ind w:left="900" w:hanging="90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Cs w:val="false"/>
        </w:rPr>
        <w:tab/>
      </w:r>
      <w:r>
        <w:rPr>
          <w:rFonts w:cs="Arial"/>
          <w:b/>
          <w:bCs w:val="false"/>
        </w:rPr>
        <w:t>Javaslat a Sárdi ér u. 0256/53 hrsz. alatti ingatlan útépítési és közművesítési hozzájárulásának meghatározása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bCs w:val="false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>33.a./</w:t>
        <w:tab/>
        <w:t xml:space="preserve">Javaslat önkormányzati kitüntetések adományoz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 w:val="false"/>
        </w:rPr>
        <w:tab/>
      </w:r>
      <w:r>
        <w:rPr>
          <w:rFonts w:cs="Arial"/>
          <w:b/>
          <w:bCs w:val="false"/>
          <w:i/>
        </w:rPr>
        <w:t>(az előterjesztés az ülésen kerül kiosztásra</w:t>
      </w:r>
      <w:r>
        <w:rPr>
          <w:rFonts w:cs="Arial"/>
          <w:bCs w:val="false"/>
          <w:i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  <w:i/>
          <w:i/>
        </w:rPr>
      </w:pPr>
      <w:r>
        <w:rPr>
          <w:rFonts w:cs="Arial"/>
          <w:bCs w:val="false"/>
        </w:rPr>
        <w:tab/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b./</w:t>
        <w:tab/>
        <w:t>Javaslat az „Idősek az idősekért – díj”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 w:val="false"/>
          <w:u w:val="single"/>
        </w:rPr>
        <w:t>Előadók:</w:t>
      </w:r>
      <w:r>
        <w:rPr>
          <w:rFonts w:cs="Arial"/>
          <w:bCs w:val="false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a 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34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 xml:space="preserve">Javaslat Szombathely Megyei Jogú Város Önkormányzata által alapított alapítványokba kuratóriumi tagok megválasztására </w:t>
      </w:r>
    </w:p>
    <w:p>
      <w:pPr>
        <w:pStyle w:val="Normal"/>
        <w:ind w:left="720" w:hanging="12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</w:rPr>
      </w:pP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rPr>
          <w:b/>
          <w:b/>
        </w:rPr>
      </w:pPr>
      <w:r>
        <w:rPr>
          <w:rFonts w:cs="Arial"/>
          <w:b/>
        </w:rPr>
        <w:t xml:space="preserve">35./ </w:t>
        <w:tab/>
        <w:t>Egyéb személyi ügy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az </w:t>
      </w:r>
      <w:r>
        <w:rPr>
          <w:rFonts w:cs="Arial"/>
          <w:bCs w:val="false"/>
        </w:rPr>
        <w:t>Ágazati pályázat a közigazgatási szolgáltatások belső folyamatainak megújítására” EKOP-1.A.2. kódszámú pályázat</w:t>
      </w:r>
      <w:r>
        <w:rPr>
          <w:rFonts w:cs="Arial"/>
        </w:rPr>
        <w:t xml:space="preserve"> beadására vonatkozó javaslatot megtárgyalta és támogatja. Felkéri a Polgármestert, az informatikáért felelős Alpolgármestert és a Jegyzőt a pályázati dokumentáció elkészítésére és a pályázat beadására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Önkormányzata vállalja nyertes pályázat esetén a fejlesztés során megvalósuló rendszerek 5 éves fenntartási és üzemeltetési feladatai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, polgármester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Lazáry Viktor,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Molnár Miklós, alpolgármester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Dr. Gaál Róbert,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ab/>
        <w:t>(a végrehajtás előkészítésé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>Szakály Szabolcs Városfejlesztési Osztály vezetőj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ab/>
        <w:t>Tóth Zoltán, Szervez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eringer Zsolt, az Informatikai és Infokommunikációs Iroda vezetője)</w:t>
      </w:r>
    </w:p>
    <w:p>
      <w:pPr>
        <w:pStyle w:val="Normal"/>
        <w:ind w:left="708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ab/>
      </w:r>
      <w:r>
        <w:rPr>
          <w:rFonts w:cs="Arial"/>
        </w:rPr>
        <w:t>2012. szeptembe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8"/>
        </w:numPr>
        <w:tabs>
          <w:tab w:val="left" w:pos="-2268" w:leader="none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 w:val="false"/>
          <w:u w:val="none"/>
        </w:rPr>
        <w:t>A Közgyűlés az önkormányzat 2012. évi költségvetésről szóló 5/2012. (II.28.) önkormányzati rendelet 12. § (3) bekezdése alapján - figyelembe véve a Szociális és Családügyi Bizottság 134/2012. (VI.19.) SzCsB. számú határozatában foglalt javaslatot - hozzájárul ahhoz, hogy Szombathely Város Jóléti Alapítványa - a város szociálpolitikai programjához kapcsolódó szociális és gyermekjóléti programok támogatásához - 1.500.000 Ft összegű támogatásban részesüljön, a 2012. évi költségvetési rendelet szociális ágazat kiadásai „Foglalkoztatási és egyéb szociális feladatok, ifjúságvédelmi kiadások” sora terhér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/>
      </w:pPr>
      <w:r>
        <w:rPr>
          <w:rFonts w:cs="Arial"/>
        </w:rPr>
        <w:t xml:space="preserve">Szakály Gábor, a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azonnal /az 1. pont vonatkozásában/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2012. október 31. /a 2. pont vonatkozásában/</w:t>
      </w:r>
    </w:p>
    <w:p>
      <w:pPr>
        <w:pStyle w:val="Lead"/>
        <w:spacing w:before="0" w:after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Szombathely Megyei Jogú Város Közgyűlése az Önkormányzat 2012. évi költségvetéséről szóló többször módosított 5/2012. (II.28.) számú rendeletének 14. § (2) bekezdése alapján egyetért azzal, hogy 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a Hefele Menyhért Építő- és Faipari Szakképző Iskola,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a Herman Ottó Kertészeti, Környezetvédelmi és Vadgazdálkodási Szakképző Iskola és Kollégium,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a Horváth Boldizsár Közgazdasági és Informatikai Szakközépiskola és Kollégium,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</w:rPr>
        <w:t>az</w:t>
      </w:r>
      <w:r>
        <w:rPr>
          <w:b w:val="false"/>
          <w:caps/>
        </w:rPr>
        <w:t xml:space="preserve"> O</w:t>
      </w:r>
      <w:r>
        <w:rPr>
          <w:b w:val="false"/>
        </w:rPr>
        <w:t>ladi</w:t>
      </w:r>
      <w:r>
        <w:rPr>
          <w:b w:val="false"/>
          <w:caps/>
        </w:rPr>
        <w:t xml:space="preserve"> Á</w:t>
      </w:r>
      <w:r>
        <w:rPr>
          <w:b w:val="false"/>
        </w:rPr>
        <w:t>ltalános</w:t>
      </w:r>
      <w:r>
        <w:rPr>
          <w:b w:val="false"/>
          <w:caps/>
        </w:rPr>
        <w:t xml:space="preserve"> M</w:t>
      </w:r>
      <w:r>
        <w:rPr>
          <w:b w:val="false"/>
        </w:rPr>
        <w:t xml:space="preserve">űvelődési </w:t>
      </w:r>
      <w:r>
        <w:rPr>
          <w:b w:val="false"/>
          <w:caps/>
        </w:rPr>
        <w:t>K</w:t>
      </w:r>
      <w:r>
        <w:rPr>
          <w:b w:val="false"/>
        </w:rPr>
        <w:t>özpont Teleki Blanka Középiskolája és Szakiskolája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cs="Arial"/>
        </w:rPr>
      </w:pPr>
      <w:r>
        <w:rPr/>
        <w:t>a Szombathelyi Műszaki Szakképző Iskola és Kollégium</w:t>
      </w:r>
    </w:p>
    <w:p>
      <w:pPr>
        <w:pStyle w:val="Normal"/>
        <w:ind w:left="540" w:hanging="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önkormányzati forrás biztosítása nélkül - részt vegyen a </w:t>
      </w:r>
      <w:r>
        <w:rPr/>
        <w:t>Nemzeti Foglalkoztatási Alap képzési alaprész 2012. évi decentralizált keretéből finanszírozandó, a szakképzés tárgyi feltételeinek fejlesztésére irányuló beruházások támogatása című pályázaton</w:t>
      </w:r>
      <w:r>
        <w:rPr>
          <w:rFonts w:cs="Arial"/>
        </w:rPr>
        <w:t xml:space="preserve">. </w:t>
      </w:r>
    </w:p>
    <w:p>
      <w:pPr>
        <w:pStyle w:val="Normal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ek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ék.</w:t>
      </w:r>
      <w:r>
        <w:rPr>
          <w:rFonts w:cs="Arial"/>
          <w:bCs w:val="fals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Közgyűlés tudomásul veszi, hogy az Önkormányzatot a beszerzett eszközök vonatkozásában 5 éves fenntartási kötelezettség terhel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</w:t>
      </w:r>
      <w:r>
        <w:rPr>
          <w:rFonts w:cs="Arial"/>
          <w:bCs w:val="false"/>
        </w:rPr>
        <w:t xml:space="preserve"> felhatalmazza a polgármestert és a jegyzőt a pályázatok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3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Szombathely Megyei Jogú Város Közgyűlése az Önkormányzat 2012. évi költségvetéséről szóló többször módosított 5/2012. (II.28.) számú rendeletének 14. § (2) bekezdése alapján egyetért azzal, h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 xml:space="preserve">a Zrínyi Ilona Általános Iskol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/>
        </w:rPr>
        <w:t>a Dési Huber István Általános Iskola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i forrás biztosítása nélkül – részt vegyen a Társadalmi Megújulás Operatív Program keretében kiírt, az „Innovatív iskolák fejlesztése”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 xml:space="preserve">című </w:t>
      </w:r>
      <w:r>
        <w:rPr>
          <w:rFonts w:cs="Arial"/>
          <w:bCs w:val="false"/>
        </w:rPr>
        <w:t>TÁMOP- 3.1.4-12/1/2</w:t>
      </w:r>
      <w:r>
        <w:rPr>
          <w:rFonts w:cs="Arial"/>
        </w:rPr>
        <w:t xml:space="preserve"> kódszámú pályázaton.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 xml:space="preserve">A Közgyűlés hozzájárul ahhoz, hogy az intézmények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ék.</w:t>
      </w:r>
      <w:r>
        <w:rPr>
          <w:rFonts w:cs="Arial"/>
          <w:bCs w:val="fals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540" w:hanging="360"/>
        <w:jc w:val="both"/>
        <w:rPr>
          <w:rFonts w:cs="Arial"/>
        </w:rPr>
      </w:pPr>
      <w:r>
        <w:rPr>
          <w:rFonts w:cs="Arial"/>
        </w:rPr>
        <w:t>A Közgyűlés</w:t>
      </w:r>
      <w:r>
        <w:rPr>
          <w:rFonts w:cs="Arial"/>
          <w:bCs w:val="false"/>
        </w:rPr>
        <w:t xml:space="preserve"> felhatalmazza a polgármestert és a jegyzőt a pályázatok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autoSpaceDE w:val="false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megtárgyalta a 2012. évi Autómentes Naphoz történő csatlakozásról szóló előterjesztést és a csatlakozási szándékát kinyilvánítja. A Közgyűlés felhatalmazza a Polgármestert, hogy az Európai Autómentes Nap 2012. évi Kartát aláírásával ellássa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Arial"/>
        </w:rPr>
        <w:tab/>
      </w:r>
      <w:r>
        <w:rPr/>
        <w:t>Lakézi Gábor, a Városüzemeltetés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2012. október 1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egyetért azzal, hogy Szombathely Megyei Jogú Város Önkormányzata partnerként – önkormányzati forrás biztosítása nélkül – részt vegyen a „Szociális lakásügynökségek bevezetése Magyarországon - Működési modell kidolgozása négy városban, az országos bevezethetőséget célzó javaslatok és érdekképviseleti tevékenység” című programb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Dr. Puskás Tivadar polgármester</w:t>
      </w:r>
    </w:p>
    <w:p>
      <w:pPr>
        <w:pStyle w:val="Normal"/>
        <w:rPr/>
      </w:pPr>
      <w:r>
        <w:rPr/>
        <w:tab/>
        <w:tab/>
        <w:t>Marton Zsolt alpolgármester</w:t>
      </w:r>
    </w:p>
    <w:p>
      <w:pPr>
        <w:pStyle w:val="Normal"/>
        <w:ind w:left="1416" w:hanging="0"/>
        <w:rPr/>
      </w:pPr>
      <w:r>
        <w:rPr/>
        <w:t xml:space="preserve">/A végrehajtás előkészítéséért: </w:t>
      </w:r>
    </w:p>
    <w:p>
      <w:pPr>
        <w:pStyle w:val="Normal"/>
        <w:ind w:left="1416" w:hanging="0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8"/>
        </w:numPr>
        <w:rPr>
          <w:rFonts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ind w:left="360" w:hanging="0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272/2012. (VI.21.) Kgy. sz. határozat 3. pontjának határidejét az októberi Közgyűlésre módosít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z 531/2011. (XII. 15.) Kgy. számú határozat végrehajtásának határidejét a telepítési tanulmányterv elkészíttetésének szükségességére tekintettel 2013. februárra módosítja. 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. pontért:</w:t>
        <w:tab/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/</w:t>
      </w:r>
      <w:r>
        <w:rPr>
          <w:rFonts w:cs="Arial" w:ascii="Arial" w:hAnsi="Arial"/>
          <w:u w:val="single"/>
        </w:rPr>
        <w:t>A végrehajtásért:</w:t>
      </w:r>
      <w:r>
        <w:rPr>
          <w:rFonts w:cs="Arial" w:ascii="Arial" w:hAnsi="Arial"/>
        </w:rPr>
        <w:t xml:space="preserve"> </w:t>
        <w:tab/>
        <w:br/>
        <w:t xml:space="preserve"> </w:t>
        <w:tab/>
        <w:tab/>
        <w:t>Dr. Pap Hunor, a Savaria Városfejleszt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/>
      </w:pPr>
      <w:r>
        <w:rPr>
          <w:rFonts w:cs="Arial"/>
        </w:rPr>
        <w:t>3. pontért:</w:t>
        <w:tab/>
        <w:t>dr. Puskás Tivadar polgármester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1425" w:leader="none"/>
        </w:tabs>
        <w:ind w:left="1410" w:firstLine="3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425" w:leader="none"/>
        </w:tabs>
        <w:ind w:left="1410" w:firstLine="30"/>
        <w:jc w:val="both"/>
        <w:rPr>
          <w:rFonts w:cs="Arial"/>
        </w:rPr>
      </w:pPr>
      <w:r>
        <w:rPr>
          <w:rFonts w:cs="Arial"/>
        </w:rPr>
        <w:t>Kutnyánszky László, főépítész)</w:t>
      </w:r>
    </w:p>
    <w:p>
      <w:pPr>
        <w:pStyle w:val="Normal"/>
        <w:tabs>
          <w:tab w:val="clear" w:pos="708"/>
          <w:tab w:val="left" w:pos="1425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. pont: 2012. októberi Közgyűlés</w:t>
      </w:r>
    </w:p>
    <w:p>
      <w:pPr>
        <w:pStyle w:val="Header"/>
        <w:tabs>
          <w:tab w:val="clear" w:pos="4536"/>
          <w:tab w:val="clear" w:pos="9072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pont. 2013. februá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2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9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Közgyűlés Horváth Zoltán városi képviselőnek a Magyar Progresszív Intézet kutatásával kapcsolatban benyújtott interpellációjára adott alpolgármesteri választ az SZMSZ 34.§ (3) bekezdésében foglaltak szerint elfogadta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u w:val="single"/>
        </w:rPr>
        <w:t>Felelős:</w:t>
      </w:r>
      <w:r>
        <w:rPr>
          <w:rFonts w:cs="Arial"/>
          <w:b w:val="false"/>
        </w:rPr>
        <w:tab/>
        <w:t>Dr. Puskás Tivadar polgármester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</w:rPr>
        <w:t xml:space="preserve">31/2012. (X.3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1" w:name="OLE_LINK1"/>
      <w:bookmarkEnd w:id="1"/>
      <w:r>
        <w:rPr>
          <w:rFonts w:cs="Arial"/>
          <w:b/>
        </w:rPr>
        <w:t>az önkormányzat 2012. évi költségvetéséről szóló 5/2012. (II.28.) önkormányzati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>A Közgyűlés Szombathely Megyei Jogú Város Önkormányzatának 2012. évi költségvetési rendelete IV. számú módosításáról készített független könyvvizsgálói véleményt tudomásul vesz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rFonts w:cs="Arial"/>
          <w:b/>
          <w:bCs w:val="false"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1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12. első félévi gazdálkodásának helyzetéről előterjesztett tájékoztatót az államháztartásról szóló 2011. évi CXCV. törvény 87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Szvegtrzsbehzssal3"/>
        <w:ind w:left="1133" w:hanging="0"/>
        <w:rPr>
          <w:sz w:val="24"/>
          <w:szCs w:val="24"/>
        </w:rPr>
      </w:pPr>
      <w:r>
        <w:rPr>
          <w:sz w:val="24"/>
          <w:szCs w:val="24"/>
        </w:rPr>
        <w:t>(A végrehajtás előkészítéséért: Stéger Gábor Közgazdasági és Adó Osztályvezető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VA Szombathelyi Vagyonhasznosító és Városgazdálkodási Zrt. 2012. I. félévi gazdálkodásáról szóló beszámolót elfogad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dr. Popgyákunik Péter, a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szCs w:val="24"/>
          <w:u w:val="none"/>
        </w:rPr>
        <w:tab/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  a SZOVA Zrt. vezérigazgatója</w:t>
      </w:r>
    </w:p>
    <w:p>
      <w:pPr>
        <w:pStyle w:val="Lista4"/>
        <w:ind w:left="70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3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szCs w:val="22"/>
        </w:rPr>
        <w:t>Közgyűlés</w:t>
      </w:r>
      <w:r>
        <w:rPr>
          <w:rFonts w:cs="Arial"/>
        </w:rPr>
        <w:t xml:space="preserve"> a Szombathelyi Távhőszolgáltató Kft. 2012. I. félévi gazdálkodásáról szóló beszámoló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Németh Gábor, a SZOVA Zrt. vezérigazgatója</w:t>
      </w:r>
    </w:p>
    <w:p>
      <w:pPr>
        <w:pStyle w:val="Lista4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Harrach Tibor, a Szombathelyi Távhőszolgáltató Kft. ügyvezető igazgatója</w:t>
      </w:r>
    </w:p>
    <w:p>
      <w:pPr>
        <w:pStyle w:val="Lista4"/>
        <w:ind w:left="993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AVARIA REHAB-TEAM Nonprofit Kft. 2012. I. félévi gazdálkodásáról szóló beszámoló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ujtás Edit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Regionális Szociális Forrásközpont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Füzessy Józsefné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Televízió és Rádió Nonprofit Kft. 2012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elencei Pál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708" w:leader="none"/>
          <w:tab w:val="left" w:pos="1416" w:leader="none"/>
          <w:tab w:val="left" w:pos="2124" w:leader="none"/>
          <w:tab w:val="left" w:pos="2880" w:leader="none"/>
        </w:tabs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bathelyi Weöres Sándor Színház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Jordán Tamá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bathelyi Sportközpont és Sportiskola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Németh Zsolt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39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FALCO KC Szombathely Kft. 2012. I. félévi gazdálkodásáról szóló beszámolót jóváhagyja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Gráczer György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avaria Városfejlesztési Kft. 2012. I. félévi gazdálkodásáról szóló beszámolót jóváhagy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ap Hunor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zombathelyi Parkfenntartási és Temetkezési Kft. 2012. I. félévi gazdálkodásáról szóló beszámolót jóváhagy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iss Dávid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caps/>
          <w:szCs w:val="24"/>
          <w:u w:val="none"/>
        </w:rPr>
        <w:t>Vasivíz</w:t>
      </w:r>
      <w:r>
        <w:rPr>
          <w:rFonts w:cs="Arial" w:ascii="Arial" w:hAnsi="Arial"/>
          <w:b w:val="false"/>
          <w:szCs w:val="24"/>
          <w:u w:val="none"/>
        </w:rPr>
        <w:t xml:space="preserve"> Zrt. 2012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Kohuth Viktor vezérigazgató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3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Szombathelyi Haladás Labdarúgó és Sportszolgáltató Kft. 2012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Tóth Mikló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Savaria TISZK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álint Andrá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Savaria Turizmus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Lazáry Viktor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Vörös-Borsody Csilla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1./</w:t>
        <w:tab/>
        <w:t>A Közgyűlés a Savaria Turizmus Nonprofit Kft. társasági szerződése 9.) és 19.2. pontjainak, valamint a tagjegyzéknek a pótbefizetés szabályaival történő kiegészítését jóváhagyja az alábbiak szerint: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a./</w:t>
        <w:tab/>
        <w:t>A társasági szerződés 9.) pontja és tagjegyzéke egészüljön ki az alábbi bekezdéssel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taggyűlés a veszteségek fedezésére a tagok számára pótbefizetést előírhat. A pótbefizetés legmagasabb összege egy gazdasági évben: 5.000.000 Ft. A pótbefizetés teljesítésének módja pénzbeli hozzájárulás. A pótbefizetési kötelezettség a tagokat törzsbetéteik arányában terheli.  A pótbefizetés legfeljebb üzleti évenként négy alkalommal írható elő (pótbefizetés gyakorisága). Pótbefizetés legfeljebb egy hónapon belüli teljesítési kötelezettség mellett írható elő (pótbefizetés ütemezése). A pótbefizetés visszafizetése a teljesítés módja szerint történik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b./</w:t>
        <w:tab/>
        <w:t>A társasági szerződés 19.2. pontja egészüljön ki – azaz a taggyűlés kizárólagos hatáskörébe tartozó kérdéseknek - az alábbi alponttal: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„</w:t>
      </w:r>
      <w:r>
        <w:rPr>
          <w:rFonts w:cs="Arial"/>
          <w:bCs w:val="false"/>
        </w:rPr>
        <w:t>w.) pótbefizetés elrendelése és visszatérítése”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2./</w:t>
        <w:tab/>
        <w:t>A Közgyűlés a Savaria Turizmus Nonprofit Kft. társasági szerződésének vonatkozó pontjaiban a Szombathelyi Testvérvárosi Egyesület megnevezésének Szombathelyi Turisztikai és Testvérvárosi Egyesületre történő módosítását jóváhagy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 xml:space="preserve">A Közgyűlés felhatalmazza az Önkormányzat képviselőjét, hogy a Savaria Turizmus Nonprofit Kft. taggyűlésén </w:t>
      </w:r>
      <w:r>
        <w:rPr>
          <w:rFonts w:cs="Arial"/>
          <w:bCs w:val="false"/>
        </w:rPr>
        <w:t>a fentiek szerint támogassa a társasági szerződés módosítását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</w:t>
        <w:tab/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, a Városüzemeltetési Osztály vezetőj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Vörös-Borsody Csilla, a Savaria Turizmus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</w:t>
        <w:tab/>
        <w:tab/>
        <w:t>a társaság következő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jóváhagyja a Szombathelyi Parkfenntartási és Temetkezési Kft-nek a jelen előterjesztés mellékletét képező, </w:t>
      </w:r>
      <w:r>
        <w:rPr>
          <w:rFonts w:cs="Arial"/>
          <w:bCs w:val="false"/>
        </w:rPr>
        <w:t>egységes szerkezetbe foglalt Szervezeti és Működési Szabályzatát, valamint felhatalmazza a polgármestert arra, hogy az okiratot aláírj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iss Dávid, a Szombathelyi Parkfenntartási és Temetkezési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</w:t>
        <w:tab/>
        <w:t xml:space="preserve">2012. október 26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8/2012.(IX.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Parkfenntartási és Temetkezési Kft ügyvezetője értékhatárhoz kötött aláírási jogának módosítására vonatkozó képviselői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9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SAVARIA REHAB-TEAM Szociális és Foglalkoztatási Kiemelkedően Közhasznú Nonprofit Kft-nek a Szőllősi sétány 36. szám alatti önkormányzati tulajdonú ingatlanon eszközölt beruházásai alapján a Kft. könyveiben feltüntetett eszközök Szombathely Megyei Jogú Város Önkormányzata részére történő térítés nélküli átadását 2012. január 1-jei időponttal jóváhagyj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SAVARIA REHAB-TEAM Kft. ügyvezetőjét, hogy az eszközök kivezetéséről és az önkormányzat számára történő átadásáról gondoskodjo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 xml:space="preserve">Bujtás Edit, a SAVARIA REHAB-TEAM Nonprofit Kft. ügy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</w:t>
        <w:tab/>
        <w:t>2012. október 31.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elhatározza, hogy a georgiai Kutaiszi város önkormányzatával testvérvárosi szerződést kíván 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testvérváro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/>
      </w:pPr>
      <w:r>
        <w:rPr>
          <w:b w:val="false"/>
        </w:rPr>
        <w:t xml:space="preserve">Szombathely Megyei Jogú Város Közgyűlése a közoktatási intézmények gyermek- és ifjúságvédelmi felelőseinek a 2011/2012-es tanévben végzett munkájáról szóló tájékoztatót elfogadja. </w:t>
      </w:r>
    </w:p>
    <w:p>
      <w:pPr>
        <w:pStyle w:val="Normal"/>
        <w:autoSpaceDE w:val="false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Felelősök:</w:t>
      </w:r>
      <w:r>
        <w:rPr>
          <w:rFonts w:cs="Arial"/>
          <w:bCs w:val="false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  <w:t>dr. Károlyi Ákos, az Egészségügyi és Közszolgálati Osztály vezetője)</w:t>
      </w:r>
    </w:p>
    <w:p>
      <w:pPr>
        <w:pStyle w:val="Normal"/>
        <w:autoSpaceDE w:val="false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jc w:val="both"/>
        <w:rPr>
          <w:rFonts w:cs="Arial"/>
          <w:color w:val="FF0000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ab/>
      </w:r>
      <w:r>
        <w:rPr>
          <w:rFonts w:cs="Arial"/>
        </w:rPr>
        <w:t xml:space="preserve">azonnal </w:t>
      </w:r>
    </w:p>
    <w:p>
      <w:pPr>
        <w:pStyle w:val="Normal"/>
        <w:jc w:val="center"/>
        <w:rPr>
          <w:rFonts w:cs="Arial"/>
          <w:bCs w:val="false"/>
          <w:color w:val="FF0000"/>
        </w:rPr>
      </w:pPr>
      <w:r>
        <w:rPr>
          <w:rFonts w:cs="Arial"/>
          <w:bCs w:val="false"/>
          <w:color w:val="FF0000"/>
        </w:rPr>
      </w:r>
    </w:p>
    <w:p>
      <w:pPr>
        <w:pStyle w:val="Normal"/>
        <w:jc w:val="center"/>
        <w:rPr>
          <w:rFonts w:cs="Arial"/>
          <w:b/>
          <w:b/>
          <w:bCs w:val="false"/>
          <w:color w:val="FF0000"/>
          <w:u w:val="single"/>
        </w:rPr>
      </w:pPr>
      <w:r>
        <w:rPr>
          <w:rFonts w:cs="Arial"/>
          <w:b/>
          <w:bCs w:val="false"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a „</w:t>
      </w:r>
      <w:r>
        <w:rPr>
          <w:rFonts w:cs="Arial" w:ascii="Arial" w:hAnsi="Arial"/>
          <w:b w:val="false"/>
          <w:color w:val="000000"/>
          <w:szCs w:val="24"/>
          <w:u w:val="none"/>
        </w:rPr>
        <w:t>Javaslat Szombathely Megyei Jogú Város Önkormányzata fenntartásában lévő általános iskolák, alapfokú művészeti iskolák és gimnáziumok működtetésének vállalására 2013. január 1. napjától” című előterjesztéssel összefüggésbe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>1./</w:t>
        <w:tab/>
        <w:t>A Közgyűlés felkéri a polgármestert, hogy az Oladi Általános Művelődési Központ  és az Aranyhíd Nevelési - Oktatási Integrációs Központ, Óvoda, Általános Iskola, Speciális Szakiskola és Szakszolgálat jövőbeni működésére vonatkozó tárgyalások során törekedjen arra, hogy a város érdekében az intézmények struktúrája egyben maradjon, és ossza az általános iskolák sorsá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>2./</w:t>
        <w:tab/>
        <w:t>A Közgyűlés felkéri a polgármestert és a jegyzőt, hogy az önkormányzat Szervezeti és Működési Szabályzatának az Oktatási Bizottságra vonatkozó rendelkezéseit a jogszabályi változásokra tekintettel vizsgálja felül és a szükséges módosítást – figyelemmel arra, hogy a szakmai előkészítő munka továbbra is maradjon a bizottság feladati között - terjessze a Közgyűlés elé. Felkéri az Oktatási Bizottság elnökét, ennek alapján készítse el a Bizottság ügyrendjének módosítását, amely tartalmazza a Klebersberg Intézményfenntartó Központ képviselőinek a bizottság ülésén való részvételét és a bizottság és az intézményfenntartó központ szakmai együttműködésé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/>
        <w:t>3./</w:t>
        <w:tab/>
        <w:t xml:space="preserve">A Közgyűlés felkéri a polgármestert, hogy jogi és gazdasági szempontból vizsgálja meg, indokolt-e a középfokú oktatási intézmények által használt, ingatlanok oktatáshoz közvetlenül nem kapcsolódó részeinek </w:t>
      </w:r>
      <w:r>
        <w:rPr>
          <w:rFonts w:cs="Arial"/>
          <w:color w:val="000000"/>
        </w:rPr>
        <w:t>a leválasz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, illetve a 2./ pontért: 2012. november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3/2012.(IX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Szombathely Megyei Jogú Város Közgyűlése kinyilvánítja szándékát arra vonatkozóan, hogy 2013. január 1. napjától </w:t>
      </w:r>
      <w:r>
        <w:rPr>
          <w:rFonts w:cs="Arial"/>
        </w:rPr>
        <w:t>a nemzeti köznevelésről szóló 2011. évi CXC. törvény 74. § (4) bekezdése alapján gondoskodni kíván a 2012. december 31. napján Szombathely Megyei Jogú Város Önkormányzata fenntartásában lévő valamennyi általános iskola, alapfokú művészetoktatási intézmény és gimnázium működtetéséről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 w:val="false"/>
          <w:u w:val="single"/>
        </w:rPr>
      </w:pPr>
      <w:r>
        <w:rPr>
          <w:rFonts w:cs="Arial"/>
        </w:rPr>
        <w:t>A Közgyűlés tudomásul veszi, hogy az eddigiekben Szombathely Megyei Jogú Város Önkormányzata fenntartásában működő valamennyi szakképző iskola fenntartói és működtetői feladatait 2013. január 1. napjától a Klebelsberg Intézményfenntartó Központ látja el.</w:t>
      </w:r>
    </w:p>
    <w:p>
      <w:pPr>
        <w:pStyle w:val="Normal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és 2. pontok vonatkozásában/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 w:val="false"/>
          <w:bCs/>
        </w:rPr>
        <w:t>1.</w:t>
      </w:r>
      <w:r>
        <w:rPr>
          <w:rFonts w:cs="Arial" w:ascii="Arial" w:hAnsi="Arial"/>
          <w:b w:val="false"/>
        </w:rPr>
        <w:tab/>
        <w:t xml:space="preserve">A Közgyűlés az önkormányzat által fenntartott középiskolákban </w:t>
      </w:r>
      <w:r>
        <w:rPr>
          <w:rFonts w:cs="Arial" w:ascii="Arial" w:hAnsi="Arial"/>
          <w:b w:val="false"/>
          <w:bCs/>
        </w:rPr>
        <w:t xml:space="preserve">a 2012/2013. tanévben a 9. évfolyamon az osztályok indítását az 1. számú melléklet szerint </w:t>
      </w:r>
      <w:r>
        <w:rPr>
          <w:rFonts w:cs="Arial" w:ascii="Arial" w:hAnsi="Arial"/>
          <w:b w:val="false"/>
        </w:rPr>
        <w:t xml:space="preserve">határozza meg.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ab/>
        <w:t xml:space="preserve">A Közgyűlés az önkormányzat által fenntartott középiskolákban </w:t>
      </w:r>
      <w:r>
        <w:rPr>
          <w:rFonts w:cs="Arial"/>
          <w:bCs w:val="false"/>
        </w:rPr>
        <w:t xml:space="preserve">a 2012/2013. tanévben a </w:t>
      </w:r>
      <w:r>
        <w:rPr>
          <w:rFonts w:cs="Arial"/>
        </w:rPr>
        <w:t>szakképző évfolyamon induló osztályok számát</w:t>
      </w:r>
      <w:r>
        <w:rPr>
          <w:rFonts w:cs="Arial"/>
          <w:bCs w:val="false"/>
        </w:rPr>
        <w:t xml:space="preserve"> a 2. számú melléklet szerint </w:t>
      </w:r>
      <w:r>
        <w:rPr>
          <w:rFonts w:cs="Arial"/>
        </w:rPr>
        <w:t>határozza meg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>A Közgyűlés felhatalmazza az Oktatási Bizottságot, hogy a Kormányrendeletben megjelenő szakmaszerkezeti döntés figyelembe vételével, a Savaria TISZK Kft-vel történő egyeztetés alapján határozza meg a 2013/2014. tanévben indítható középiskolai képzéseke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,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Rettegi Attila, az Oktatás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Károlyi Ákos, az Egészségügyi és Közszolgáltatás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Bálint András, a Savaria TISZK Kft. ügy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 w:val="false"/>
        </w:rPr>
        <w:t>azonnal /az 1. és a 2. pontok vonatkozásában/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2012. október 12. /a 3. pont vonatkozásában/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5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Cs w:val="false"/>
        </w:rPr>
        <w:t xml:space="preserve">1. Szombathely Megyei Jogú Város Közgyűlése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</w:rPr>
      </w:pPr>
      <w:r>
        <w:rPr>
          <w:rFonts w:cs="Arial"/>
        </w:rPr>
        <w:t xml:space="preserve">a Benczúr Gyula Utcai Óvoda létszám-előirányzatát 2012. október 1. napjával 1,5 fővel, költségvetését 2012. évre vonatkozóan összesen 643.890,- Ft-tal (személyi juttatás 507.000,- Ft, járulék 136.890,- Ft) csökkenti. A foglalkoztatottak létszáma így 16 főről 14,5 kerekítve 15 főre módosul, ezen belül a szakmai létszám 14 főről 12,5 főre, kerekítve 13 főre csökken, míg az intézmény-üzemeltetési létszám változatlanul 2 fő marad. </w:t>
      </w:r>
    </w:p>
    <w:p>
      <w:pPr>
        <w:pStyle w:val="Normal"/>
        <w:ind w:left="36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bCs w:val="false"/>
        </w:rPr>
      </w:pPr>
      <w:r>
        <w:rPr>
          <w:rFonts w:cs="Arial"/>
        </w:rPr>
        <w:t>a Napsugár Óvoda létszám-előirányzatát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 xml:space="preserve">2012. október 1. napjával 1 fővel, költségvetését 2012. évre vonatkozóan összesen 693.801,- Ft-tal (személyi juttatás 546.300,- Ft, járulék 147.501,- Ft) csökkenti. A foglalkoztatottak létszáma így 19,5 főről 18,5 főre, kerekítve 18 főre módosul, ezen belül a szakmai létszám 17,5 főről 16,5 főre, kerekítve 16 főre csökken, míg az intézmény-üzemeltetési létszám változatlanul 2 fő marad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az Aranyhíd Nevelési- Oktatási Integrációs Központhoz létszám-előirányzatát 2012. október 1. napjával 1,5 fővel, az intézmény költségvetését 2012. évre vonatkozóan összesen 873.379,- Ft-tal (személyi juttatás 687.700,-Ft, járulék 185.679,- Ft) növeli. A foglalkoztatottak létszáma így 102,5 főről 104 főre módosul, ezen belül a szakmai létszám 89 főről 90,5 főre (kerekítve 90 főre) nő, míg az intézmény-üzemeltetési létszám változatlanul 13,5 fő, kerekítve 14 fő mar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Kereskedelmi és Vendéglátói Szakképző Iskola és Kollégium létszám-előirányzatát 2012. október 1. napjával 1 fővel, költségvetését 2012. évre vonatkozóan összesen 464.312,- Ft-tal (személyi juttatás 365.600,- Ft, járulék 98.712,- Ft) növeli. A foglalkoztatottak létszáma így 87 főről 88 főre módosul, ezen belül a szakmai létszám 63 főről 64 főre növekszik, míg az intézmény-üzemeltetési létszám változatlanul 24 fő mar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 </w:t>
        <w:tab/>
        <w:t>A Közgyűlés felkéri az intézmények vezetőit, hogy a Közgyűlés döntését követően a szükséges munkáltatói intézkedéseket haladéktalanul tegyék meg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 w:val="false"/>
          <w:u w:val="single"/>
        </w:rPr>
      </w:pPr>
      <w:r>
        <w:rPr>
          <w:rFonts w:cs="Arial"/>
        </w:rPr>
        <w:t>A Közgyűlés felkéri a polgármestert és a jegyzőt, hogy a költségvetési illetve létszám-előirányzatok átcsoportosításá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és 2. pontok vonatkozásában/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</w:rPr>
        <w:t xml:space="preserve">2012. évi költségvetési rendelet soron következő módosítása /a 3. pont </w:t>
      </w:r>
      <w:r>
        <w:rPr>
          <w:rFonts w:cs="Arial"/>
          <w:bCs w:val="false"/>
        </w:rPr>
        <w:t>vonatkozásában/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1. </w:t>
        <w:tab/>
        <w:t xml:space="preserve">Szombathely Megyei Jogú Város Közgyűlése </w:t>
      </w:r>
      <w:r>
        <w:rPr>
          <w:rFonts w:cs="Arial"/>
        </w:rPr>
        <w:t xml:space="preserve">az AGORA Szombathelyi Kulturális Központ létszám-előirányzatát 2012. október 1. napjával 4,25 fővel csökkenti. A foglalkoztatottak létszáma így 38,75 főről 34,5 főre, kerekítve 39 főről 35 főre módosul, ezen belül a szakmai létszám 17,5 főről 17 főre, kerekítve 18 főről 17 főre, az intézmény-üzemeltetési létszám 21,25 főről 17,5 főre, kerekítve 21 főről 18 fő csökken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360" w:hanging="360"/>
        <w:jc w:val="both"/>
        <w:rPr>
          <w:rFonts w:cs="Arial"/>
          <w:bCs w:val="false"/>
          <w:u w:val="single"/>
        </w:rPr>
      </w:pPr>
      <w:r>
        <w:rPr>
          <w:rFonts w:cs="Arial"/>
        </w:rPr>
        <w:t>2.</w:t>
        <w:tab/>
        <w:t>A Közgyűlés felkéri a polgármestert és a jegyzőt, hogy a létszám-előirányzat módosításáról az Önkormányzat 2012. évi költségvetéséről szóló rendeletének soron következő módosításakor gondoskodjon.</w:t>
      </w:r>
    </w:p>
    <w:p>
      <w:pPr>
        <w:pStyle w:val="Normal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érintett intézmény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 xml:space="preserve">azonnal /az </w:t>
      </w:r>
      <w:r>
        <w:rPr>
          <w:rFonts w:cs="Arial"/>
          <w:bCs w:val="false"/>
        </w:rPr>
        <w:t>1. pont vonatkozásában/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</w:rPr>
        <w:t xml:space="preserve">2012. évi költségvetési rendelet soron következő módosítása /a 2. pont </w:t>
      </w:r>
      <w:r>
        <w:rPr>
          <w:rFonts w:cs="Arial"/>
          <w:bCs w:val="false"/>
        </w:rPr>
        <w:t>vonatkozásában/</w:t>
      </w:r>
    </w:p>
    <w:p>
      <w:pPr>
        <w:pStyle w:val="Normal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u w:val="none"/>
        </w:rPr>
        <w:t>1./ A Közgyűlés elhatározza, hogy az AGORA Szombathelyi Kulturális Központ igazgatói feladatainak ellátására pályázatot ír ki, egyúttal a pályázati felhívást az alábbi módosítással fogadja e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„Előnyt jelent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-</w:t>
        <w:tab/>
        <w:t>legalább 3 éves vezetői gyakorlat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-</w:t>
        <w:tab/>
        <w:t>idegen nyelv ismerete (különösen angol, német, francia)”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 A Közgyűlés felhatalmazza a polgármestert a pályázati felhívásnak a 150/1992.  (XI.20) Korm. rendeletben foglaltaknak megfelelő közzétételér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 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 xml:space="preserve">       Dr. Puskás Tivadar polgármester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</w:rPr>
        <w:t xml:space="preserve">     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sz w:val="22"/>
          <w:szCs w:val="22"/>
        </w:rPr>
        <w:tab/>
      </w:r>
      <w:r>
        <w:rPr>
          <w:rFonts w:cs="Arial"/>
          <w:bCs w:val="false"/>
        </w:rPr>
        <w:t>a pályázati felhívásban foglaltaknak megfelelően (3. pont  vonatkozásában)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hozzájárul Dr. Mihók Mónika ifjúságorvos iskola orvosi feladatainak vállalkozás formájában történő ellátásához 2013. január 1. napjával kezdődőe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hozzájárul Dr. Gábriel Mátyás gyermek-fogorvos orvosi feladatainak vállalkozás formájában történő ellátásához 2012. november 1. napjával kezdődőe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a vállalkozó ifjúság-orvossal, valamint a gyermek fogorvossal kötendő megállapodásokat az előterjesztés 1. és 2. számú melléklete szerinti tartalommal jóváhagyj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és az Egészségügyi Alapellátó Intézet igazgatóját az előterjesztés mellékletét képező megállapodások aláírására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az Egészségügyi Alapellátó Intézet létszám-előirányzatát 2012. november 1 napjával 2 fővel csökkenti. A foglalkoztatottak létszáma így 73 főről 71 főre módosul, ezen belül a szakmai létszám 61 főről 59 főre csökken, az intézmény-üzemeltetési létszám változatlanul 12 fő marad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 és a jegyzőt, hogy a költségvetési rendelet soron következő módosításakor az Egészségügyi Alapellátó Intézet létszám-előirányzatának módosításáró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/>
      </w:pPr>
      <w:r>
        <w:rPr>
          <w:rFonts w:cs="Arial"/>
        </w:rPr>
        <w:tab/>
        <w:t xml:space="preserve">    </w:t>
        <w:tab/>
      </w:r>
      <w:r>
        <w:rPr>
          <w:rFonts w:cs="Arial"/>
          <w:bCs w:val="false"/>
        </w:rPr>
        <w:t>Molnár Miklós alpolgármester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>azonnal ( az 1., 2., 3. pontok vonatkozásában)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  <w:t>2012. október 31. (a 4. pont vonatkozásában)</w:t>
      </w:r>
    </w:p>
    <w:p>
      <w:pPr>
        <w:pStyle w:val="Normal"/>
        <w:autoSpaceDE w:val="false"/>
        <w:ind w:left="1440" w:hanging="0"/>
        <w:jc w:val="both"/>
        <w:rPr>
          <w:rFonts w:cs="Arial"/>
        </w:rPr>
      </w:pPr>
      <w:r>
        <w:rPr>
          <w:rFonts w:cs="Arial"/>
        </w:rPr>
        <w:t>2012. november 1. (az 5. pont vonatkozásában)</w:t>
      </w:r>
    </w:p>
    <w:p>
      <w:pPr>
        <w:pStyle w:val="Normal"/>
        <w:autoSpaceDE w:val="false"/>
        <w:ind w:left="1440" w:hanging="0"/>
        <w:jc w:val="both"/>
        <w:rPr>
          <w:rFonts w:cs="Arial"/>
          <w:b/>
          <w:b/>
          <w:bCs w:val="false"/>
        </w:rPr>
      </w:pPr>
      <w:r>
        <w:rPr>
          <w:rFonts w:cs="Arial"/>
        </w:rPr>
        <w:t>költségvetési rendelet soron következő módosítása (az 6. pont  vonatkozásában)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59/2012.(IX.27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Polgármesteri Hivatal köztisztviselőire vonatkozó hivatásetikai alapelveket és etikai eljárás szabályait az előterjesztés mellékleteként elfogad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jegyzőt, hogy az előterjesztés mellékletét a Polgármesteri Hivatal Közszolgálati Szabályzata mellékleteként aláír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Gaál Róbert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Tóth Zoltán, a Szervez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2.október 31.</w:t>
      </w:r>
      <w:r>
        <w:rPr>
          <w:rFonts w:cs="Arial"/>
          <w:b/>
        </w:rPr>
        <w:t xml:space="preserve">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 TIOP-1.2.1/A-12/1 számú „Agóra – multifunkcionális közösségi központok és területi közművelődési tanácsadó szolgálat infrastrukturális feltételeinek kialakítása” című pályázat előkészítésével kapcsolatos döntések meghozatalára” című előterjesztést megtárgyalta.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elhatározza, hogy a pályázat akcióterülete, megvalósulási helyszíne a Művelődési és Sportház legye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 és a jegyzőt, hogy pályázati előkészítésre (engedélyes terv, szakhatósági díjak, engedélyek) br. 8.000 000 forintot az „AGÓRA – multifunkcionális közösségi központ kialakítása pályázat előkészítése” költségvetési soron SZMJV Költségvetési rendeletének IV. számú módosításakor biztosí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4. </w:t>
        <w:tab/>
        <w:t>A Közgyűlés felkéri a polgármestert és a jegyzőt, hogy a Művelődési és Sportház rekonstrukciójának engedélyes tervét készíttesse e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5. </w:t>
        <w:tab/>
        <w:t>A Közgyűlés felkéri a polgármestert és a jegyzőt a pályázat benyújtásához szükséges Megvalósíthatósági tanulmány, valamint a pályázati dokumentáció elkészíttetés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>A Közgyűlés felkéri a polgármestert és a jegyzőt az intézményre vonatkozó szakmai koncepció és az üzleti terv elkészíttetésére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7.</w:t>
        <w:tab/>
        <w:t>A Közgyűlés felkéri a polgármestert, hogy a pályázati kiírásnak megfelelően, a programba bevonni kívánt településekkel, szervezetekkel és a megyei közművelődési szolgáltatóval az együttműködési megállapodást készítse elő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8. </w:t>
        <w:tab/>
        <w:t>Szombathely Megyei Jogú Város Közgyűlése felkéri a polgármestert, hogy a pályázati dokumentáció alapján a pályázat benyújtásáról szóló döntés kérdését 2012. novemberében terjessze a Közgyűlés elé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 w:val="false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</w:t>
      </w: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3. pont esetében: Stéger Gábor, a Közgazdasági és Adóosztály vezetője 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a 4. pont esetében: 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z 5. és 8. pont esetében: Szakály Szabolcs, a Városfejlesztési Osztály vezetője 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6-7. pont: Dr. Károlyi Ákos, az Egészségügyi és Közszolgálati Osztály vezetője)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1-3. pont esetében: azonnal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>4-8. pont esetében: a novemberi közgyűlés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  <w:bCs w:val="false"/>
        </w:rPr>
        <w:t xml:space="preserve">A Közgyűlés </w:t>
      </w:r>
      <w:r>
        <w:rPr>
          <w:rFonts w:cs="Arial"/>
        </w:rPr>
        <w:t>a Szombathely, Rákóczi F. u. 3. szám alatti lévő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imfónia Kávézó </w:t>
      </w:r>
      <w:r>
        <w:rPr>
          <w:rFonts w:cs="Arial"/>
          <w:bCs w:val="false"/>
        </w:rPr>
        <w:t>területnek a Savaria Szimfonikus Zenekar</w:t>
      </w:r>
      <w:r>
        <w:rPr>
          <w:rFonts w:cs="Arial"/>
        </w:rPr>
        <w:t xml:space="preserve"> vagyonkezelésébe adására vonatkozó javaslatot nem fogadta el.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jc w:val="both"/>
        <w:rPr>
          <w:rFonts w:cs="Arial"/>
          <w:b/>
          <w:b/>
          <w:bCs w:val="false"/>
          <w:color w:val="FF6600"/>
          <w:u w:val="single"/>
        </w:rPr>
      </w:pPr>
      <w:r>
        <w:rPr>
          <w:rFonts w:cs="Arial"/>
          <w:b/>
          <w:bCs w:val="false"/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 w:val="false"/>
        </w:rPr>
        <w:t xml:space="preserve">A Közgyűlés </w:t>
      </w:r>
      <w:r>
        <w:rPr>
          <w:rFonts w:cs="Arial"/>
        </w:rPr>
        <w:t>a Szombathely, Rákóczi F. u. 3. szám alatti lévő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imfónia Kávézó </w:t>
      </w:r>
      <w:r>
        <w:rPr>
          <w:rFonts w:cs="Arial"/>
          <w:bCs w:val="false"/>
        </w:rPr>
        <w:t>területnek a Savaria Szimfonikus Zenekar</w:t>
      </w:r>
      <w:r>
        <w:rPr>
          <w:rFonts w:cs="Arial"/>
        </w:rPr>
        <w:t xml:space="preserve"> vagyonkezelésébe adására vonatkozó javaslatot ismét napirendjére tűzi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jc w:val="both"/>
        <w:rPr>
          <w:rFonts w:cs="Arial"/>
          <w:bCs w:val="false"/>
          <w:color w:val="FF6600"/>
        </w:rPr>
      </w:pPr>
      <w:r>
        <w:rPr>
          <w:rFonts w:cs="Arial"/>
          <w:bCs w:val="false"/>
          <w:color w:val="FF6600"/>
        </w:rPr>
      </w:r>
    </w:p>
    <w:p>
      <w:pPr>
        <w:pStyle w:val="Normal"/>
        <w:jc w:val="both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3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>1.</w:t>
        <w:tab/>
        <w:t xml:space="preserve">A Közgyűlés </w:t>
      </w:r>
      <w:r>
        <w:rPr>
          <w:rFonts w:cs="Arial"/>
        </w:rPr>
        <w:t>a Szombathely, Rákóczi F. u. 3. szám alatti lévő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Szimfónia Kávézó </w:t>
      </w:r>
      <w:r>
        <w:rPr>
          <w:rFonts w:cs="Arial"/>
          <w:bCs w:val="false"/>
        </w:rPr>
        <w:t>területét a Savaria Szimfonikus Zenekar</w:t>
      </w:r>
      <w:r>
        <w:rPr>
          <w:rFonts w:cs="Arial"/>
        </w:rPr>
        <w:t xml:space="preserve"> vagyonkezelésébe adja a Szombathely Megyei Jogú Város Önkormányzata vagyonáról, a vagyontárgyak feletti tulajdonosi jogok gyakorlásáról szóló 29/2004. (VI. 30.) önkormányzati rendelet 12. § (4) és 13. § (1) bekezdései alapján, így a Bartók Béla Zeneiskola mint bérbeadó és a CAFE-INN Kft. mint bérlő között 2003. február 20. napján létrejött bérleti szerződésben a bérbeadó helyébe a Savaria Szimfonikus Zenekar lép. A Közgyűlés a fenti döntés alapján felkéri a Bartók Béla Zeneiskola és a Savaria Szimfonikus Zenekar igazgatóját, hogy gondoskodjanak a bérleti szerződés módosításáról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 xml:space="preserve"> A Közgyűlés a Savaria Szimfonikus Zenekar és a Bartók Béla Zeneiskola Alapító Okiratát – a Rákóczi u. 3. szám alatti ingatlanban kezelt területek nagyságának változására tekintettel - az alábbiak szerint módosítja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A./ A Savaria Szimfonikus Zenekar Alapító Okiratának 15.) pontja helyébe az alábbi 15.) pont lép:</w:t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/>
          <w:bCs w:val="false"/>
        </w:rPr>
        <w:tab/>
        <w:tab/>
        <w:t>„15.)</w:t>
        <w:tab/>
        <w:t>Az intézmény feladatellátását szolgáló vagyon és a vagyon feletti rendelkezési jog</w:t>
      </w:r>
      <w:r>
        <w:rPr>
          <w:rFonts w:cs="Arial"/>
        </w:rPr>
        <w:t>:</w:t>
      </w:r>
    </w:p>
    <w:p>
      <w:pPr>
        <w:pStyle w:val="Normal"/>
        <w:ind w:left="1260" w:hanging="900"/>
        <w:jc w:val="both"/>
        <w:rPr/>
      </w:pPr>
      <w:r>
        <w:rPr>
          <w:rFonts w:eastAsia="Arial" w:cs="Arial"/>
          <w:bCs w:val="false"/>
          <w:color w:val="000000"/>
        </w:rPr>
        <w:t xml:space="preserve">   </w:t>
      </w:r>
      <w:r>
        <w:rPr>
          <w:rFonts w:cs="Arial"/>
          <w:bCs w:val="false"/>
          <w:color w:val="000000"/>
        </w:rPr>
        <w:tab/>
      </w:r>
      <w:r>
        <w:rPr>
          <w:rFonts w:cs="Arial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./</w:t>
        <w:tab/>
        <w:t>a 6467/9 hrsz. alatt található kizárólagos önkormányzati tulajdonban lévő, természetben Szombathely, Rákóczi Ferenc utca 3. szám alatti, 1.971,66</w:t>
      </w:r>
      <w:r>
        <w:rPr>
          <w:rFonts w:cs="Arial"/>
          <w:b/>
        </w:rPr>
        <w:t xml:space="preserve">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cs="Arial"/>
          <w:strike/>
          <w:color w:val="000000"/>
        </w:rPr>
      </w:pPr>
      <w:r>
        <w:rPr>
          <w:rFonts w:cs="Arial"/>
          <w:bCs w:val="false"/>
        </w:rPr>
        <w:t>A vagyon feletti rendelkezési jog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Önkormányzata vagyonáról, a vagyontárgyak feletti tulajdonosi jogok gyakorlásáról szóló 29/2004. (VI. 30.) számú önkormányzati rendeletében foglaltak szerint.”</w:t>
      </w:r>
    </w:p>
    <w:p>
      <w:pPr>
        <w:pStyle w:val="Normal"/>
        <w:ind w:left="70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B./ A Bartók Béla Zeneiskola Alapító Okiratának 16.) pontja helyébe az alábbi 16.) pont lép:</w:t>
      </w:r>
    </w:p>
    <w:p>
      <w:pPr>
        <w:pStyle w:val="Normal"/>
        <w:ind w:left="1260" w:hanging="552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/>
        </w:rPr>
        <w:t>a./</w:t>
        <w:tab/>
        <w:t>a 6467/9 hrsz. alatt található kizárólagos önkormányzati tulajdonban lévő, természetben Szombathely, Rákóczi Ferenc utca 3. szám alatti, 2.070,3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cs="Arial"/>
        </w:rPr>
      </w:pPr>
      <w:r>
        <w:rPr>
          <w:rFonts w:cs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cs="Arial"/>
        </w:rPr>
      </w:pPr>
      <w:r>
        <w:rPr>
          <w:rFonts w:cs="Arial"/>
        </w:rPr>
        <w:t>- az érték szerinti és a mennyiségi nyilvántartások alapjá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, hogy a Savaria Szimfonikus Zenekar és a Bartók Béla Zeneiskola Alapító Okirat módosítását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</w:t>
        <w:tab/>
        <w:t xml:space="preserve">A Közgyűlés felkéri a polgármestert és a jegyzőt, hogy a 2012-es költségvetési rendelet megfelelő sorában a Savaria Szimfonikus Zenekar támogatása kerüljön a jelenleg hatályos éves bérleti díj összegével csökkentésre, míg a Bartók Béla Zeneiskola támogatása ugyanezen összeggel kerüljön emel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</w:t>
        <w:tab/>
        <w:t>(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Károlyi Ákos, az Egészségügyi és Közszolgálati Osztály vezetője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2. október 31., illetve a 3. pont esetében a költségvetési rendelet módosítás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as Megyei Család, Esélyteremtési és Önkéntes Ház elhelyezésére vonatkozó javaslatot megtárgyalta, és úgy döntött, hogy a 9700 Szombathely, Kiskar u. 5. szám alatti, szombathely 6299/2/A/98. hrsz-ú ingatlant 2012. október 1. napjától 2012. december 31. napjáig a Savaria Rehab - Team Kiemelkedően Közhasznú Nonprofit Kft.-nek kedvezményesen, 39.370,- Ft/hó + ÁFA (összesen: 50.000,- Ft/hó) bérleti díjért bérbe adja az alábbi feltételek mellet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 bérlőt terheli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et kizárólag a Család, Esélyteremtési és Önkéntes Házak Hálózat működtetése céljából használhatja, fenti céloknak megfelelő használatot a szociális ágazat szakemberei negyedévente ellenőrizni jogosulta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vissza kell adni, amennyiben a bérlő nem a fenti helyiség használatával látja el feladatait, vagy ha tevékenységét megszünte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szerződés megszűnik, amennyiben a bérlő és az Emberi Erőforrások Minisztériuma által kötött támogatási szerződés megszűnik, vagy megszüntetésre kerü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Szombathelyi Vagyonhasznosító és Vagyongazdálkodó Zrt.-t, mint az ingatlanok vagyonkezelőjét, hogy a bérleti szerződést a fent megjelölt feltételek mellett a Savaria Rehab – Team Kiemelkedően Közhasznú Nonprofit Kft.-vel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Emberi Erőforrások Minisztériumával kötött megállapodást a bérleti szerződésben foglalt feltételekkel megegyezően - azaz a megállapodás 2.1, 2.5 pontjában foglalt határozatlan idő helyett 2012. december 31. napjáig terjedő határozott időtartam kikötésével -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bérleti szerződés megkötésére 2012. október 1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megállapodás megkötésére 2012. októbe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5/2012.(IX.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elhatározza, hogy a Vas Megyei Család, Esélyteremtési és Önkéntes Ház elhelyezésére vonatkozó javaslatot ismételten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6/2012.(IX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zgyűlés – módosító indítványra - elhatározza, hogy a 364/2012.(IX.27.) Kgy. sz. határozata helyébe az alábbi döntés lép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</w:rPr>
        <w:t>1./</w:t>
        <w:tab/>
        <w:t>A Közgyűlés a Vas Megyei Család, Esélyteremtési és Önkéntes Ház elhelyezésére vonatkozó javaslatot megtárgyalta, és úgy döntött, hogy a 9700 Szombathely, Kiskar u. 5. szám alatti, szombathely 6299/2/A/98. hrsz-ú ingatlant 2012. október 1. napjától 2012. december 31. napjáig a Savaria Rehab - Team Kiemelkedően Közhasznú Nonprofit Kft.-nek kedvezményesen, 39.370,- Ft/hó + ÁFA (összesen: 50.000,- Ft/hó) bérleti díjért bérbe adja az alábbi feltételek mellet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 bérlőt terheli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et kizárólag a Család, Esélyteremtési és Önkéntes Házak Hálózat működtetése céljából használhatja, fenti céloknak megfelelő használatot a szociális ágazat szakemberei negyedévente ellenőrizni jogosulta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vissza kell adni, amennyiben a bérlő nem a fenti helyiség használatával látja el feladatait, vagy ha tevékenységét megszüntet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szerződés megszűnik, amennyiben a bérlő és az Emberi Erőforrások Minisztériuma által kötött támogatási szerződés megszűnik, vagy megszüntetésre kerü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Szombathelyi Vagyonhasznosító és Vagyongazdálkodó Zrt.-t, mint az ingatlanok vagyonkezelőjét, hogy a bérleti szerződést a fent megjelölt feltételek mellett a Savaria Rehab – Team Kiemelkedően Közhasznú Nonprofit Kft.-vel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</w:rPr>
        <w:t>2./</w:t>
        <w:tab/>
        <w:t xml:space="preserve">A Közgyűlés felhatalmazza a polgármestert, hogy az Emberi Erőforrások Minisztériumával a megállapodást az előterjesztés melléklete szerinti tartalommal kösse meg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1. A bérleti szerződés megkötésére 2012. október 1.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2. A megállapodás megkötésére 2012. októbe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1./ 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Jászi Oszkár u. 1. fszt. 1. szám alatti 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A bérbeadás időtartama 2012. október 1-től határozott, 10 (tíz) évig terjedő időtartamra szól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helyiség használatáért fizetendő bérleti díj havi 800,- Ft/m</w:t>
      </w:r>
      <w:r>
        <w:rPr>
          <w:vertAlign w:val="superscript"/>
        </w:rPr>
        <w:t>2</w:t>
      </w:r>
      <w:r>
        <w:rPr/>
        <w:t xml:space="preserve"> + ÁFA, azaz nyolcszáz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 xml:space="preserve"> 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 Lakézi Gábor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  <w:tab/>
        <w:t>a bérleti szerződés megkötésére: 2012. október 1.</w:t>
      </w:r>
    </w:p>
    <w:p>
      <w:pPr>
        <w:pStyle w:val="Normal"/>
        <w:jc w:val="center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6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/ </w:t>
        <w:tab/>
        <w:t>A Közgyűlés a SZOVA Szombathelyi Vagyonhasznosító és Városgazdálkodási Zrt. tulajdonát képező szombathelyi 7273/58/A hrsz-ú ingatlan ½-ed tulajdoni hányadának és 7273/58/B hrsz-ú ingatlan ½-ed tulajdoni hányadának  (Selyemrét u. 2.), valamint a 7275/58, 7273/57 és 7273/60 hrsz-ú ingatlanok 1/1 tulajdoni hányadainak forgalmi értékét az előterjesztés mellékletét képező igazságügyi szakértő által megállapított összeggel egyez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A Közgyűlés Szombathely Megyei Jogú Város Önkormányzata számára a SZOVA Zrt. Igazgatóságának javaslatával egyezően támogatja azt, hogy a társaság az 1./ pontban megjelölt ingatlanokat és tulajdoni hányadokat Szombathely Megyei Jogú Város számára fontos gazdasági és városfejlesztési érdekre tekintettel (a foglalkoztatottak létszámának 700 fővel történő emelése, a cég fejlesztőközpontjának és oktatóközpontjának bővítése, az iparűzési adóból származó bevétel növekedése) versenyeztetési eljárás mellőzésével értékesítse az LuK Savaria Kft. részére az 1./ pontban megjelölt vételár ellenében. A Közgyűlés tudomásul veszi, hogy az LuK Savaria Kft-nek az önkormányzat érdekeit is szolgáló fejlesztés megvalósításához szüksége van az Inkubátorház és a TISZK által használt épület megvásárlásához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>3./A Közgyűlés</w:t>
      </w:r>
      <w:r>
        <w:rPr>
          <w:rFonts w:cs="Arial" w:ascii="Arial" w:hAnsi="Arial"/>
          <w:b w:val="false"/>
          <w:bCs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felkéri a Polgármestert, illetve a TISZK Kft. ügyvezetőjét, hogy a Savaria TISZK Kft. zavartalan jövőbeni működését biztosító garanciákat dolgozzák ki,  ami egyben tartalmazza a Savaria TISZK Kft. elhelyezésének költségeit is.</w:t>
        <w:tab/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4./ A Közgyűlés felkéri a SZOVA Zrt. Igazgatóságát, hogy az adásvételi szerződés tervezetet terjessze a Közgyűlés következő ülése elé elfogadásra. </w:t>
      </w:r>
    </w:p>
    <w:p>
      <w:pPr>
        <w:pStyle w:val="TextBodyIndent"/>
        <w:tabs>
          <w:tab w:val="clear" w:pos="851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 xml:space="preserve">5./ A Közgyűlés felkéri a Polgármestert, hogy a versenyeztetés mellőzésének jogi feltételei részletesen kerüljenek kidolgozásra, illetve az adásvétel kapcsán a városi érdekek, a városi előnyök – különös tekintettel az oktatási és szakképzés fejlesztési elképzelésekre - kerüljenek részletesen kibontásra. 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 elnök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Normal"/>
        <w:ind w:left="708" w:firstLine="708"/>
        <w:rPr/>
      </w:pPr>
      <w:r>
        <w:rPr/>
        <w:t xml:space="preserve">(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>dr. Németh Gábor, a SZOVA Zrt. vezérigazgatója</w:t>
      </w:r>
    </w:p>
    <w:p>
      <w:pPr>
        <w:pStyle w:val="Normal"/>
        <w:rPr/>
      </w:pPr>
      <w:r>
        <w:rPr/>
        <w:tab/>
        <w:tab/>
        <w:t>Bálint András, a Savaria TISZK Nonprofit Kft. ügyvezetője</w:t>
      </w:r>
    </w:p>
    <w:p>
      <w:pPr>
        <w:pStyle w:val="Normal"/>
        <w:ind w:left="708" w:firstLine="708"/>
        <w:rPr/>
      </w:pPr>
      <w:r>
        <w:rPr/>
        <w:t>Lakézi Gábor, a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 Közgyűlés következő ülé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9/2012.(IX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úgy határoz, hogy a „Javaslat a TIOP-1.2.1./A-12/1 számú "</w:t>
      </w:r>
      <w:r>
        <w:rPr>
          <w:rFonts w:cs="Arial"/>
          <w:caps/>
          <w:color w:val="000000"/>
        </w:rPr>
        <w:t>Agóra</w:t>
      </w:r>
      <w:r>
        <w:rPr>
          <w:rFonts w:cs="Arial"/>
          <w:color w:val="000000"/>
        </w:rPr>
        <w:t xml:space="preserve"> multifunkcionális közösségi központok és területi közművelődési tanácsadó szolgálat infrastrukturális feltételeinek kialakítása" című pályázat előkészítésével kapcsolatos döntések meghozatalára” című előterjesztést ismételten napirendjére tű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u w:val="single"/>
        </w:rPr>
        <w:t>370/2012.(IX.27.) Kgy. sz. határozat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A Közgyűlés – módosító indítványra - elhatározza, hogy a 360/2012.(IX.27.) Kgy. sz. határozata helyébe az alábbi döntés lép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</w:rPr>
        <w:t>1.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 TIOP-1.2.1/A-12/1 számú „Agóra – multifunkcionális közösségi központok és területi közművelődési tanácsadó szolgálat infrastrukturális feltételeinek kialakítása” című pályázat előkészítésével kapcsolatos döntések meghozatalára” című előterjesztést megtárgyalta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Szombathely Megyei Jogú Város Közgyűlése elhatározza, hogy a pályázat akcióterülete, megvalósulási helyszíne a Művelődési és Sportház legyen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/>
      </w:pPr>
      <w:r>
        <w:rPr>
          <w:rFonts w:cs="Arial"/>
        </w:rPr>
        <w:t xml:space="preserve">3. </w:t>
        <w:tab/>
        <w:t>A Közgyűlés felkéri a polgármestert és a jegyzőt, hogy pályázati előkészítésre (engedélyes terv, szakhatósági díjak, engedélyek) br. 18.000 000 forintot az „AGÓRA – multifunkcionális közösségi központ kialakítása pályázat előkészítése” költségvetési soron SZMJV Költségvetési rendeletének IV. számú módosításakor biztosítsa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Cs w:val="false"/>
        </w:rPr>
      </w:pPr>
      <w:r>
        <w:rPr>
          <w:rFonts w:cs="Arial"/>
        </w:rPr>
        <w:t xml:space="preserve">4. </w:t>
        <w:tab/>
      </w:r>
      <w:r>
        <w:rPr>
          <w:rFonts w:cs="Arial"/>
          <w:bCs w:val="false"/>
        </w:rPr>
        <w:t>A Közgyűlés felkéri a polgármestert és a jegyzőt, hogy a Művelődési és Sportház rekonstrukciója engedélyes tervének elkészíttetésére Károlyi István jogutód építésszel a Kbt. 94. § c.) pontja szerinti hirdetmény nélküli közbeszerzési eljárást folytasson le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5. </w:t>
        <w:tab/>
        <w:t>A Közgyűlés felkéri a polgármestert és a jegyzőt a pályázat benyújtásához szükséges Megvalósíthatósági tanulmány, valamint a pályázati dokumentáció elkészíttetésére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>A Közgyűlés felkéri a polgármestert és a jegyzőt az intézményre vonatkozó szakmai koncepció és az üzleti terv elkészíttetésére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>7.</w:t>
        <w:tab/>
        <w:t>A Közgyűlés felkéri a polgármestert, hogy a pályázati kiírásnak megfelelően, a programba bevonni kívánt településekkel, szervezetekkel és a megyei közművelődési szolgáltatóval az együttműködési megállapodást készítse elő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 xml:space="preserve">8. </w:t>
        <w:tab/>
        <w:t>Szombathely Megyei Jogú Város Közgyűlése felkéri a polgármestert, hogy a pályázati dokumentáció alapján a pályázat benyújtásáról szóló döntés kérdését 2012. novemberében terjessze a Közgyűlés elé.</w:t>
      </w:r>
    </w:p>
    <w:p>
      <w:pPr>
        <w:pStyle w:val="Normal"/>
        <w:tabs>
          <w:tab w:val="clear" w:pos="708"/>
          <w:tab w:val="left" w:pos="306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tabs>
          <w:tab w:val="clear" w:pos="708"/>
          <w:tab w:val="left" w:pos="1260" w:leader="none"/>
        </w:tabs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 w:val="false"/>
        </w:rPr>
        <w:t xml:space="preserve"> Gaál Róbert, jegyző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Molnár Miklós, alpolgármester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</w:t>
      </w:r>
      <w:r>
        <w:rPr>
          <w:rFonts w:cs="Arial"/>
          <w:bCs w:val="false"/>
        </w:rPr>
        <w:t>(A végrehajtás előkészítéséért: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3. pont esetében: Stéger Gábor, a Közgazdasági és Adóosztály vezetője 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a 4. pont esetében: Lakézi Gábor, a Városüzemeltetési Osztály vezetője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z 5. és 8. pont esetében: Szakály Szabolcs, a Városfejlesztési Osztály vezetője 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6-7. pont: Dr. Károlyi Ákos, az Egészségügyi és Közszolgálati Osztály vezetője)</w:t>
      </w:r>
    </w:p>
    <w:p>
      <w:pPr>
        <w:pStyle w:val="Normal"/>
        <w:tabs>
          <w:tab w:val="clear" w:pos="708"/>
          <w:tab w:val="left" w:pos="3060" w:leader="none"/>
        </w:tabs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1-3. pont esetében: azonnal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bCs w:val="false"/>
        </w:rPr>
        <w:tab/>
        <w:t>4-8. pont esetében: a novemberi közgyűlé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7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Unihall Üzemeltető és Szolgáltató Kft-vel a Sugár u. 18. szám alatti sportcsarnokra vonatkozóan megkötött bérleti-üzemeltetői szerződés létrejöttének körülményeiről szóló tájékoztatást tudomásul vett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Lakézi Gábor,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7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, valamint a SZOVA Zrt. között megkötött települési szilárd hulladékszállítási szerződés változatlan feltétekkel történő meghosszabbításával – az új hulladékról szóló törvény elfogadásáig, de legkésőbb 2013. május 31. napjáig - egyetért. Felhatalmazza a polgármestert, hogy a meghosszabbításra vonatkozó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Lakézi Gábor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2. szeptember 3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3/2012. (IX. 27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avaria Turizmus Nonprofit Kft-nek a „Helyi és térségi turisztikai desztinációs menedzsment szervezetek és turisztikai klaszterek létrehozása és fejlesztése” című pályázaton történő indul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elvi hozzájárulását adja ahhoz, hogy a Savaria Turizmus Nonprofit Kft. a szombathelyi 3689 hrsz-ú, közpark megnevezésű ingatlanon kültéri fitness parkot alakítson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avaria Turizmus Nonprofit kft. ügyvezetőjét, hogy a végleges hozzájárulás részletes feltételeit, és annak kialakítására vonatkozó tervét terjessze a Közgyűlés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udomásul veszi, hogy a pályázat megvalósítását követő 5 éven keresztül fenntartási kötelezettség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>A Közgyűlés előzetesen kinyilvánítja azt a szándékát, hogy a pályázati költségvetés önrészét, 7.500 eFt-ot tagi kölcsön formájában biztosítani fogja a Savaria Turizmus Nonprofit Kft. részére a projekt megvalósítása érdekében abban az esetben, ha a pályázat sikeres lesz. A Közgyűlés felkéri a polgármestert, hogy a tagi kölcsön nyújtásának és visszafizetésének részletes feltételeit a Kft. sikeres pályázatról történő értesítését követően terjessze a Közgyűlés elé elfogadásra.</w:t>
      </w:r>
    </w:p>
    <w:p>
      <w:pPr>
        <w:pStyle w:val="Normal"/>
        <w:jc w:val="both"/>
        <w:rPr/>
      </w:pPr>
      <w:r>
        <w:rPr>
          <w:rFonts w:cs="Arial"/>
        </w:rPr>
        <w:br/>
      </w: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12. október 15. illetve a pályázat pozitív elbírálását követő Közgyűlés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4/2012. (IV. 26.) Kgy. számú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 § (4) bekezdésének b.) pontja alapján -  úgy döntött, hogy a gencsapáti 0100/5 hrsz-ú, a söptei 0104/1 hrsz-ú  és 0104/2 hrsz-ú, valamint a szombathelyi 019/6 hrsz-ú  ingatlanokat a Zeusz Autósport Egyesületnek (a továbbiakban: szervező) 2012. október 13. napjától 2012. október 15. napjáig az Arrabona Rally Club CTRB 2012 elnevezésű amatőr rallyspint futam megrendezése céljából az alábbi feltételekkel bérbe adja:</w:t>
      </w:r>
    </w:p>
    <w:p>
      <w:pPr>
        <w:pStyle w:val="Szvegtrzs3"/>
        <w:ind w:left="705" w:hanging="345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>
          <w:rFonts w:cs="Arial"/>
          <w:bCs w:val="false"/>
        </w:rPr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versenyen indulók, illetve a nézők biztonságának biztosítása a verseny szervezőjének a kötelessége. A szervező köteles kiemelt figyelmet fordítani a személy- és vagyonvédelem biztosítására. A szervező felel a rendezvény lebonyolításáért,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vagyonkezelő hozzájárulását beszerezni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bérleti szerződés megkötése előtt a szervező köteles a lebonyolításhoz szükséges valamennyi engedélyt beszerezni. A SZOVA Zrt. csak valamennyi engedély birtokában, az összes körülmény mérlegelésével kötheti meg a bérleti szerződést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szerződésben rögzíteni kell, hogy sem a tulajdonos önkormányzatok, sem a SZOVA Zrt. a verseny lebonyolításából esetlegesen származó balesetekért, károkért nem felel, a szervező teljes körű kártérítési felelősséggel tartozik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bérleti díj </w:t>
      </w:r>
      <w:r>
        <w:rPr>
          <w:rFonts w:cs="Arial"/>
        </w:rPr>
        <w:t>25.000,- Ft+ÁFA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kaució összege 125.000,-Ft+ÁFA, mely összeg a vagyonkezelő részére átadáskori állapotban történő visszaadását követő öt munkanapon belül a bérlő részére visszajár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A Közgyűlés felhatalmazza az ingatlan vagyonkezelőjét, a SZOVA Zrt-t, hogy a bérleti szerződést - fentieknek megfelelő tartalommal, illetőleg a 12-3135/2012., valamint a 12-3137/2012. ügyszámú kezelői véleményben javasolt feltételekkel - megkösse.</w:t>
        <w:tab/>
        <w:br/>
      </w: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  <w:u w:val="single"/>
        </w:rPr>
        <w:t>375/2012. (IX.27.) Kgy. számú határozat</w:t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A Közgyűlés a Győr-Sopron-Ebenfurti Vasút Zrt. és Szombathely Megyei Jogú Város Önkormányzata között a szombathelyi Szent Gellért út – Csaba utca közötti felüljáró megépítése tárgyában 2009. december 2. napján létrejött</w:t>
      </w:r>
      <w:r>
        <w:rPr>
          <w:rFonts w:cs="Arial"/>
          <w:bCs w:val="false"/>
          <w:iCs/>
        </w:rPr>
        <w:t xml:space="preserve"> Együttműködési Megállapodás</w:t>
      </w:r>
      <w:r>
        <w:rPr>
          <w:rFonts w:cs="Arial"/>
        </w:rPr>
        <w:t xml:space="preserve"> V.2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Felek megállapodnak, hogy a GySEV Zrt. a felüljárót és aluljárót a használatbavételi engedély jogerőre emelkedésétől kezdődően Szombathely Megyei Jogú Város Önkormányzata, illetve a MÁV Zrt. vagyonkezelésébe átadja, annak nyilvántartásba vételéről a továbbiakban a vagyonkezelő köteles a hatályos jogszabályoknak megfelelően gondoskodni. Annak érdekében, hogy a közlekedők az elkészült létesítményt mielőbb használatba vehessék, a működtetésről és fenntartásról az ideiglenes forgalomba helyezési engedély kiadását követően Szombathely Megyei Jogú Város Önkormányzata gondoskodik.</w:t>
      </w:r>
      <w:r>
        <w:rPr>
          <w:rFonts w:cs="Arial"/>
          <w:b/>
        </w:rPr>
        <w:t xml:space="preserve"> </w:t>
      </w:r>
      <w:r>
        <w:rPr>
          <w:rFonts w:cs="Arial"/>
        </w:rPr>
        <w:t>Szombathely Megyei Jogú Város Önkormányzata kötelezettséget vállal arra, hogy a fenntartást és rendeltetésszerű működtetést a kezelésébe vett vagyontárgyat illetően, legalább öt évig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Felek rögzítik, hogy a felüljáró és az aluljáró vonatkozásában a megvalósulást követően a GySEV Zrt-t vagyonkezelési kötelezettség nem terheli. A Létesítmény üzemeltetése a Felek által kötött külön megállapodásban foglaltak szerint történik.”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megállapodás V.2. pontjára vonatkozó módosít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z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ab/>
        <w:t>Lakézi Gábor,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 w:val="false"/>
        </w:rPr>
        <w:t xml:space="preserve">Határidő: </w:t>
        <w:tab/>
      </w:r>
      <w:r>
        <w:rPr>
          <w:rFonts w:cs="Arial"/>
          <w:bCs w:val="false"/>
        </w:rPr>
        <w:t>2012. október 15.</w:t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center"/>
        <w:rPr/>
      </w:pPr>
      <w:r>
        <w:rPr>
          <w:b/>
          <w:u w:val="single"/>
        </w:rPr>
        <w:t>376/2012.(IX.27.) Kgy. sz. határozat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/>
      </w:pPr>
      <w:r>
        <w:rPr/>
        <w:t>A Közgyűlés felkéri a Szombathelyi Távhőszolgáltató Kft. ügyvezetőjét, hogy a távhőszolgáltatásról szóló 2005. évi XVIII. törvény végrehajtásáról szóló – módosított - 157/2005. (VIII.15.) Korm. rendeletben foglalt költségmegosztás szabályai szerint kiállított számlák, valamint az annak alapjául szolgáló adatszolgáltatás valódiságának garanciáit vizsgálja meg. A vizsgálat terjedjen ki arra is, biztosítható-e a fogyasztó számára e körben jogorvoslat, továbbá, hogy  a kiküldött számlák befizetési és végrehajtási határideje felfüggeszthető-e.</w:t>
      </w:r>
    </w:p>
    <w:p>
      <w:pPr>
        <w:pStyle w:val="Normal"/>
        <w:jc w:val="both"/>
        <w:rPr/>
      </w:pPr>
      <w:r>
        <w:rPr/>
        <w:t>A Közgyűlés felkéri a Szombathelyi Távhőszolgáltató Kft. ügyvezetőjét, hogy a fenti vizsgálat eredményét terjessze a Közgyűlés 2012. októberi ülése elé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</w:t>
      </w:r>
    </w:p>
    <w:p>
      <w:pPr>
        <w:pStyle w:val="Lista4"/>
        <w:ind w:left="993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ch Tibor, a Szombathelyi Távhőszolgáltató Kft. ügyvezető igazgatója</w:t>
      </w:r>
    </w:p>
    <w:p>
      <w:pPr>
        <w:pStyle w:val="Lista4"/>
        <w:ind w:left="170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>októberi Közgyűlé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CsakszvegChar">
    <w:name w:val="Csak szöveg Char"/>
    <w:basedOn w:val="Bekezdsalapbettpusa"/>
    <w:qFormat/>
    <w:rPr>
      <w:rFonts w:ascii="Courier New" w:hAnsi="Courier New" w:eastAsia="Arial" w:cs="Arial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bCs w:val="false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8:00Z</dcterms:created>
  <dc:creator>Sümeghy Veronika</dc:creator>
  <dc:description/>
  <cp:keywords/>
  <dc:language>en-US</dc:language>
  <cp:lastModifiedBy>Sümeghy Veronika</cp:lastModifiedBy>
  <cp:lastPrinted>2012-10-04T08:05:00Z</cp:lastPrinted>
  <dcterms:modified xsi:type="dcterms:W3CDTF">2012-10-08T08:04:00Z</dcterms:modified>
  <cp:revision>3</cp:revision>
  <dc:subject/>
  <dc:title>Dr</dc:title>
</cp:coreProperties>
</file>