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>/2007. (……….) sz. rendelete az önkormányzat 2007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ről és  gazdálkodási rendjéről a következők szerint rendelkezi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intézmény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07. évi költségvetésének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776.9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76.9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rendelet I. sz. melléklete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698.9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4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60.18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50.42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55.56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1.3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81.3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776.92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iadások további fedezetéül a 2007. évi bevételek-kiadások különbözeteként fejlesztési célra 1.840.000 eFt összegű hitelnek, valamint 2.500.000 eFt összegű folyószámlahitelnek a felvételét engedél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i bevételi források címenkénti részletezését a rendelet M II/1. és F. sz. melléklete, míg az önálló és részben önálló intézmények bevételeit a M/II/2. sz. mellékletek tartalmazzák. A bevételek kiemelt előirányzatok szerinti részletezését az A.)sz.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 §. (1) bekezdésében meghatározott kiadási főösszeg címenkénti részletezését a rendelet M/ III. és F.1.sz. mellékletei,  kiemelt előirányzatok szerinti részletezését pedig az A.)sz.melléklet tartalmazz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gazdálkodó és részben önállóan gazdálkodó költségvetési intézményeinek (továbbiakban: költségvetési intézmény) működési és fenntartási kiadásait 10.430.280 eFt-ban határozza meg. Ennek kiemelt előirányzatait -  személyi jellegű kiadások,  munkaadókat terhelő járulékok, dologi jellegű kiadások, ellátottak pénzbeli juttatása, speciális célú támogatások, felhalmozási kiadások szerint részletezve, kiadási címenként elkülönítetten - a rendelet M.III/1sz. melléklete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intézmények - kiemelt előirányzatként kezelt – 2007. évi létszámkeretét 2.668 főben határozza meg  a  M.III/1/a.sz. mellékletben részletezettek szerin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helyi  kisebbségi  önkormányzatok  részére,  azok  működési feltételeinek biztosítására a központi támogatással együtt  3.640 eFt  összegű támogatást biztosí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2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7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3) A helyi kisebbségi önkormányzatok költségvetését a kisebbségek saját költségvetési  határozatukban foglaltak szerint a rendelet M III/13/a-b-c-d. sz. melléklete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 Közgyűlés  a  Polgármesteri  Hivatal működésének biztosításához 1.954.193 eFt,  a Közterület-felügyelet működésére 95.665 eFt, a Művészetek Háza működésére 76.800 eFt összegű előirányzatot állapít meg a rendelet M. III/8-a-b. sz. mellékleté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2) A  Közgyűlés  a  Polgármesteri  Hivatal  2007. évi létszámkeretét  299 főben, a Közterület-felügyelet 2007. évi létszámkeretét 20 főben, a Művészetek Háza 2007. évi létszámkeretét  7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rendelet M.III/11. sz. mellékletében részletezettek szerint  828.209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z út-híd fenntartási kiadások előirányzata 153.000 eFt, mely összeg a M.III/12. sz. mellékletben részletesen meghatározott célokra használható fel a Városfejlesztési és Környezetvédelmi Bizottsággal történő előzetes egyeztetés alapján.  Az előirányzaton belül egyes célok közötti átcsoportosítást – a Bizottság egyidejű tájékoztatásával - a polgármester engedélyezhet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gazatonként meghatározott célok elkülönített kiadásainak részletezését az M.  III/2-10 sz. mellékletek tartalmazzá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rábbi években felvett hitelek 2007. évi törlesztő részleteinek és kamatainak összegét 941.350 eFt-ban határozza meg a F.3. sz. mellékletben részletezettek szerint, amelyből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 felhalmozási  célú hitel törlesztő részlete                 671.350 eF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b.) a  felhalmozási célú hitel kamata                                  270.000 eF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jlesztési célú pénzeszközátadás előirányzatát 295.004 eFt-ban határozza meg a rendelet F.1.sz.mellékletnek a 2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z önkormányzat az intézmények felújítási előirányzatát 513.129 eFt-ban határozza meg, amelynek célonkénti részletes adatait az F.2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F.1. sz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0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a beruházási kiadásokat 2.022.385 eFt-ban határozza meg a rendelet F.1..sz. mellékletének 7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Közgyűlés  az  évközi  -  előre  nem  tervezett -  kiadásokra, valamint az esetlegesen elmaradó bevételek kompenzálására  általános tartalékot képez 17.204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k elismerés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krét adócíme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 évi működési hiány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9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 A Közgyűlés az (1) bekezdésben meghatározott általános tartalék feletti rendelkezés jogát - a 16. §. (3) bekezdésében foglaltak figyelembevételével - saját hatáskörben tartja fenn. A (2) bekezdésben meghatározott céltartalékok feletti rendelkezési jogot pedig a polgármesterre ruházza á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Közgyűlés a fejlesztési célok megvalósításához 1.840.000 eFt fejlesztési célú hitel felvételét határozza  el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1.840.000 eFt összegű fejlesztési célú hitel felvételéről közbeszerzési eljárás keretében kell gondoskodni úgy, hogy a futamidő meghatározásakor legalább 10 évet, a türelmi idő meghatározásakor pedig legalább 4 évet kell megjelölni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  a gazdálkodás biztonsága érdekében szükséges folyószámla hitel összegét 2.500.000 eFt-ban határozza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 xml:space="preserve">A Közgyűlés a működési hiány finanszírozására átmenetileg a folyószámla hitelt jelöli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ötelezettséget vállal arra, hogy a felvett fejlesztési hitel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08. és 2009. évi bevételi és kiadási főösszegek címenkénti és kiemelt előirányzatait, a rendelet I/a. sz. mellékletében részletezettek szerint állapítja meg. Az adatok tájékoztató jellegűek, melyekre kötelezettségvállalás nem teljesíthető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Áht.118.§-ban előírt mérlegek, kimutatások tartalmának meghatározására  jelen rendele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z. 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III/13/a-d. 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1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3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.sz.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z önkormányzat költségvetését, valamint a felügyelete alá tartozó költségvetési intézmény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két Közgyűlés közötti időben - a (3) bekezdésben meghatározott kivétellel -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z általános tartalékon belül történő átcsoportosítás jogát - az Áht. 73. §. (3) bekezdése alapján - esetenként legfeljebb 2.000 eFt-ig terjedő összeggel a polgármesterre ruházza át azzal, hogy ezen jogkörében hozott döntéseiről a Közgyűlést a következő rendeletmódosítás során tájékoztatni köteles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tervezett összegén felüli többletbevétellel a környezetvédelmi kiadások előirányzata megemelésre kerüljön;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 az idegenforgalmi adó tervezett összegen felüli többletbevételével és a hozzá kapcsolódó állami támogatással az idegenforgalm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/  a költségvetési intézmények váratlan káreseményei kapcsán a biztosító által térített összegek az adott ágazat intézmény-karbantartási tételére kerülje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e.) pontok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, a Kormány, vagy valamelyik költségvetési fejezet, illetve elkülönített állami pénzalap az önkormányzat számára pótelőirányzatot biztosít, arról a polgármester a Közgyűlést köteles tájékoztatni, és  a 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költségvetési intézmény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intézmény a jóváhagyott bevételi előirányzatain felüli többletbevételét a tényleges többletnek, illetve szerződés esetén az abban meghatározott mértéknek megfelelő összegű, felügyeleti hatáskörű 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intézményi hatáskörben felhasználható körét és mértékét az alábbiak szerint határozza meg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ek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költségvetési intézmény vezetője az (1)-(2) bekezdések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intézmény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A ténylegesen teljesített intézményi saját bevételeknek a jóváhagyott előirányzattól való  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000 eFt - 8.000 eFt egyedi értékhatár közötti átvett pénzeszköz felhasználásáról  a Pénzügyi és Gazdasági Bizottság jogosult dönte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 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11) Az intézmények állagromlásának megakadályozására irányuló ingatlan-karbantartási munkákra biztosított előirányzatok felhasználásáról az elkészített éves ütemterv jóváhagyásával a Pénzügyi és Gazdasági Bizottság javaslatára a polgármester dönt.  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e rendelet 1. §-ban megjelölt  szervek saját hatáskörben engedélyezhetik 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Következő évre áthúzódó kötelezettségvállalásra kizárólag 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A tankönyvsegélyre elkülönített összeg felhasználásáról az Oktatási Bizottság dönt. A támogatási összeget tárgyév május 15.napjáig kell az oktatási intézmény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intézmény kiadási előirányzatának megtartásáért az intézményvezető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intézmény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célra elkülönített kiadási előirányzatból önkormányzati intézménynek, kisebbségi önkormányzatnak pénzeszközt átadni kizárólag intézményfinanszírozás, illetve támogatás címén - a folyamatos finanszírozás keretében - a megfelelő kiadási előirányzatok egyidejű csökkentésével lehet. Ezen pénzeszközöket intézmény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07. évi támogatás feltétele, hogy a 2006. évben kapott összegről a támogatott civil szervezet elszámolást készít a támogatási megállapodásban megjelölt határidő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mennyiben az önkormányzati támogatás kedvezményezettje a kapott támogatást nem célirányosan használta fel, a támogatás teljes összegét köteles a Polgármesteri Hivatal számlájára haladéktalanul vissza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és a közgyűlés által elhatározott 2007-2013. évekre szóló projektek előkészítési feladatai előirányzatának felhasználására kizárólag a Városfejlesztési és Környezetvédelmi Bizottság elé terjesztett tervezet elfogadása esetén kerülhet sor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) A  közbeszerzési  törvény  hatálya  alá  tartozó fejlesztéseket az elfogadott beruházási program, illetve a költségvetésben történt előirányzat biztosítása alapján közbeszerzési eljárás alá kell vonni. Az eljárás alapján megállapított költségek előre nem látható pótmunka esetén + 5 %-nál nagyobb mértékben az előirányzat összegétől nem térhetnek el. </w:t>
      </w:r>
    </w:p>
    <w:p>
      <w:pPr>
        <w:pStyle w:val="Normal"/>
        <w:ind w:left="567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mennyiben az eltérés meghaladja ezen mértéket, az eredményhirdetés - az  előirányzattól     történő eltérés miatt - kizárólag a Közgyűlés jóváhagyása után történhet meg.</w:t>
      </w:r>
    </w:p>
    <w:p>
      <w:pPr>
        <w:pStyle w:val="Normal"/>
        <w:ind w:left="56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2) Kifizetési bizonylatokhoz, számlákhoz minden esetben csatolni kell a megrendelő, a bizottsági határozat és a szerződés egy példán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álló gazdálkodási jogkörrel rendelkező költségvetési intézmény vezetője e jogkörében eljárv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elmaradás miatt megüresedett álláshelyeket nem töltheti be, a kapcsolódóan jelentkező megtakarításokat még átmenetileg sem használhatja fel.</w:t>
      </w:r>
    </w:p>
    <w:p>
      <w:pPr>
        <w:pStyle w:val="TextBodyIndent"/>
        <w:rPr/>
      </w:pPr>
      <w:r>
        <w:rPr>
          <w:rFonts w:cs="Arial" w:ascii="Arial" w:hAnsi="Arial"/>
        </w:rPr>
        <w:t>b.) A tartósan üres álláshelyre jutó személyi juttatások 4 hónapot meghaladó előirányzata év közben jutalmazásra nem használható fel, kizárólag a feladatellátás folyamatos vitelét szolgáló többletmunka kifizetésére fordítható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intézményekben a 2007/2008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költségvetési intézmények személyi juttatásokkal történő gazdálkodásuk során az államháztartás működési rendjéről szóló, többször módosított 217/1998. (XII. 30.) Korm. rendelet 59. §. (9) és (10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intézmény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z intézmény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 szabály alkalmazásában szellemi tevékenység különös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intézmények 2007. évben pénzeszközeiket az OTP és Kereskedelmi Bank RT. Nyugat-Dunántúli Régió Szombathelyi Igazgatóságáná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rendelet VI. sz. mellékletében meghatározott előirányzat felhasználási 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intézményt havonta a tényleges szükségletnek megfelelő, de legfeljebb a költségvetési rendeletben meghatározott önkormányzati támogatás 13. havi illetményével csökkentett és az 1992. évi XXXVIII. törvény 101. §.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költségvetési intézmény részére az intézményfinanszíroz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ződések, megállapodások megkötésénél, továbbá megrendeléseknél ki kell kötni, hogy fizetési határidő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A Polgármesteri Hivatal és a költségvetési intézmén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1) Az átmenetileg szabad pénzeszköz számlavezető pénzintézetnél történő betételhelyezéséről a polgármester, a Pénzügyi és Gazdasági Bizottság elnöke és a jegyző együttesen dönt. A Pénzügyi és Gazdasági Bizottság elnöke a következő bizottsági ülésen köteles tájékoztatást adni a tett intézkedésekről.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intézmény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intézmény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 étkeztetési  feladatokat is ellátó költségvetési intézmény köteles ezen kiadásait    elkülönítetten kezelni a számviteli nyilvántartásában. A térítési díj kedvezmény fedezetét a költségvetési intézmény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567" w:leader="none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985" w:leader="none"/>
        </w:tabs>
        <w:ind w:left="567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költségvetési intézmény kiegészítő tevékenysége egyéb bevételeiből ezen bevételek elérése érdekében felmerült kiadások különbözeteként képződő eredmény (nyereség) legfeljebb 30 %-át a közvetlen közreműködők, valamint a saját szabályzata szerint a feladat elvégzéséhez szükséges tevékenységet végző más dolgozók díjazása céljából a intézményvezető jogosult a személyi juttatások előirányzatának növelésére felhasználni a  többször módosított 217/1998. (XII.30.) Korm. rendeletben meghatározottak figyelembe vételével.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0"/>
        <w:rPr/>
      </w:pPr>
      <w:r>
        <w:rPr>
          <w:rFonts w:cs="Arial" w:ascii="Arial" w:hAnsi="Arial"/>
        </w:rPr>
        <w:t>A felhasználás a költségvetési intézmény érdekeltségi rendszere alapján történhet, kizárólag az ebben a bekezdésben meghatározott személyek részére. Az érdekeltségi rendszerről a költségvetési intézmény Szervezeti és Működési Szabályzatának kell rendelkezni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 által benyújtandó pályázatokhoz minden esetben előzetes engedély szükséges. Az engedélyt - költségvetési kihatással nem járó pályázat esetén - a Polgármesteri Hivatal szakmailag illetékes osztályvezetője, önerőt igénylő vagy a következő évekre is költségvetési kihatással bíró pályázat esetén pedig a polgármester jogosult megadni. Az előzetes engedély-kérelmet legkésőbb a pályázat beadási határideje előtt 10 nappal kell benyújtani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intézmény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mennyiben a költségvetési intézmény 30 napon túli tartozásállománya eléri az eredeti költségvetési előirányzatainak 10 %-át, és e tartozását egy hónap alatt nem képes 30 nap alá szorítani, akkor a Pénzügyi és Költségvetési Bizottság javaslata alapján a Közgyűlés az intézményhez önkormányzati biztost rendel ki, egyúttal kezdeményezi a költségvetési intézmény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önkormányzati biztos jelölésére, tevékenységére a módosított 217/1998. (XII.30.) Korm. rendelet előírásai az irányadók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intézmény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z intézmény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reprezentációs keretének felosztását a jegyző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ülföldi kiküldetést a polgármester, illetve a munkáltató jogkör gyakorlója engedélyezi, melyhez szükséges külföldi kiküldetési utasítást és adatlapot a külkapcsolatokkal foglalkozó referens készíti elő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módosított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3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Az önkormányzat az államháztartási és a költségvetési törvény előírásai szerint a tényleges mutatók alapján számol el a normatív költségvetési hozzájárulás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önállóan gazdálkodó költségvetési intézmények 2007. évi pénzmaradványát a vonatkozó pénzügyi jogszabályok – a többször módosított 249/2000/XII.24./ Korm. rendelet és a többször módosított 217/1998/XII.30./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Pénzmaradványból a költségvetési intézményt nem illeti meg: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a.) a végleges feladatelmaradás miatti összeg,</w:t>
      </w:r>
    </w:p>
    <w:p>
      <w:pPr>
        <w:pStyle w:val="Normal"/>
        <w:ind w:right="-284" w:firstLine="426"/>
        <w:rPr/>
      </w:pPr>
      <w:r>
        <w:rPr>
          <w:rFonts w:cs="Arial" w:ascii="Arial" w:hAnsi="Arial"/>
        </w:rPr>
        <w:t>b.) célfeladatokra biztosított, fel nem használt előirányzatok maradványa,</w:t>
      </w:r>
    </w:p>
    <w:p>
      <w:pPr>
        <w:pStyle w:val="Normal"/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c.) alaptevékenység támogatás értékű többletbevételének kiadással nem fedezett  része,</w:t>
      </w:r>
    </w:p>
    <w:p>
      <w:pPr>
        <w:pStyle w:val="Normal"/>
        <w:numPr>
          <w:ilvl w:val="0"/>
          <w:numId w:val="9"/>
        </w:numPr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 támogatással fedezett, illetve arányos részének maradványából azon összeg, amely nem kapcsolódik a személyi juttatások előirányzatának járulékköteles maradványához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állóan gazdálkodó költségvetési intézmények az előző évi pénzmaradványuk terhére, annak jóváhagyásáig - amely az 2006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07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gyűlés által jóváhagyott pénzmaradványt az intézmények kötelesek a pénzmaradvány jóváhagyásakor meghatározott célnak megfelelően felhaszná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4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Ez a rendelet 2007. február 23. napján lép hatályba és egyúttal az önkormányzat átmeneti gazdálkodásáról szóló 40/2006./XII.14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 önkormányzati rendelet 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 törvény hatálya alá tartozó - költségvetési kiadási előirányzatok összege az általános forgalmi adó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a 2007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Dr. Kaczmarski János                           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    jegyző      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6:00Z</dcterms:created>
  <dc:creator>Kőszegfalvyné Pajor Klára</dc:creator>
  <dc:description/>
  <dc:language>en-US</dc:language>
  <cp:lastModifiedBy>Stéger Gábor</cp:lastModifiedBy>
  <cp:lastPrinted>2007-02-07T10:11:00Z</cp:lastPrinted>
  <dcterms:modified xsi:type="dcterms:W3CDTF">2007-02-08T09:25:00Z</dcterms:modified>
  <cp:revision>19</cp:revision>
  <dc:subject/>
  <dc:title>Szombathely Megyei Jogú Város Közgyűlésének</dc:title>
</cp:coreProperties>
</file>