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február 19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akn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Er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Javaslat a civil szervezetek pénzügyi támogatásáról szóló új önkormányzati rendelet megalkot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Ávár János, a Tisztség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Beszámoló a Vas Megye és Szombathely Megyei Jogú Város Markuszovszky Kórháza – Egyetemi Oktatókórház számára nyújtott támogatás felhasználás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akner László főigazgató főor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Szombathelyi Önkormányzati Házkezelési Kft. 2007. évi üzleti terv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Gerencsér Gyula,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Szombathely Megyei Jogú Város Önkormányzata 2007. évi költségvetéséről szóló rendelet-tervezet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/</w:t>
        <w:tab/>
        <w:t>A Szombathely, Szily J. u. 20. szám alatti egyházi ingatlan ügy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Javaslat a civil szervezetek pénzügyi támogatásáról szóló új önkormányzati rendelet megalkotásár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Ávár Jánost, a Tisztségviselő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álmán Zsolt és Pék Ferenc bizottsági tag megérkezett. A jelenlévő bizottsági tagok száma 6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Gábor képviselő megérkezett a bizottsági ü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vár János</w:t>
      </w:r>
      <w:r>
        <w:rPr>
          <w:rFonts w:cs="Arial" w:ascii="Arial" w:hAnsi="Arial"/>
        </w:rPr>
        <w:t xml:space="preserve"> szóbeli kiegészítésként elmondta, hogy az önkormányzat az előző ciklusban Civil Tanácsnoki képviselettel látta el a civil szervezetekkel a kapcsolattartást. A megváltozott körülmények és feltételek, valamint a rendelet megalkotása óta eltelt időszak alatt szerzett tapasztalatok szükségessé teszik a civil szervezetek pénzügyi támogatásáról szóló rendelet módosítását. A módosítások olyan szerkezeti változásokat eredményeznek, amelyek indokolttá teszik a korábbi rendelet hatályon kívül helyezését és új rendelet megalko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hozzászólásában elmondta, nem ért egyet a rendelet-tervezet 4.§ (3) bekezdésének b.) pontjával. Véleménye szerint „a választás évében” szövegrészt törölni kellene. Ez a régi rendeletben is így szerepelt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fontosnak tartja azt is, hogy már legalább egy éve működjön a sz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ly Gábor</w:t>
      </w:r>
      <w:r>
        <w:rPr>
          <w:rFonts w:cs="Arial" w:ascii="Arial" w:hAnsi="Arial"/>
        </w:rPr>
        <w:t xml:space="preserve"> véleménye szerint ez a rendelet Dr. Gyimesi József szavazatának megvétele a költségvet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megkérte a jelenlévőket, hogy tartózkodjanak az ilyen kijelentésektől. 9 éve vezeti ezt a bizottságot, és mindig sikerült kizárni a politikát a bizottsági ülésről. Kérte, hogy ez a jövőben is így működjö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Dr. Takátsné Dr. Tenki Mária</w:t>
      </w:r>
      <w:r>
        <w:rPr/>
        <w:t xml:space="preserve"> véleménye szerint a civil központot támogassuk ezzel a pénzz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elmondta, hogy a sportegyesületek sem támogathatók a Civil Alapból. Azonban a címkézésekből részesülhet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Ávár János</w:t>
      </w:r>
      <w:r>
        <w:rPr/>
        <w:t xml:space="preserve"> hozzáfűzte, hogy több civil szervezetet is érint a módosítá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, kérdés hiányában szavazásra bocsátotta Dr. Takátsné Dr. Tenki Mária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07. (II.19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civil szervezetek pénzügyi támogatásáról szóló rendelet-tervezetet megtárgyalta és a Közgyűlésnek az alábbi módosításokka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 (2) bekezdése az alábbiakkal egészülne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rendelet hatálya kiterjed azon társadalmi szervezetekre (kivéve a pártok, tömegmozgalmak, a munkaadói és munkavállalói érdek-képviseleti szervezetek, a biztosító egyesületek, valamint az egyházak), amelyeket a bíróság a pályázat kiírásáig </w:t>
      </w:r>
      <w:r>
        <w:rPr>
          <w:rFonts w:cs="Arial" w:ascii="Arial" w:hAnsi="Arial"/>
          <w:b/>
          <w:bCs/>
        </w:rPr>
        <w:t>azt megelőzően legalább már egy éve</w:t>
      </w:r>
      <w:r>
        <w:rPr>
          <w:rFonts w:cs="Arial" w:ascii="Arial" w:hAnsi="Arial"/>
        </w:rPr>
        <w:t xml:space="preserve"> nyilvántartásba vett, és az alapító okiratuknak/alapszabályuknak megfelelő tevékenységüket ténylegesen folytatjá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§ (3) bekezdés b./ pontja az alábbiak szerint módosuln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trike/>
        </w:rPr>
        <w:t>a választás évében</w:t>
      </w:r>
      <w:r>
        <w:rPr>
          <w:rFonts w:cs="Arial" w:ascii="Arial" w:hAnsi="Arial"/>
        </w:rPr>
        <w:t xml:space="preserve"> azon civil szervezetek, amelyek a pályázat kiírását megelőző önkormányzati választáson jelöltet, vagy listát állítottak vagy támogattak (pl. médiában, plakáton, szórólap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febr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Beszámoló a Vas Megye és Szombathely Megyei Jogú Város Markusovszky Kórháza – Egyetemi Oktatókórház számára nyújtott támogatás felhasználásáról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Lakner László főigazgató főor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Dr. Lakner László főigazgatót. Fel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Dr. Lakner László</w:t>
      </w:r>
      <w:r>
        <w:rPr/>
        <w:t xml:space="preserve"> megköszönte a lakásbizottság támogatását, segítségét. Sok osztályvezető főorvos letelepedéséhez járultak hozzá azzal, hogy önkormányzati bérlakást biztosítottak számukra. Továbbra is kérte a bizottság támoga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tájékoztatta a bizottság tagjait, hogy jelenleg nincs a 2007. évre szóló megállapodás. Amennyiben ez létrejön, semmi akadálya a további támogatás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r. Lakner László</w:t>
      </w:r>
      <w:r>
        <w:rPr/>
        <w:t xml:space="preserve"> elmondta, a kórház önálló jogi személy, véleménye szerint külön is köthet szerződ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r. Takátsné Dr. Tenki Mária</w:t>
      </w:r>
      <w:r>
        <w:rPr/>
        <w:t xml:space="preserve"> javasolta, hívják fel a felek figyelmét, hogy a lakástámogatásban a szerzett jogok sérülnek és kívánják-e tovább támogatni a kórháza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ővári Attila</w:t>
      </w:r>
      <w:r>
        <w:rPr/>
        <w:t xml:space="preserve"> t</w:t>
      </w:r>
      <w:r>
        <w:rPr>
          <w:rFonts w:cs="Arial" w:ascii="Arial" w:hAnsi="Arial"/>
        </w:rPr>
        <w:t>ovábbi hozzászólás és kérdés hiányában szavazásra bocsátotta az előterjesztés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07. (II.19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a Vas Megye és Szombathely, Megyei Jogú Város Markusovszky Kórháza – Egyetemi Oktatókórház számára nyújtott támogatás felhasználásáról szóló beszámol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további lakásjuttatásra vonatkozó megállapodás megkötését a Kórházzal, tekintettel arra, hogy a már megszerzett jogok is sérülnek, mivel az előző megállapodás 2006. december 31-én lejá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febr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</w:rPr>
        <w:tab/>
        <w:t>A Szombathelyi Önkormányzati Házkezelési Kft. 2007. évi üzleti terv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Gerencsér Gyula,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köszöntötte Gerencsér Gyula ügyvezető igazgatót és Németh Imre főkönyvelőt. Fel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Gyula</w:t>
      </w:r>
      <w:r>
        <w:rPr>
          <w:rFonts w:cs="Arial" w:ascii="Arial" w:hAnsi="Arial"/>
        </w:rPr>
        <w:t xml:space="preserve"> elmondta, hogy ez egy veszteséges terv, amelynek oka a Sportcsarnok hitelfel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ós József</w:t>
      </w:r>
      <w:r>
        <w:rPr>
          <w:rFonts w:cs="Arial" w:ascii="Arial" w:hAnsi="Arial"/>
        </w:rPr>
        <w:t xml:space="preserve"> megkérdezte, mit szól a Felügyelő Bizottság a veszteséges tervhez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Gyula</w:t>
      </w:r>
      <w:r>
        <w:rPr>
          <w:rFonts w:cs="Arial" w:ascii="Arial" w:hAnsi="Arial"/>
        </w:rPr>
        <w:t xml:space="preserve"> válaszában elmondta, hogy a Felügyelő Bizottság elfogadta az indokot. 70 millió Ft az amortizáció, 26 millió forint a kamat. Ettől nem megy tönkre a cég. Van egy késedelmi kötbér ügy, ha ezt megnyerik, akkor nyereséges lesz a c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ék Ferenc</w:t>
      </w:r>
      <w:r>
        <w:rPr>
          <w:rFonts w:cs="Arial" w:ascii="Arial" w:hAnsi="Arial"/>
        </w:rPr>
        <w:t xml:space="preserve"> a vagyonhasznosítási csoport létrejöttéről érdeklő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Gyula</w:t>
      </w:r>
      <w:r>
        <w:rPr>
          <w:rFonts w:cs="Arial" w:ascii="Arial" w:hAnsi="Arial"/>
        </w:rPr>
        <w:t xml:space="preserve"> elmondta, hogy a vagyonhasznosítási csoport feladata egy új cég alakításának előkész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aziránt érdeklődött, hogy miért nem indítottak kötbérigényt, miért nem peresítetté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Gyula</w:t>
      </w:r>
      <w:r>
        <w:rPr>
          <w:rFonts w:cs="Arial" w:ascii="Arial" w:hAnsi="Arial"/>
        </w:rPr>
        <w:t xml:space="preserve"> válaszában elmondta, hogy a cégnek nincs érdekében kötbérigénnyel a bírósághoz fordulni, mert hatalmas összegű eljárási költséget kellene fizetni. A 270 millió forint nem került kifizetésre, vissza lett tar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véleménye szerint ez szabályta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07. (II.19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a Szombathelyi Önkormányzati Házkezelési Kft. 2007. évi üzleti tervét megtárgyalta és a Pénzügyi és Gazdasági Bizottságna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erencsér Gyula,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</w:rPr>
        <w:tab/>
        <w:t>Szombathely Megyei Jogú Város Önkormányzatának 2007. évi költségvetéséről szóló rendelet-tervezet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sönge Márta megérkezett. A jelenlévő bizottsági tagok száma 7 f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éger Gábor </w:t>
      </w:r>
      <w:r>
        <w:rPr>
          <w:rFonts w:cs="Arial" w:ascii="Arial" w:hAnsi="Arial"/>
        </w:rPr>
        <w:t>szóbeli kiegészítést nem fűzött az előterjeszt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megkérdezte, hogy a panelprogramnál miért az önkormányzat költségvetésében szerepel a tulajdonosok által befizetett ré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éger Gábor</w:t>
      </w:r>
      <w:r>
        <w:rPr>
          <w:rFonts w:cs="Arial" w:ascii="Arial" w:hAnsi="Arial"/>
        </w:rPr>
        <w:t xml:space="preserve"> válaszában elmondta, hogy az önkormányzat kötötte meg az állammal a szerződést. Az önkormányzaton keresztül történik a kifizetés. Az önkormányzati támogatás nem 480 millió forint, hanem csak 16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ós József</w:t>
      </w:r>
      <w:r>
        <w:rPr>
          <w:rFonts w:cs="Arial" w:ascii="Arial" w:hAnsi="Arial"/>
        </w:rPr>
        <w:t xml:space="preserve"> megkérdezte, lehet-e tudni, hogy hány darab önkormányzati bérlakás vesz részt a panelprogramban. És ki fizeti a bérlő rész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, hogy a Házkezelési Kft. üzleti tervében pontosan szerepel, hány darab bérlakás vesz részt a panelprogramban. A bérlő részét a tulajdonos fizeti. </w:t>
      </w:r>
    </w:p>
    <w:p>
      <w:pPr>
        <w:pStyle w:val="Normal"/>
        <w:jc w:val="both"/>
        <w:rPr/>
      </w:pPr>
      <w:r>
        <w:rPr>
          <w:rFonts w:cs="Arial" w:ascii="Arial" w:hAnsi="Arial"/>
        </w:rPr>
        <w:t>Bizonyára a bizottság tagjai is észrevették, hogy a szociális lakástámogatásra a költségvetésben ebben évben nincs fedezet tervezve. A tárgyalások folyamán 15 millió forintról volt szó. Véleménye szerint ez az összeg semmire sem lett volna elegendő, csak a káosz lett volna belőle. Így a 15 millió forint az árverezéses lakásokhoz lett csoportosítva, amely így 32 millió forintról 48 millió forintra emel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megkérdezte, hogy a regionális TV 196 millió forintját, amennyiben nem jön létre, nem lehet a szociális lakástámogatásra átcsoportosíta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éger Gábor</w:t>
      </w:r>
      <w:r>
        <w:rPr>
          <w:rFonts w:cs="Arial" w:ascii="Arial" w:hAnsi="Arial"/>
        </w:rPr>
        <w:t xml:space="preserve"> elmondta, hogy közgyűlési határozat rendelkezett ennek bizt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László</w:t>
      </w:r>
      <w:r>
        <w:rPr>
          <w:rFonts w:cs="Arial" w:ascii="Arial" w:hAnsi="Arial"/>
        </w:rPr>
        <w:t xml:space="preserve"> jelezte, hogy a lakbértámogatás önerejére sincs a költségvetésben fedezet. Pedig az állammal 3 évre szól a szerződés. Javasolta, hogy a 120.000,- Ft fedezet legyen biztos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véleménye szerint a bizottság javasolja a közgyűlésnek, hogy a lakásvásárlás és árverezéses elővásárlási jog alapján vásárlás sorról a meglévő kötelezettségeket figyelembe véve 5.100.000,- Ft-ot a szociális lakástámogatásra, 120.000,- Ft-ot a lakbértámogatás önerejére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a javasolt módosítással az előterjeszté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07. (II.19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Szombathely Megyei Jogú Város Önkormányzata 2007. évi költségvetéséről szóló rendelet-tervezetet megtárgyalta és az alábbi módosításs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vásárlás és árverezéses elővásárlási jog alapján vásárlás sorr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.100.000,- Ft-ot a szociális lakástámogatásra figyelembe véve a már meglévő     kötelezettsége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0.000,- Ft-ot a lakbértámogatás önerejére a kötelezettségvállalásként megkötött támogatási szerződésre tekintet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febr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ster Ágnes</w:t>
        <w:tab/>
        <w:tab/>
        <w:tab/>
        <w:tab/>
        <w:tab/>
        <w:tab/>
        <w:t xml:space="preserve">          Kővári Atti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könyvvezető</w:t>
        <w:tab/>
        <w:tab/>
        <w:tab/>
        <w:t xml:space="preserve">        </w:t>
        <w:tab/>
        <w:t xml:space="preserve">        </w:t>
        <w:tab/>
        <w:t xml:space="preserve">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6:00Z</dcterms:created>
  <dc:creator>Mester Ágnes</dc:creator>
  <dc:description/>
  <dc:language>en-US</dc:language>
  <cp:lastModifiedBy>Informatikai Iroda</cp:lastModifiedBy>
  <cp:lastPrinted>2007-03-28T11:19:00Z</cp:lastPrinted>
  <dcterms:modified xsi:type="dcterms:W3CDTF">2007-04-10T12:56:00Z</dcterms:modified>
  <cp:revision>2</cp:revision>
  <dc:subject/>
  <dc:title/>
</cp:coreProperties>
</file>